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говорки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ружбе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ружные сороки и верблюда одолею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 ветвистому дереву птицы слетаютс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приветливой юрте народ собираетс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дежда хороша нова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руг – старый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 другом от беды отобьюсь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 другом ничего не боюсь!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носится одежда – почини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ругу в час беды не измени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О семье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перится орлёнок – всюду полета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драстёт ребёнок – всюду побыва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Задние копыта по следу передних иду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его мать не видела – дочь увиди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его отец не видел – сын увиди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ерблюд старитс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ерблюжонок растё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ойлок растянетс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еловек выраст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Уши первыми вырастают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а рога их потом обгоняю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ырастает конь из жеребёнка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еловек – из малого ребёнк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з облаков луч солнца нежно свети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зор матери милей всего на свете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ать о детях заботитс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ети – в степи торопятс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тица гнездо стережёт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етей человек бережё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еловек в беде тянется к родне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меет сыновей – всю правду сразу скаж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меет дочерей – намёками привяже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оронята черны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а вороне родны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трудолюбии и лен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песне душа раскрывается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ила в труде проявляетс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лава его перевал перейдёт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лух о нём реку переплывё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то рано поутру встаёт –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оня с седлом себе найдёт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работы бежишь – в нужду впадёшь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ученья бежишь – в беду попадёшь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боту любишь – доволен будешь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з толку болтаешь – день потеряешь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едро припаси – хоть нету коров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Хоть нету коня – аркан приготовь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1:00Z</dcterms:created>
  <dc:creator>Аржаан</dc:creator>
  <dc:description/>
  <cp:keywords/>
  <dc:language>en-US</dc:language>
  <cp:lastModifiedBy>Аржаан</cp:lastModifiedBy>
  <dcterms:modified xsi:type="dcterms:W3CDTF">2015-02-05T23:55:00Z</dcterms:modified>
  <cp:revision>1</cp:revision>
  <dc:subject/>
  <dc:title/>
</cp:coreProperties>
</file>