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 «Сказка» города Привол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ная деятельность в средней группе «Зимующи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учина Наталья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проекта: в современных условиях проблема экологического воспитания дошкольников приобретает особую остроту и актуальность. Именно в период  дошкольного 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ать  любовь к ней, научить беречь окружающий ми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Цель проекта:  формирование экологических знаний о зимующих птицах и ответственного, бережного отношения к н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 зимующих птицах, об образе жизни птиц, особенностях их строения и по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описывать птиц, различать части их тела, составлять рассказ по картин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определении предмета в простран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отражать в игре природный ми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творческие способ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роекта: дети средней группы, родители, воспита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 проекта: информационно – твор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реализации: краткосрочный  (1 нед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бражает предметы путем создания отчетливых форм, подбора цвета, аккуратного закрашивания, использования разных материа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ет образовывать новые слова по аналогии со знакомыми словами, сравнивать два предмета по величи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ет положение предметов в пространст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описать предмет, картинку, составить рассказ по картин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пы реализации проекта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ение цели, задачи с детьми и родителями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роекта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и накопление методических материалов по проблеме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 этап – практический</w:t>
      </w:r>
    </w:p>
    <w:p>
      <w:pPr>
        <w:pStyle w:val="Normal"/>
        <w:rPr/>
      </w:pPr>
      <w:r>
        <w:rPr>
          <w:sz w:val="28"/>
          <w:szCs w:val="28"/>
        </w:rPr>
        <w:t>Внедрение в  воспитательно – образовательный процесс эффективных методов и приемов по расширению знаний дошкольников о зимующ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этап – заключительный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результата в виде презентаци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участие родителей в выставке «Мы кормушку смастерили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тогового мероприятия «Мы столовую  открыл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родителям сообщается тема недели и дается домашнее задание:</w:t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  <w:t>Совместно с ребенком изготовить кормушку для птиц.</w:t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  <w:t>План проведения недели «Зимующие птицы»</w:t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мые образовательные обла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 лето» (развитие математических представлений, игра – развлечение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Зимующие птицы» (развитие познавательно – исследовательской деятельности в природе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ьи следы и куда ведут?», «Угадай чем?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  рассматриваем  зимующих птиц, наблюдаем за поведением птиц у кормуш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И «Больница» (врач беседует по телефону о больной птице), «Автобус» (в салон залетела птица), «Семья» (ребенок принес домой замерзшую птицу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  «Собери кормушку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«Игра – потешка», «Птичка», «Кормуш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Как помочь птицам зимой», «Хорошо ли птицам зимой», «Какие птицы зимуют с нами», «Как живут синички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игры  «Сравни птиц», «Кто как кричит», «Детеныши птиц», «Какая? Какой?»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гадывание загадок о птиц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разучивание примет о птица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Style18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й А.Барто «Снегирь», Е.Благининой «Сорока – белобока»,  Р.Бухарева «Кормушка»; рассказов Г.Скребицкого «Воробей», «Ворона», Н.Сладкова «Курорт «Сосулька»», «Сыч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ными карандашами на тему : «Снегирь»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 аппликация на тему: «Синичк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ватных дисков на тему: «Сов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аинский «Пластилиновая ворона», А.Филиппенко «Синич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тичка и кошка», «Пингвины», «Воробыш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развивающих упражнений «Птичья заряд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в изготовлении кормушки</w:t>
            </w:r>
          </w:p>
        </w:tc>
      </w:tr>
    </w:tbl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59:00Z</dcterms:created>
  <dc:creator>LENOVO</dc:creator>
  <dc:description/>
  <cp:keywords/>
  <dc:language>en-US</dc:language>
  <cp:lastModifiedBy>LENOVO</cp:lastModifiedBy>
  <dcterms:modified xsi:type="dcterms:W3CDTF">2015-02-08T07:14:00Z</dcterms:modified>
  <cp:revision>15</cp:revision>
  <dc:subject/>
  <dc:title/>
</cp:coreProperties>
</file>