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Звениговский детский сад «Рак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интегрированного 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одготовительной группе  «Краски осени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Лаврентье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Звениг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Рак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о,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 знания   детей о сезонных изменениях в природе осен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мировосприятие детей красотой и лиризмом музыки, поэзии и живопис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/>
      </w:pPr>
      <w:r>
        <w:rPr>
          <w:color w:val="333333"/>
          <w:sz w:val="28"/>
          <w:szCs w:val="28"/>
        </w:rPr>
        <w:t>Воспитывать любовь к осенним явлениям природы, эмоциональную отзывчивость на произведения, отображающих осень в музыке, стихах, пейзажной 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 художественное слово, рассматривание   репродукций, фото, ИКТ, слушание музыки, пение песни об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, наблюдение за осенними деревьями, беседа на тему «Золотая осень», рисование осеннего пейзажа, разучивание песен,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я осенней поляны, репродукции Левитана «Золотая осень», Поленова «Холодная осень», музыкальное произведение П.И.Чайковского «Осенняя песня»,  краски, кисти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дравствуйте, ребята. Сегодня наш зал превратился в осеннюю поляну  и нас с вами  ждет  волшебный мир музыки,  красок и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ла мать дочерям имена:</w:t>
      </w:r>
    </w:p>
    <w:p>
      <w:pPr>
        <w:pStyle w:val="Normal"/>
        <w:jc w:val="both"/>
        <w:rPr/>
      </w:pPr>
      <w:r>
        <w:rPr>
          <w:sz w:val="28"/>
          <w:szCs w:val="28"/>
        </w:rPr>
        <w:t>Вот Лето и Осень, Зима и Весна.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  Весна – зеленеют поля,</w:t>
      </w:r>
    </w:p>
    <w:p>
      <w:pPr>
        <w:pStyle w:val="Normal"/>
        <w:jc w:val="both"/>
        <w:rPr/>
      </w:pPr>
      <w:r>
        <w:rPr>
          <w:sz w:val="28"/>
          <w:szCs w:val="28"/>
        </w:rPr>
        <w:t>И птичьи  повсюду звенят голо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ето пришло – все под солнцем цветет,</w:t>
      </w:r>
    </w:p>
    <w:p>
      <w:pPr>
        <w:pStyle w:val="Normal"/>
        <w:jc w:val="both"/>
        <w:rPr/>
      </w:pPr>
      <w:r>
        <w:rPr>
          <w:sz w:val="28"/>
          <w:szCs w:val="28"/>
        </w:rPr>
        <w:t>И спелые ягоды просятся в 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щедрая Осень приносит плод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 урожаи поля и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засыпает снегами по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отдыхает и дремлет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 временах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а какое сейчас время года на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определили, что это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сезонные изменения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осень, ребята, бывает разная. Ранняя или еще можно сказать, золотая. Подумайте и скажите, почему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Это когда стоит солнечная погода, листочки на деревьях окрашены в несколько цветов. В желтый, оранжевый, бардовый. И все вместе они как будто  превращают деревья в многоцветный яркий кос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то-пейзаж 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еще бывает поздняя осень.  Это когда  небо пасмурное, часто идет дождь. С деревьев облетели листья, на земле холодные черные лужи, часто дует холодный пронизывающий ве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то-пейзаж на экра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вы думаете, почему осень одновременно называют веселой и грус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еселая осень - потому, что красивая, а грустная - потому, что осенью быстро красота исч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сени посвящают свои произведения композиторы, художники, поэты. Вот как отобразил осень в своей музыке композитор П.И.Чайковский. Послушаем   отрывок из  его  произведения «Осенняя пес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О чем нам рассказала музыка, что вы услышали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б осени, шум дождя, порывы ветра, шелест облетающей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ая музыка по характ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Спокойная, не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еще можно сказать задумчивая, мягкая, задушевная, ласковая, напевная, плавная, добрая, крас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ы с вами тоже знаем песню об осени. Давайте её спо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нец с осенними листь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эты тоже воспевают осень в свои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 об ос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а теперь посмотрим какую осень отобразили художники в своих картин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картины Левитана «Золотая осень» на экран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ак вы думаете, какая осень изображена на этой картине? Какие цвета помогают художнику передать ощущения теплой осе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елтый, оранжевый, коричне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еред вами  картина   Левитана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ребята перед вами появился другой пейзаж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а Поленова «Холодная осен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думаете, какая осень изображена на этой картине? Посмотрите как изменились цвета. Какие цвета помогли художнику передать это состояние природы? Какие цвета художник использовал для написания не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рый, черный, фиолетовый, си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авильно, молодцы! Это картина  Поленова «Холодн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предлагаю самим стать на время художниками и изобразить раннюю золотую ос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предлагает сесть за столы. Напоминает, что для рисования можно использовать три кисти: большую для рисования стволов деревьев, узкую для веточек, клеевые для изображения лист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осмотрите, какие замечательные у нас получились картины, настоящая золотая осень. Ребята вам понравилось быть художниками?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у вас  сейчас настроение?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ы с вами почувствовали на себе, что настроение может меняться и у нас, и в музыке, и в поэзии, и в картинах, и что яркие краски могут сменяться темными. А грустное настроение – весе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06:00Z</dcterms:created>
  <dc:creator>Admin</dc:creator>
  <dc:description/>
  <cp:keywords/>
  <dc:language>en-US</dc:language>
  <cp:lastModifiedBy>User</cp:lastModifiedBy>
  <cp:lastPrinted>2014-10-27T20:23:00Z</cp:lastPrinted>
  <dcterms:modified xsi:type="dcterms:W3CDTF">2014-10-27T17:27:00Z</dcterms:modified>
  <cp:revision>6</cp:revision>
  <dc:subject/>
  <dc:title/>
</cp:coreProperties>
</file>