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730"/>
        <w:ind w:left="0" w:right="0" w:hanging="0"/>
        <w:rPr/>
      </w:pP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>Конспект комплексного  занятия в старшей группе</w:t>
      </w:r>
    </w:p>
    <w:p>
      <w:pPr>
        <w:pStyle w:val="22"/>
        <w:bidi w:val="0"/>
        <w:spacing w:lineRule="exact" w:line="730"/>
        <w:ind w:left="0" w:right="0" w:hanging="0"/>
        <w:rPr/>
      </w:pP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>по рисованию на тему:</w:t>
      </w:r>
    </w:p>
    <w:p>
      <w:pPr>
        <w:pStyle w:val="22"/>
        <w:bidi w:val="0"/>
        <w:spacing w:lineRule="exact" w:line="730"/>
        <w:ind w:left="40" w:right="0" w:hanging="0"/>
        <w:rPr/>
      </w:pP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</w:t>
      </w: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>«Знакомство с жанром живописи – маринистика.</w:t>
      </w:r>
    </w:p>
    <w:p>
      <w:pPr>
        <w:pStyle w:val="22"/>
        <w:bidi w:val="0"/>
        <w:spacing w:lineRule="exact" w:line="730"/>
        <w:ind w:left="40" w:right="0" w:hanging="0"/>
        <w:rPr/>
      </w:pP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     </w:t>
      </w: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>Рисование акварелью «Море».</w:t>
      </w:r>
    </w:p>
    <w:p>
      <w:pPr>
        <w:pStyle w:val="22"/>
        <w:bidi w:val="0"/>
        <w:spacing w:lineRule="exact" w:line="730"/>
        <w:ind w:left="0" w:right="0" w:hanging="0"/>
        <w:rPr/>
      </w:pPr>
      <w:r>
        <w:rPr>
          <w:rStyle w:val="2"/>
          <w:b/>
          <w:i w:val="false"/>
          <w:color w:val="000000"/>
          <w:sz w:val="28"/>
          <w:szCs w:val="28"/>
          <w:u w:val="none"/>
          <w:lang w:val="ru-RU" w:eastAsia="ru-RU" w:bidi="ar-SA"/>
        </w:rPr>
        <w:t>Литература: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.А. Курочкина «Знакомим детей с живописью»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2.Н.А. Курочкина «Знакомим с натюрмортом»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3.Трофимова М.И., Тарабарина Т.И. «И учеба,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и игра: изобразительное искусство»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4.Аверьянова А.П. «Изобразительная деятельность в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саду».</w:t>
      </w:r>
    </w:p>
    <w:p>
      <w:pPr>
        <w:pStyle w:val="TextBody"/>
        <w:bidi w:val="0"/>
        <w:spacing w:lineRule="exact" w:line="290"/>
        <w:ind w:left="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90"/>
        <w:ind w:left="40" w:right="0" w:hanging="0"/>
        <w:rPr/>
      </w:pPr>
      <w:r>
        <w:rPr>
          <w:rStyle w:val="3"/>
          <w:i w:val="false"/>
          <w:color w:val="000000"/>
          <w:sz w:val="28"/>
          <w:szCs w:val="28"/>
          <w:u w:val="none"/>
          <w:lang w:val="ru-RU" w:eastAsia="ru-RU" w:bidi="ar-SA"/>
        </w:rPr>
        <w:t>Программное содержание</w:t>
      </w:r>
      <w:r>
        <w:rPr>
          <w:rStyle w:val="3"/>
          <w:b w:val="false"/>
          <w:i w:val="false"/>
          <w:color w:val="000000"/>
          <w:sz w:val="28"/>
          <w:szCs w:val="28"/>
          <w:u w:val="none"/>
          <w:lang w:val="ru-RU" w:eastAsia="ru-RU" w:bidi="ar-SA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родолжать знакомить детей с произведениями изобразительного искусства. Закреплять знания детей о жанрах живописи: пейзаж, натюрморт, портрет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родолжать знакомить детей с жанром маринистика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Развивать способности к изобразительной деятельности (чувство цвета, формы, композиции) воображение и творчество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Упражнять в работе с акварелью, продолжать учить детей изображать двухплановый рисунок; линию горизонта, разделяющую море и небо; вносить дополнения в рисунок: корабли, яхты, берег, остров, птиц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Закреплять технику рисования красками, использовать "палитру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pacing w:val="10"/>
          <w:sz w:val="28"/>
          <w:szCs w:val="28"/>
          <w:u w:val="none"/>
          <w:lang w:val="ru-RU" w:eastAsia="ru-RU" w:bidi="ar-SA"/>
        </w:rPr>
        <w:t>Воспитывать у детей желание сохранить море экологически чистым.</w:t>
      </w:r>
      <w:r>
        <w:rPr>
          <w:rStyle w:val="31"/>
          <w:b w:val="false"/>
          <w:i w:val="false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rStyle w:val="31"/>
          <w:rFonts w:eastAsia="Times New Roman"/>
          <w:b/>
          <w:i w:val="false"/>
          <w:sz w:val="28"/>
          <w:szCs w:val="28"/>
          <w:u w:val="none"/>
          <w:lang w:val="ru-RU" w:eastAsia="ru-RU" w:bidi="ar-SA"/>
        </w:rPr>
        <w:t>Материал:</w:t>
      </w:r>
      <w:r>
        <w:rPr>
          <w:sz w:val="28"/>
          <w:szCs w:val="28"/>
        </w:rPr>
        <w:t xml:space="preserve"> </w:t>
      </w: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Репродукции с картин И.И. Левитана «Март», «Весна. Большая вода», «Грачи прилетели» - Саврасова А.К.</w:t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Е.И. Волошинова «Лук»</w:t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Трофима Ульянова «Натюрморт с книгами»</w:t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Ореста Адамовича Кипренского «Портрет А.С. Пушкина» Айвазовского И.К. «Девятый вал»</w:t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А.А. Рылова «В голубом просторе»</w:t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Грамзапись с шумом моря, акварель,  простой карандаш, палитра, кисти № 3, № 6, подставка,  вода, альбомный лист,  мольберты Аудиокассеты «Шум моря», «Прибой», «Малыш у моря»</w:t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 xml:space="preserve">Игрушка «Незнайка». </w:t>
      </w:r>
    </w:p>
    <w:p>
      <w:pPr>
        <w:pStyle w:val="Heading3"/>
        <w:bidi w:val="0"/>
        <w:ind w:left="0" w:right="0" w:hanging="0"/>
        <w:rPr/>
      </w:pPr>
      <w:r>
        <w:rPr>
          <w:rStyle w:val="Strong"/>
          <w:rFonts w:eastAsia="Times New Roman"/>
          <w:b w:val="false"/>
          <w:sz w:val="28"/>
          <w:szCs w:val="28"/>
          <w:lang w:val="ru-RU" w:eastAsia="ru-RU" w:bidi="ar-SA"/>
        </w:rPr>
        <w:t>Предварительная работа: Рассматривание репродукций с картин художников И.И. Шишкина «Зима», Н.Э. Грабаря, «Рябинка», Февральская лазурь», Петрова- Водкина К.С. «Яблоки на красном фоне», И.Т. Хруцкого «Натюрморт», «Портрет О. А. Рюминой» О.А. Кипренск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Heading3"/>
        <w:bidi w:val="0"/>
        <w:spacing w:lineRule="auto" w:line="276"/>
        <w:ind w:left="0" w:right="0" w:hanging="0"/>
        <w:jc w:val="both"/>
        <w:rPr/>
      </w:pPr>
      <w:r>
        <w:rPr>
          <w:rStyle w:val="32"/>
          <w:rFonts w:eastAsia="Times New Roman"/>
          <w:b w:val="false"/>
          <w:i w:val="false"/>
          <w:sz w:val="28"/>
          <w:szCs w:val="28"/>
          <w:lang w:val="ru-RU" w:eastAsia="ru-RU" w:bidi="ar-SA"/>
        </w:rPr>
        <w:t>Проведение дидактических игр: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«Выложи пейзаж», «Сложи натюрморт», Составь портрет», «Что нужно для изображения портрета, пейзажа, натюрморта?», «Что лишнее?».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Проведение занятий по изображению пейзажа, натюрморта, портрета в рисовании, лепке, аппликации. Заучивание стихов «Пейзаж», «Натюрморт», «Портрет»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 занятия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 сидят полукругом перед мольбертами, на которых стоят репродукции с картин художников с пейзажами, натюрмортами, с маринистикой (они закрыты)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Воспитатель говорит: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Ребята, сегодня у нас гость, которого вы все хорошо знаете, кто это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: Незнайка!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Поздороваемся с Незнайкой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 здороваются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Воспитатель: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, Незнайка к нам не просто так пришел, а по делу, о котором он сам расскажет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езнайка: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Ребята, меня прислал к Вам мой друг Тюбик, он художник и он сказал, что вы сегодня будете беседовать о жанрах живописи. Я спрашивал у Тюбика, но он так занят, что не может уделить мне свое время, а вы поможете узнать: что такое жанр живописи? И какие они эти жанры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Воспитатель: Ну что, ребята, поможем Незнайке, узнать о жанрах   живописи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: Да!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Хорошо, сегодня мы поговорим о жанрах живописи. Садись, Незнайка, смотри и слушай, о чем мы будем говорить. Если что-то не поймешь, то ребята помогут тебе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алее педагог обращает внимание на репродукции с картин художников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Какие жанры живописи вы увидели в этих репродукциях? Скажите Незнайке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Пейзажи, портреты, натюрморты. Что такое пейзаж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Верно, какой вид пейзажа изображен на этой репродукции? (сельский или городской)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езнайка: А почему вы считаете, что это городской, а это сельский вид пейзажа, А может наоборот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 отвечают. Ответы детей поощряются педагогом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азовите художников этих пейзажей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езнайка: С пейзажами я разобрался и художников я запомнил, а что это за жанр живописи? (показывает на натюрморт). Воспитатель убирает репродукции с пейзажами и предлагает прочитать стихотворение «Что такое натюрморт?»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Ребята, покажите Незнайке, на каких репродукциях вы видите натюрморты: простой и сложный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: А почему они простые или сложные? Ответы детей уточняются, поясняются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азовите художников натюрмортов. Когда дети назовут авторов натюрмортов, воспитатель обращается к Незнайке, запомнил ли он, что такое натюрморт, какие они бывают и художников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алее воспитатель обращает внимание детей на репродукции и спрашивает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Что такое портрет? Есть ли среди этих репродукций портрет? Давайте вспомним стихотворение «Пор</w:t>
      </w:r>
      <w:r>
        <w:rPr>
          <w:sz w:val="28"/>
          <w:szCs w:val="28"/>
        </w:rPr>
        <w:t>т» В.В. Маяковского, «Портрет»</w:t>
      </w: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 и прочтем его Незнайке 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осле чтения: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Незнайка: А я знаю, что такое портрет, я даже рисовал портреты своих друзей, но они почему-то им не понравились. 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едагог: Они, наверное, потому не понравились твоим друзьям, что ты неточно передал сходство с лицом друзей, а портрет нужно рисовать, как можно точнее, правда, ребята? Ведь вы рисовали портреты своих мам. Им понравились ваши портреты, которые вы им подарили?</w:t>
      </w:r>
    </w:p>
    <w:p>
      <w:pPr>
        <w:pStyle w:val="NoSpacing"/>
        <w:bidi w:val="0"/>
        <w:ind w:left="0" w:right="0" w:hanging="0"/>
        <w:rPr/>
      </w:pPr>
      <w:bookmarkStart w:id="0" w:name="bookmark0"/>
      <w:r>
        <w:rPr>
          <w:rStyle w:val="1"/>
          <w:sz w:val="28"/>
          <w:szCs w:val="28"/>
          <w:u w:val="none"/>
          <w:lang w:val="ru-RU" w:eastAsia="ru-RU" w:bidi="ar-SA"/>
        </w:rPr>
        <w:t>Да.</w:t>
      </w:r>
      <w:bookmarkEnd w:id="0"/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 Какой из этих портретов передает личность человека? Он так и называется, личный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ети показывают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А теперь покажите групповой портрет? Скажите Незнайке, почему он так называется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Ответы детей одобряются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: Теперь я знаю, что такое жанры живописи, какие они бывают, и художников некоторых картин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и чего, Незнайка, сразу все не запомнишь, нужно чаще ходить в музеи, картинные галереи и тогда запомнишь, к нам приходи. Мы ещё продолжим знакомство с жанрами живописи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А сейчас давайте вспомним вид пейзажа, с которым мы познакомились ранее, а поможет вам вспомнить запись на аудиокассете. Незнайка, ты то же можешь послушать, если хочешь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: С удовольствием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Включается запись «Шум моря»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осле прослушивания детям задаётся вопрос: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 называется разновидность пейзажа, с которым мы знакомились в прошлый раз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Если дети затрудняются, воспитатель открывает первую репродукцию Айвазовского И.К. «Девятый вал» и называет жанр живописи: Маринистика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Затем предлагает, после минутной паузы просит рассказать, каким изобразил море в своей картине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ети отвечают (бушующее, штормовое, зеленое, салатового цвета, местами желтого цвета). Воспитатель открывает вторую репродукцию Рылова А.А. «В голубом просторе»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росит детей рассказать: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им изобразил художник море в своей картине? (спокойное, плещущее, синее, голубое)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Что ещё мы видим в его картине? (корабль, остров, птиц)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В этой репродукции, что темнее небо или море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 какой картине подходит музыка, которую слушали? (ко 'второй)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Скажите, на какой картине художник изобразил линию горизонта (на картине А.А. Рылова)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авайте ещё раз назовем фамилии художников для Незнайки, и как эти картины называются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ети называют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 вы думаете, что чувствовал И.К. Айвазовский когда писал море? А что чувствовал А.А. Рылов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ие чувства испытываете вы, глядя на эти картины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Все ответы детей уточняются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: Глядя на картину А.А. Рылова, у меня возникает желание путешествовать, но картина И.К. Айвазовского говорит мне, как опасно это путешествие по морю, хотя оно очень красивое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Да, ребята, на этих картинах изображены моря в разном состоянии: и в штормовое, и спокойное, и разного цвета, но везде море чистое, без загрязнений. Вы согласны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огда вы вырастите, не забудьте, где бы вы не были, на каком море не отдыхали, помните, везде нужно сохранять чистоту, не бросать в море мусор, не выливать грязную воду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А теперь послушайте отрывок из стихотвор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От сильных ветров море пенится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Качая белые суда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Кто с морем хоть однажды встретится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Его полюбит навсегда 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Море, море, море огромное 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То бурливое, то спокойное,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То лазурное, то зеленое,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                                   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о красивое море всегда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езнайка: Какое хорошее стихотворение почти все о море в нем сказано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Какими словами рассказал нам поэт о том, какое море? 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 xml:space="preserve">Ответы детей: 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-пенится, огромное,  бурливое, спокойное, лазурное, зеленое, красивое море всегда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Правильно. А теперь встали, показали руками море: бурливое, штормовое, а теперь спокойное.</w:t>
      </w:r>
    </w:p>
    <w:p>
      <w:pPr>
        <w:pStyle w:val="NoSpacing"/>
        <w:bidi w:val="0"/>
        <w:ind w:left="0" w:right="0" w:hanging="0"/>
        <w:rPr/>
      </w:pPr>
      <w:r>
        <w:rPr>
          <w:rStyle w:val="6"/>
          <w:b w:val="false"/>
          <w:sz w:val="28"/>
          <w:szCs w:val="28"/>
          <w:u w:val="none"/>
          <w:lang w:val="ru-RU" w:eastAsia="ru-RU" w:bidi="ar-SA"/>
        </w:rPr>
        <w:t>Физминутка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После разминки  дети садятся за столы, где все подготовлено для рисования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-Ребята, а кто из вас был на море? Вы видели, какое оно? Ответы детей</w:t>
      </w:r>
      <w:r>
        <w:rPr>
          <w:rStyle w:val="0pt"/>
          <w:i w:val="false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выслушиваются, исправляются, если необходимо. Сегодня, мы будем рисовать море акварелью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езнайка: А я лучше посмотрю и поучусь, как надо рисовать море. Я ни разу не был на море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- Тогда смотри и слушай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ети, что такое линия горизонта? Где её можно изобразить на листе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Если она на переднем плане рисунка, т.е. внизу листа, чего будет больше неба или моря? Если посередине? А если на втором плане, т.е. вверху листа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На переднем плане, какие предметы рисуются большие или маленькие? Четкие, яркие или расплывчатые? А на втором плане, если предметы вдали?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Ответы уточняются, поясняются.</w:t>
      </w:r>
    </w:p>
    <w:p>
      <w:pPr>
        <w:pStyle w:val="NoSpacing"/>
        <w:bidi w:val="0"/>
        <w:ind w:left="0" w:right="0" w:hanging="0"/>
        <w:rPr/>
      </w:pPr>
      <w:r>
        <w:rPr>
          <w:rStyle w:val="0pt"/>
          <w:b w:val="false"/>
          <w:i w:val="false"/>
          <w:sz w:val="28"/>
          <w:szCs w:val="28"/>
          <w:u w:val="none"/>
          <w:lang w:val="ru-RU" w:eastAsia="ru-RU" w:bidi="ar-SA"/>
        </w:rPr>
        <w:t>Далее педагог предлагает детям нарисовать море так, как они себе его представляют, видят. Уточняет, какие дополнения можно внести в рисунок. Острова,  корабли,  птиц,  солнце,  землю, горы  и  т.д..  Во время рисования педагог подсказывает,  помогает, советует,  предлагает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осле рисования, работы детей выставляются на мольбертах, и проводится анализ рисунков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а каком рисунке море бурливое; спокойное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ое море лазурное? Зеленое? Синее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Какой рисунок вам понравился больше всех и почему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, а тебе какой понравился рисунок, ты ведь теперь знаешь, как рисовать море?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Незнайка: мне все понравились рисунки, а нельзя ли мне их взять с собой, я расскажу своим друзьям, что я сегодня узнал и покажу им ваши рисунки, а то они мне не поверят, а потом я их верну вам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Хорошо, Незнайка, но сначала пусть рисунки подсохнут.</w:t>
      </w:r>
    </w:p>
    <w:p>
      <w:pPr>
        <w:pStyle w:val="NoSpacing"/>
        <w:bidi w:val="0"/>
        <w:ind w:left="0" w:right="0" w:hanging="0"/>
        <w:rPr/>
      </w:pPr>
      <w:r>
        <w:rPr>
          <w:rStyle w:val="15pt0pt"/>
          <w:i w:val="false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5pt0pt"/>
          <w:i w:val="false"/>
          <w:sz w:val="28"/>
          <w:szCs w:val="28"/>
          <w:u w:val="none"/>
          <w:lang w:val="ru-RU" w:eastAsia="ru-RU" w:bidi="ar-SA"/>
        </w:rPr>
        <w:t>Итог занятия:</w:t>
      </w: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 Сегодня мы были художниками-маринистами и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рисовали море. Молодцы! Незнайке и мне очень понравились ваши рисунки. Мы сделаем выставку  ваших рисунков для ваших родителей, чтобы они  полюбовались морем.</w:t>
      </w:r>
    </w:p>
    <w:p>
      <w:pPr>
        <w:pStyle w:val="NoSpacing"/>
        <w:bidi w:val="0"/>
        <w:ind w:left="0" w:right="0" w:hanging="0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Мы ещё вернемся с вами к жанрам живописи, т.к. искусство живописи помогает нам лучше увидеть не только нашу с вами жизнь, но и красоту предметов, красоту окружающей природы и людей которые жили до нас, в наше время и  в наше будуще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Spacing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1255" w:gutter="0" w:header="0" w:top="1000" w:footer="3" w:bottom="15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950450</wp:posOffset>
              </wp:positionV>
              <wp:extent cx="6096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2"/>
                              <w:color w:val="000000"/>
                              <w:u w:val="none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9pt;mso-wrap-distance-left:5pt;mso-wrap-distance-right:5pt;mso-wrap-distance-top:5.7pt;mso-wrap-distance-bottom:5.7pt;margin-top:783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2"/>
                        <w:color w:val="000000"/>
                        <w:u w:val="none"/>
                        <w:lang w:bidi="ar-S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3B98D3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12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4">
    <w:name w:val="Основной текст (4)_"/>
    <w:basedOn w:val="DefaultParagraphFont"/>
    <w:qFormat/>
    <w:rPr>
      <w:rFonts w:ascii="Garamond" w:hAnsi="Garamond" w:cs="Garamond"/>
      <w:color w:val="000000"/>
      <w:sz w:val="14"/>
      <w:szCs w:val="1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Style11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Style12">
    <w:name w:val="Колонтитул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0pt">
    <w:name w:val="Основной текст + Интервал 0 pt"/>
    <w:basedOn w:val="32"/>
    <w:qFormat/>
    <w:rPr>
      <w:rFonts w:ascii="Times New Roman" w:hAnsi="Times New Roman" w:cs="Times New Roman"/>
      <w:b/>
      <w:bCs/>
      <w:i/>
      <w:iCs/>
      <w:color w:val="000000"/>
      <w:spacing w:val="0"/>
      <w:sz w:val="29"/>
      <w:szCs w:val="2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10"/>
      <w:sz w:val="29"/>
      <w:szCs w:val="29"/>
      <w:u w:val="none"/>
    </w:rPr>
  </w:style>
  <w:style w:type="character" w:styleId="5">
    <w:name w:val="Основной текст (5)_"/>
    <w:basedOn w:val="DefaultParagraphFont"/>
    <w:qFormat/>
    <w:rPr>
      <w:rFonts w:ascii="Lucida Sans Unicode" w:hAnsi="Lucida Sans Unicode" w:cs="Lucida Sans Unicode"/>
      <w:color w:val="000000"/>
      <w:sz w:val="16"/>
      <w:szCs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15pt0pt">
    <w:name w:val="Основной текст + 15 pt,Полужирный,Курсив,Интервал 0 pt"/>
    <w:basedOn w:val="32"/>
    <w:qFormat/>
    <w:rPr>
      <w:rFonts w:ascii="Times New Roman" w:hAnsi="Times New Roman" w:cs="Times New Roman"/>
      <w:b/>
      <w:bCs/>
      <w:i/>
      <w:iCs/>
      <w:color w:val="000000"/>
      <w:spacing w:val="0"/>
      <w:sz w:val="30"/>
      <w:szCs w:val="30"/>
      <w:u w:val="none"/>
    </w:rPr>
  </w:style>
  <w:style w:type="character" w:styleId="1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730"/>
      <w:jc w:val="both"/>
    </w:pPr>
    <w:rPr>
      <w:rFonts w:cs="Times New Roman"/>
      <w:spacing w:val="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730"/>
      <w:jc w:val="both"/>
    </w:pPr>
    <w:rPr>
      <w:rFonts w:cs="Times New Roman"/>
      <w:b/>
      <w:bCs/>
      <w:i/>
      <w:iCs/>
      <w:sz w:val="30"/>
      <w:szCs w:val="3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480"/>
      <w:jc w:val="center"/>
    </w:pPr>
    <w:rPr>
      <w:rFonts w:cs="Times New Roman"/>
      <w:b/>
      <w:bCs/>
      <w:i/>
      <w:iCs/>
      <w:sz w:val="30"/>
      <w:szCs w:val="3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420" w:after="0"/>
      <w:jc w:val="right"/>
    </w:pPr>
    <w:rPr>
      <w:rFonts w:ascii="Garamond" w:hAnsi="Garamond" w:cs="Garamond"/>
      <w:sz w:val="14"/>
      <w:szCs w:val="14"/>
      <w:lang w:val="en-US" w:eastAsia="en-US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365"/>
      <w:jc w:val="both"/>
      <w:outlineLvl w:val="0"/>
    </w:pPr>
    <w:rPr>
      <w:rFonts w:cs="Times New Roman"/>
      <w:spacing w:val="10"/>
      <w:sz w:val="29"/>
      <w:szCs w:val="2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center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65"/>
      <w:jc w:val="both"/>
    </w:pPr>
    <w:rPr>
      <w:rFonts w:cs="Times New Roman"/>
      <w:b/>
      <w:bCs/>
      <w:sz w:val="30"/>
      <w:szCs w:val="3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9903</Characters>
  <CharactersWithSpaces>8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4:00Z</dcterms:created>
  <dc:creator/>
  <dc:description/>
  <dc:language>en-US</dc:language>
  <cp:lastModifiedBy/>
  <dcterms:modified xsi:type="dcterms:W3CDTF">2013-10-27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а</vt:lpwstr>
  </property>
</Properties>
</file>