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БДОУ «ЦРР-д/c «Кристаллик»</w:t>
      </w:r>
    </w:p>
    <w:p>
      <w:pPr>
        <w:pStyle w:val="Normal"/>
        <w:jc w:val="right"/>
        <w:rPr/>
      </w:pPr>
      <w:r>
        <w:rPr/>
        <w:t>Ахпашева Светлана Алексеевн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ОД в средней групп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Угощение для гостей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социальной ситуации развития в процессе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Создать условия для ознакомления детей процессом изготовления талгана (познавательное развитие)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Создать условия для побуждения детей к речевой активности,     употребления в речи хакасских слов ((речевое развитие)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Обеспечить условия для самостоятельного выбора партнера, материалов (социально-коммуникативное развитие)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Способствовать развитию навыков взаимодействия (социально-коммуникативное развит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посуда, ложки, сахар, молоко, масло, талган – пшеничная или ячменная мука, косынки, фартуки, мультимедийная презентация «Моя Хакасия», «Приготовление талгана», схемы приготовлния тал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К нам приехали гости. Дети поздоровайтесь с гостями: Изеннер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лыбнитесь и подарите хорошее настроение друг другу.</w:t>
      </w:r>
    </w:p>
    <w:p>
      <w:pPr>
        <w:pStyle w:val="Normal"/>
        <w:rPr/>
      </w:pPr>
      <w:r>
        <w:rPr>
          <w:sz w:val="28"/>
          <w:szCs w:val="28"/>
        </w:rPr>
        <w:t xml:space="preserve">Скажите, что мы делаем, когда приходят гости? Как встречают гост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общаются, угощают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угощений нет, что делать? Чем мы можем угостить гостей? 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У нас есть сахар, молоко, масло, талган – пшеничная или ячменная мука (показывает пакет с талганом). Традиционно хакасы угощают гостей талганом. Вы знаете, как готовят талган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 узнать, как  его делаю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просмотр презентации « Приготовление талгана». Воспитатель: Вот мы узнали, как делается тал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мы с вами поиграем в пальчиковую игру «Арба хоор-хоор…» - «Приготовление талгана». Для этого выберите себе па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талган у нас есть, а угощения нет. Что делать? (предложения детей: из талгана сделать уго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как начать готовить, что надо сделать? (ответы детей: помыть руки и надеть косынки, фарт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мыть руки, затем надевают фартуки.</w:t>
      </w:r>
    </w:p>
    <w:p>
      <w:pPr>
        <w:pStyle w:val="Normal"/>
        <w:rPr/>
      </w:pPr>
      <w:r>
        <w:rPr>
          <w:sz w:val="28"/>
          <w:szCs w:val="28"/>
        </w:rPr>
        <w:t>Воспитатель: Для приготовления талгана я вам приготовила подсказки в виде 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обратите внимание, у вас к фартукам прикреплены разного цвета значки (квадраты). Найдите свой стол со своим квадратом (на столах все необходимое выставле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ют к приготовлению талгана. В это время звучит хакасская музыка с мультимедийной презентацией «Моя Хака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какие вы молодцы! Приготовили вкусное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гощают гостей талганом: азыранынар, аалчыл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 вот, гостей мы угостили, а теперь можем и поиграть, предлагает игру с косточками «Хаз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ние с гостями: Анымчохтар! –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7:00Z</dcterms:created>
  <dc:creator>Алексей</dc:creator>
  <dc:description/>
  <cp:keywords/>
  <dc:language>en-US</dc:language>
  <cp:lastModifiedBy>Света</cp:lastModifiedBy>
  <cp:lastPrinted>2014-10-22T20:26:00Z</cp:lastPrinted>
  <dcterms:modified xsi:type="dcterms:W3CDTF">2014-11-27T07:04:00Z</dcterms:modified>
  <cp:revision>11</cp:revision>
  <dc:subject/>
  <dc:title/>
</cp:coreProperties>
</file>