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ктивизация речевой деятельности детей дошкольного  возраста с помощью ТРИЗ и РТВ»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развития детей дошкольного возраста является задача развития речи.  Для успешного овладения школьной программой, у дошкольника должно быть сформировано умение связно высказывать свои мысли, строить диалоги, составлять небольшие рассказы на заданную тему.       Однако, за последние десятилетия резко возросла речевая патология у дошкольников. Особая острота проблемы состоит в том, что дети с недостаточно сформированной устной речью оказываются не готовыми к началу школьного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нии, речевые задачи решаются на специально организованных занятиях по развитию речи. Но практика показывает, что эти занятия не всегда являются эффективными: простое проговаривание новых слов скучно, а значение некоторых слов в полном смысле детям непонят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речь и мышление тесно связаны между собой. А старший дошкольный возраст является сензитивным периодом развития речи. Л.С.Выготский отмечал, что в этом возрасте происходит соединение речи с мышлением: речь постепенно превращается в важнейший инструмент мышления. Ряд авторов, таких как  Л.С..Выготский, Н.П.Сакулина, В.С.Мухина, отмечают, что воображение с необходимостью выполняет коммуникативную функцию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этого теоретического обоснования, можно сделать вывод, что влияя на развитие мышления, мы можем активизировать и речевое развитие.     Использование современных образовательных технологий является необходимым условием эффективности обучения. Развивающие технологии, позволяют решать задачи речевого развития с опорой на интерес ребенка. Поэтому для разнообразия даваемого детьми речевого материала, для поддержания интереса к речевой деятельности,  мы решили использовать в своей работе методы и приемы  ТРИЗ и Р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им, целью нашей работы стало- повысить уровень речевого развития детей старшего дошкольного возраста при использовании методов и приемов ТРИЗ, Р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ы начать работу, необходимо было провести обследование речевого развития детей, где выявились навыки связной речи, объем пассивного и активного словарного запаса, степень сформированности грамматического строя речи, произносительных навыков. Обследование проводилось в процессе игровых ситуаций через беседы. Вопросы для беседы подбирались с учетом возраста и индивидуальных особенностей дете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 показали, что у большинства детей недостаточно сформирован словарный запас, возникают ошибки при словообразовании и словоизменении. Рассказы детей носят схематический, неразвернутый характер, мало эпитетов, сравнений. Для преодоления этих проблем, решено было обратиться к ТРИЗ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ТРИЗ- теория решения изобретательских задач,  созданная Генрихом Сауловичем Альтшулером,  способствует развитию воображения,  нестандартного мышления. ТРИЗ-педагогика, адаптированная к дошкольному детству, ставит целью развитие, с одной стороны, таких качеств мышления, как гибкость, подвижность, системность, диалектичность; с другой — поисковой  активности, стремления к новизне; речи  и творческого вообра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методами решения изобретательских задач, прежде всего, подразумеваются приемы и алгоритмы, разработанные в рамках ТРИЗ; а также такие известные методы как мозговой штурм, синектика, морфологический анализ, метод фокальных объектов и их разновид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ю была сделана попытка адаптировать и внедрить на практике некоторые методы и приемы технологии ТРИЗ, РТВ. А именно, внесла методы и приемы ТРИЗ, РТВ в работу по обучению детей рассказы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известно, творчество не должно испытывать принуждение, знакомство с ТРИЗом  следует проводить в игровой форме, и строится, учитывая возрастные особенности детей и особенности развития речи на каждом эта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ервом этапе работа шла по ознакомлению детей с приемами ТРИЗ через чтение книги З.Г.Шустермана «Новые приключения Колобка, или Наука думать для больших и маленьких». В этой книги в доступной для детей форме описываются все методы ТРИЗ, в которой практически используются законы диалектики. Дети не только слушали произведение, но и активно участвовали во всех событиях, переживали за героев, решали проблемные ситуации, даже сами  придумывали новые объ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разработаны и применены игры по всем разделам речевого развития: обогащение и активизация словарного запаса, усвоение грамматического строя; развитие связной речи. Например, использовались словесные игры «Наоборот», «Фигурки», «Соседи», дидактические игры: «Садоводы», «Путешествие по городу» на обогащение словарного запаса. Игры «Назови», «Что перепутал Незнайка», «Фантазеры», «Да-нетка» на формир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 строя речи. Игры  «Что мы повидали?», «Хозяюшки», «У нас в гостях волшебники», «Расскажи сказку» на развитие связ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ТРИЗ-технологиями должна идти поэтапно, с усложнением, по мере  усвоения материала детьми, учитывая их возрастные особенности. Картотека используемых методов и приемов ТРИЗ и РТВ представлена в </w:t>
      </w:r>
      <w:r>
        <w:rPr>
          <w:rFonts w:cs="Times New Roman" w:ascii="Times New Roman" w:hAnsi="Times New Roman"/>
          <w:i/>
          <w:sz w:val="28"/>
          <w:szCs w:val="28"/>
        </w:rPr>
        <w:t>приложении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ознакомлением с ТРИЗ- технологиями детей старшего дошкольного возраста, методы и приемы ТРИЗ и РТВ стали использовать в работе по обучению детей рассказыванию: на занятиях, беседах, при решении проблемных ситуаций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по развитию речи детей целесообразно, на наш взгляд, применять следующие элементы ТРИЗ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работы по составлению описательного рассказа  с детьми старшего дошкольного возраста использовалась игра «Хорошо-плохо» (назвать хорошие и плохие  качества объекта, определить функциональные его стороны, что хорошего и плохого он может делать). Через нее дети знакомились с противоречиями, решалась речевая задача по обогащению словаря (применение антоним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 мозгового штур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лся  для активизации мыслительных операций, развития ассоциативных связей, как групповое и индивидуальное обсуждение разнообразных проблемных ситуаций.   Дети помогали выбрать материал для строительства дома Незнайке;  решали, как угостить мороженым страуса; как выжить на  необитаемом остро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 системного анализа помог получить более глубокие сведения о прошлом, настоящем и будущем рассматриваемого объекта. Например,  дети, рассматривая куклу, узнали, какие куклы были раньше, придумали куклу будущего.  Даже познакомились с куклами многих поколений, разных народов. Сведения детей  стали более полными, а рассказы более  развернутыми, детализированными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омощи морфоанализа  дети придумывали новый необычный объект и сочиняли  про него рассказ. Например, необычное животное было придумано из синтеза знакомых животных, нарисовано, и каждый сочинял про него свою историю (как зовут, место обитания, средства питания, взаимоотношения с другими животными). С помощью морфоанализа  дети придумывали новые игры, новую мебель для игрушек.  С этой же целью  использовались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ги Луллия, которые помогли</w:t>
      </w:r>
      <w:r>
        <w:rPr>
          <w:rFonts w:cs="Times New Roman" w:ascii="Times New Roman" w:hAnsi="Times New Roman"/>
          <w:sz w:val="28"/>
          <w:szCs w:val="28"/>
        </w:rPr>
        <w:t xml:space="preserve"> составить рассказ о животном, его необычном жилище и питан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играх-занятиях дети составляли рассказы, путешествуя по 9-ти экранам, придумывали события, предшествующие изображенным и последующие; составляли связный рассказ, знакомились с новыми словами. Раскладывали  предложение по ступенькам “Волшебной лесенки”, узнавая его составные части: слова, слоги, звуки; придумывали Страну Звука, дорисовывали буквы в игре “На что похожа?”. Учились работать с предложением, изменяя его различными способ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аботы по составлению рассказов по картине, использовались  игровые приемы по обучению детей творческому рассказу по картине, которые помогают активизировать речевую деятельность детей. Например, игра с «подзорной трубой». Дети упражнялись в умении выделять конкретные объекты, изображенные на картине и давать им соответствующие названия. Игра «Кто в кружочке живет» позволила производить замену выделенных объектов схемами. А игра «Ищу родственника» учит детей классифицировать объекта на картине и активизировать словарь обобщенными понятиями. Дети устанавливали взаимосвязь между объектами  «Ищу друга», «Живые картинки». Описывали восприятие картины с точки зрения различных органов чувств, побуждая к фантазированию путем построения предполагаемых диалогов между объектами. Такие игры как: «К нам пришел волшебник «Я только умею слушать», «К нам в гости пришел волшебник «Я ощущаю только запахи».     Составляли образные характеристики объектов через игры «Подбери такое же по цвету», «Сравни по форме», «Сравни по материалу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вали  рассказы-фантазии с использованием приемов перемещения объектов во времени,  представляли  выбранный на картине объект с точки зрения его прошлого и будущего, придумывали рассказы, используя в них словесные обороты, характерные временные отрезки ( до того как, после того как, утром, днем..).    При составлении творческих рассказов по картине, дети прибегали к помощи волшебников, таких, например, как волшебник «Дели-Давай», волшебник «Великан- Кроха», волшебник «Тянульщик- Стремгла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ения детей пространственной ориентировке на картине использовались игры: "Да-Нет", "Ожившая картина". Для обучения составлению творческих рассказов от лица какого-либо объекта картины с заранее заданной характеристикой использовался прием эмпатии. Он заключается в том, что ребенок представляет себя объектом и "входит" в его эмоциональное состояние, передает его черты характера. Идет подробное описание его состояния, отношений с окружающим миром и возникших проблем.  При обучении рассказу по картине так же использовались: метод мозгового штурма, метод фокальных объектов (выделяется какой-нибудь объект и наделяется  всевозможными признаками), решение противореч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ая интересная и увлекательная работа в детском саду шла по обучению детей сочинению сказок. Для этого дети знакомились с моделью сказки (вепольный  подход), где ребенок сам входил в сказку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чиняли сказки с помощью “Волшебного треугольника”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ресурсов (пространственных, информационных, вещественно-полевых).  Интересно проходили игры, где детям предлагались неожиданные ситуации или «перевирание» известных сказок. Например, Колобок и воздушный шар. Дети должны были ввести в сюжет известной сказки воздушный шар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лась совершенно новая сказка. Дети не только ее рассказывали, но и  обыгрывали. Или придумывание новой концовки известной сказки.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еределывали сказки”, используя как приемы фантазирования (</w:t>
      </w:r>
      <w:r>
        <w:rPr>
          <w:rFonts w:cs="Times New Roman" w:ascii="Times New Roman" w:hAnsi="Times New Roman"/>
          <w:sz w:val="28"/>
          <w:szCs w:val="28"/>
        </w:rPr>
        <w:t xml:space="preserve">делаем наоборот, уменьшение-увеличение, ускорение-замедление, дробление-объединение), </w:t>
      </w:r>
      <w:r>
        <w:rPr>
          <w:rFonts w:cs="Times New Roman" w:ascii="Times New Roman" w:hAnsi="Times New Roman"/>
          <w:bCs/>
          <w:sz w:val="28"/>
          <w:szCs w:val="28"/>
        </w:rPr>
        <w:t>так и приемы ТРИЗ и РТВ, волшебных гномов.   Например,</w:t>
      </w:r>
      <w:r>
        <w:rPr>
          <w:rFonts w:cs="Times New Roman" w:ascii="Times New Roman" w:hAnsi="Times New Roman"/>
          <w:sz w:val="28"/>
          <w:szCs w:val="28"/>
        </w:rPr>
        <w:t xml:space="preserve"> была колдунья большой- стала маленькой и все у нее уменьшалось, и волшебные силы стали маленькими, теперь она не сможет причинить вред. Придумывали новые свойства для Емелиной печки, чтобы ездила быстро (использовали метод ускорения), пересматривали характеристики объекта, его подсистему, надсистему и получилась у нас вместо печки реактивная печка, да еще которую можно использовать в освоении космоса.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ая задачи в игре “Помоги сказке”, дети учились формулировать сказочные противоречия. Пробовали сочинять загадки, путешествуя по Стране Загадок. Это помогало систематизировать свойства предметов, явлений, строить модели, развивать ассоциативное движение. Составляли “загадалки” - сказки, что позволило проанализировать структуру. Работая по алгоритму, дети  составляли метафоры, рифмованные тексты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«Фантастическое вычитание» позволил детям придумывать смешные истории-перевертыши («Что будет, если убрать окна, стены..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ние ТРИЗ технологий, позволило сделать сказки детей более оригинальными, насыщенными деталями, что потребовало умений творческого рассказывания, достаточного словарного запаса, умений грамматически правильно строить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активизации речевой деятельности детей с помощью ТРИЗ и РТВ шла на занятиях по обучению детей рассказыванию.  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речевое развитие детей не ограничивается рамками специально организованных занятий, можно использовать элементы ТРИЗ-технологии и в свободной деятельности детей, стимулируя их реч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важно строить работу в тесном контакте с родителями. Интересно прошел конкурс среди родителей нашей группы на тему: «Самая необычная сказка», где предлагалось сочинить сказку по трем объектам с применением приемов фантазирования. Мамы, папы охотно откликнулись и сказки получились интересными, яркими, необыч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проводилось повторное речевое обследование детей данной группы. Результаты показали значительное улучшение  по всем параметрам. Обогатился словарный запас, в речи детей зазвучали эпитеты, сравнения, появилась радость от словотворчества. Речь детей стала логически и грамматически правильной. При рассказе больше появилось развернутых предложений. Рассказы и сказки приобрели непохожесть, оригинальность, как в раскрытии сюжета, так и в решении сказочных проблем. Заметно улучшалось речевое общение между детьми, у них появились темы для фантаз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 использование ТРИЗ технологий в работе с детьми дошкольного возраста, как показала практика и результаты диагностики, повышает уровень развития творческого мышления и обогащает речь дошкольника. Дети охотно включаются в игровую ситуацию, у них появляется интерес к словотворчеству, желание играть словами, говорить, задавать вопросы, составлять рассказы, ска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КДОУ № 8 г.Сим Колина Г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 методов и  приемов ТРИЗ, РТВ в работу по обучению детей рассказы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описательного рассказа (НО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ы и приемы ТРИЗ: - метод системн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етод контрольных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етод морфологическ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хорошо - плох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сказ сказок (НО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ы и приемы ТРИЗ: - « хорошо - плох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 бином фантаз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епольный анал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иемы фантазирования.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каз по картине (НОД)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тоды и приемы ТРИЗ: - мозговой штур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етод фокальных объект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решение противоречий.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ином фантазии.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чинение сказок (НОД, в течение дня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ы и приемы ТРИЗ: - морфологическая таб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шение противоре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иемы фантазирования.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Игры (в течение дн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ТРИЗ: -« хорошо- плох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 наоборо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 изобрет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« волшебники»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 метод  маленьких человечк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Беседа ( в течение дн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ы и приемы ТРИЗ: - создание ситуаций по реш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    противоречий.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 хорошо - плох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« волшебные человечк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орфологический анал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используемых методов и приемов ТРИЗ, РТ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зговой штур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ятие психологической инер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речи: оформление связного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беседы для решения организационных, бытовых задач, в совместной познавательной и игров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решения проблемы все дети, и выбирается наиболее подходящий вариа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Хорошо - плох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законами диалектики (единства и борьбы противополож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речи: употребление ант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ить детей рассуж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беседы, ситуации, где необходимо обсудить хорошие и плохие стороны объекта, игры, игры- занятия для нахождения новых идей. Например, что хорошего и плохого в луже; в дружб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оборо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научить детей находить противоположные по значению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ктивизировать в речи все части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знакомить со значением  мало знаком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воображ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занятия, связанные с нахождением противоположных по значению слов, в свободной деятельности.                                                     Можно использовать для активизации словаря  антонимами (был герой добрый- стал  злой, был большой- стал (маленький) или ручка нужна для письма, а для чего нужна антиру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фокаль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развитие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воение законов морфологии ( строение частей реч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гащение словар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ятие психологической инер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занятия по ознакомлению со свойствами объекта, игры (дидактические, словесные), беседы, ситуации для усовершенствования объ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тся какой-нибудь объект и наделяется  всевозможными признаками других объектов (груша (объект)+ свойство стекла (стеклянное, прозрачное), что получиться (обсужд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моделирования маленьких человечков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учить детей анализировать природу веществ и явлений, модел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накомство с физическим составом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речи: употребление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беседы, связанные с ознакомлением свойств  предметов и явлений,   игры с предметами, игры-занятия, физические  упраж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моделируют человечками твердое, жидкое, газообразное вещество перевод его из одного состояния в другое или с несколькими состояниями вещества (шарик с воздухом- твердое+ газообразно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 морфологического анал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- активизация твор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ить все возможные варианты решения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гатить знания детей об объ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речи: употребление прилагательных,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отстаивать свой вариант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игры-занятия, беседы, ситуации для придумывания новых игр, нов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необычное животное было придумано из синтеза знакомых животных, нарисовано, и каждый сочинял про него свою историю (как зовут, место обитания, средства питания, взаимоотношения с другими животными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системного анал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дать детям глубокие знания об объек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речи: составление связного рассказа об объекте. Умение грамматически  правильно строить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навыки коллектив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беседа, игры, ситуации, занятия по формированию у детей более глубоких знаний об объекте, его прошлом, настоящем и будущем.     По таблице рассматривается прошлое, настоящее и будущее объекта, его надсистема, под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проб и ошибок (МПиО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умение находить компромиссный вариант при решении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речи: отвечать полными от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при обсуждении сказочных, бытовых ситуаций,  при экспериментальной деятельности, где необходимо найти оптимальное решени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ТРИЗ: идеальность, противоречия, ресурсы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деальный конечный результат (ИКР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 -</w:t>
      </w:r>
      <w:r>
        <w:rPr>
          <w:rFonts w:cs="Times New Roman" w:ascii="Times New Roman" w:hAnsi="Times New Roman"/>
          <w:sz w:val="28"/>
          <w:szCs w:val="28"/>
        </w:rPr>
        <w:t xml:space="preserve"> умение видеть конечный результат. Планировать сво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связ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логического мыш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в сказках, беседах, играх- занятиях при обсуждении конечного результата (что хотим получ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ор РВ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с пространственно-временными представлениями о предмете или явл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речи: сочинение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фанта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при сочинении сказок, при обсуждении ситуаций, связанных с преобразованием объекта, используя его пространственно-временные ресурсы  (Что бы попросили у золотой рыбки в наше время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ПР (вещественно- полевые ресурсы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обогащать представления детей о предмете, его свой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ить решать противоре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лог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речи: умение рассуж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при решении бытовых, сказочных ситуац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и информационные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с пространственными и информационными ресур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вооб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: при решении сказочных и бытовых ситуациях, где необходимо использовать пространственные и информационные ресур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лирование сказки (вепольный анализ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учить детей анализировать и моделировать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фантазию при сочинении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связную 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учить детей видеть ресурсы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применяется</w:t>
      </w:r>
      <w:r>
        <w:rPr>
          <w:rFonts w:cs="Times New Roman" w:ascii="Times New Roman" w:hAnsi="Times New Roman"/>
          <w:sz w:val="28"/>
          <w:szCs w:val="28"/>
        </w:rPr>
        <w:t>: при сочинении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эмпат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мение вести рассказ от имени друг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де используется</w:t>
      </w:r>
      <w:r>
        <w:rPr>
          <w:rFonts w:cs="Times New Roman" w:ascii="Times New Roman" w:hAnsi="Times New Roman"/>
          <w:sz w:val="28"/>
          <w:szCs w:val="28"/>
        </w:rPr>
        <w:t>: при составлении творческих рассказов от лица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едставляет себя объектом и "входит" в его эмоциональное состояние, передавая его черты характера, взаимодействие с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66675</wp:posOffset>
                </wp:positionV>
                <wp:extent cx="238061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3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0025" cy="285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2.45pt;mso-wrap-distance-left:9pt;mso-wrap-distance-right:9pt;mso-wrap-distance-top:0pt;mso-wrap-distance-bottom:0pt;margin-top:5.25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3"/>
                        <w:gridCol w:w="316"/>
                      </w:tblGrid>
                      <w:tr>
                        <w:trPr/>
                        <w:tc>
                          <w:tcPr>
                            <w:tcW w:w="3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285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  <w:shd w:fill="33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27:00Z</dcterms:created>
  <dc:creator>хозяин</dc:creator>
  <dc:description/>
  <cp:keywords/>
  <dc:language>en-US</dc:language>
  <cp:lastModifiedBy>test</cp:lastModifiedBy>
  <cp:lastPrinted>2011-09-12T01:00:00Z</cp:lastPrinted>
  <dcterms:modified xsi:type="dcterms:W3CDTF">2014-12-09T15:54:00Z</dcterms:modified>
  <cp:revision>10</cp:revision>
  <dc:subject/>
  <dc:title/>
</cp:coreProperties>
</file>