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детский сад №93 комбинированного вида Красногвардейского района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Санкт-Петербурга.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Конспект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епрерывно-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ознакомлению с художественной литературо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утешествие в страну сказок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ля детей средней группы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оспитатель: Анисимова Т.А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4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утешествие в страну сказок»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</w:rPr>
        <w:t xml:space="preserve">Цель: </w:t>
      </w:r>
      <w:r>
        <w:rPr>
          <w:b w:val="false"/>
          <w:bCs w:val="false"/>
          <w:sz w:val="24"/>
          <w:szCs w:val="29"/>
        </w:rPr>
        <w:t>познакомить детей с творчеством К.И. Чуковского.</w:t>
      </w:r>
    </w:p>
    <w:p>
      <w:pPr>
        <w:pStyle w:val="Normal"/>
        <w:jc w:val="left"/>
        <w:rPr/>
      </w:pPr>
      <w:r>
        <w:rPr>
          <w:b/>
          <w:bCs/>
          <w:sz w:val="24"/>
          <w:szCs w:val="29"/>
        </w:rPr>
        <w:t>Задачи:</w:t>
      </w:r>
      <w:r>
        <w:rPr>
          <w:b w:val="false"/>
          <w:bCs w:val="false"/>
          <w:sz w:val="24"/>
          <w:szCs w:val="29"/>
        </w:rPr>
        <w:t xml:space="preserve"> познакомить детей со сказками: «Телефон», «Мойдодыр», «Бармалей», «Краденое солнце»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чить детей узнавать отрывки из сказок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чить проговаривать и повторять вместе с воспитателем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оспитывать любовь к художественной литературе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чить эмоционально воспринимать сказку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развивать речевую активность детей.</w:t>
      </w:r>
    </w:p>
    <w:p>
      <w:pPr>
        <w:pStyle w:val="Normal"/>
        <w:jc w:val="left"/>
        <w:rPr/>
      </w:pPr>
      <w:r>
        <w:rPr>
          <w:b/>
          <w:bCs/>
          <w:sz w:val="24"/>
          <w:szCs w:val="29"/>
        </w:rPr>
        <w:t xml:space="preserve">Используемые материалы: </w:t>
      </w:r>
      <w:r>
        <w:rPr>
          <w:b w:val="false"/>
          <w:bCs w:val="false"/>
          <w:sz w:val="24"/>
          <w:szCs w:val="29"/>
        </w:rPr>
        <w:t>кукла-грязнуля, картина «Африка», билеты, игрушки-животные жарких стран, фонограмма «Чунга-чанга», фломастеры, листы бумаг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Ребята. Вы любите сказки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. Д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В. Мы сегодня отправимся в страну сказок известного детского писателя. А кто написал эти сказки, вы мне ответите, когда я прочитаю отрывок из одной сказк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«У меня зазвонил телефон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-Кто говорит?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Слон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Откуда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От верблюд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Что вам надо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Шоколад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Для кого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-Для сына моего..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. Корней Чуковский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Молодцы! Занимаем места, согласно купленным билетам. (Дети берут билеты, на которых написаны цифры и садятся на стулья с такими же номерами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аш поезд отправляет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ети хором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«Чух-чух! Чух-чух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Мчится поезд во весь ду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Загудел паровоз и вагончики повёз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Я пыхчу, пыхчу, пыхчу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то вагончиков тащ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Чух-чу! Чух-чу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алеко я укачу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риехали!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Первая остановка (появляется  кукла-грязнуля). Ребята, а кто это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. Грязнул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А что бывает с грязнулями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«Одеяло убежало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летела простыня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И подушк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Как лягушк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Ускакала от мен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Я за свечку,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вечка-в печку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Я за книжку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Та-бежат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И вприпрыжк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Под кровать!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Как называется это произведение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. «Мойдодыр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Молодцы! Сейчас мы с вами поиграем. Д.и. «Скажи наоборот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Грязный-...(чисты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Здоровый...(больно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есёлый...(грустны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Мокрый...(сухо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Хороший...(плохо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обрый...(злой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Наше путешествие продолжается. Занимаем свои места. Наш поезд отправляетс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Дети хором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«Чух-чух! Чух-чух!..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. Вторая остановка. Куда мы попали? Давайте посмотрим в «волшебные бинокли» (пальчиковая гимнастика-бинокль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ывешивается картина «Африка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«Маленькие дети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и за что на свет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е ходите в Африку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Африку гулять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 Африке акулы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 Африке гориллы,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9"/>
        </w:rPr>
        <w:t xml:space="preserve">В </w:t>
      </w:r>
      <w:r>
        <w:rPr>
          <w:b w:val="false"/>
          <w:bCs w:val="false"/>
          <w:sz w:val="24"/>
          <w:szCs w:val="29"/>
          <w:lang w:val="ru-RU"/>
        </w:rPr>
        <w:t>Африке больш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Злые крокодил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удут вас кусать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Бить и обижать,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Не ходите, дети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В Африку гулять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Как называется это произведение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Д. «Бармалей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Давайте с вами поиграе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Аэробика «Играем со зверятами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Дети берут игрушки (животные жарких стран) и выполняют музыкально-ритмические движения по показу воспитателя под песню «Чунга-Чанга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Наш поезд отправляется. Занимаем свои мес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Дети хоро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«Чух-чух! Чух-чух!..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Третья остановка (выключается свет). Ой! А почему здесь так темно?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9"/>
          <w:lang w:val="ru-RU"/>
        </w:rPr>
        <w:t xml:space="preserve"> </w:t>
      </w:r>
      <w:r>
        <w:rPr>
          <w:b w:val="false"/>
          <w:bCs w:val="false"/>
          <w:sz w:val="24"/>
          <w:szCs w:val="29"/>
          <w:lang w:val="ru-RU"/>
        </w:rPr>
        <w:t>«Горе! Горе! Крокоди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Солнце в небе проглотил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Наступила темнота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Не ходи за ворота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то на улицу попал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Заблудился и пропал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Как называется это произведение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Д. «Краденое солнце»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Ребята, чтобы солнышко опять засияло на небе, давайте мы его нарисуе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Дети рисуют солнышко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. «Здравствуй, солнце золотое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Здравствуй, небо голубое!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Стали птички щебетать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За букашками летать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Стали зайк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На лужайк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Кувыркаться и скакать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«И вот от этой радост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Выросли в нашей группе сладост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Не стесняйтесь, угощайтесь,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9"/>
          <w:lang w:val="ru-RU"/>
        </w:rPr>
        <w:t xml:space="preserve"> </w:t>
      </w:r>
      <w:r>
        <w:rPr>
          <w:b w:val="false"/>
          <w:bCs w:val="false"/>
          <w:sz w:val="24"/>
          <w:szCs w:val="29"/>
          <w:lang w:val="ru-RU"/>
        </w:rPr>
        <w:t>Взрослые и малыши.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 xml:space="preserve">В. Наше путешествие заканчивается. Мы возвращаемся в группу. К.И. Чуковский написал много сказок для детей и мы обязательно с ними познакомим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3:27Z</dcterms:created>
  <dc:creator/>
  <dc:description/>
  <dc:language>en-US</dc:language>
  <cp:lastModifiedBy/>
  <cp:revision>0</cp:revision>
  <dc:subject/>
  <dc:title/>
</cp:coreProperties>
</file>