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Индивидуального занятия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  Автоматизация звука «ЛЬ» в словах и словосочетаниях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ять четкое и правильное произношение звука «ЛЬ» в словах и словосочета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различать звук «ЛЬ» на слух и в произнес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чеб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слушать и точно выполнять инструкции уч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тщательно выполнять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ррекционн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аксимальная коррекция недостатков произношения звука «ЛЬ» в словах и словосочет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ребенка бороться со своими недостатк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 ребенка преодолевать труд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ребенка правильно произносить звук «ЛЬ» в словах и словосочетан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зеркало, раздаточный материал, экран, мяч, проволока, картинки символы для артикуляционной гимнас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гра «Лабиринт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 слоненку путь к его другу  львенк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часть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тикуляционная гимнастика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«Иголочка» (счет до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Чашечка» (счет до 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Маля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Грибок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«Часики» (тик-та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ец, ты очень хорошо поработал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тему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гадай загадки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 нам пришла Улитка , она сочинила стихи, и не может придумать последние слова. Может у тебя получится ей помо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себя в саду Андрей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ливал цветы из (</w:t>
      </w:r>
      <w:r>
        <w:rPr>
          <w:i/>
          <w:sz w:val="28"/>
          <w:szCs w:val="28"/>
        </w:rPr>
        <w:t>лей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Хитрая плутов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ушистый хвост-краса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а это же  (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)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Желтый цитрусовый плод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странах солнечных растё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а вкус кислейший он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 зовут его (</w:t>
      </w:r>
      <w:r>
        <w:rPr>
          <w:i/>
          <w:sz w:val="28"/>
          <w:szCs w:val="28"/>
        </w:rPr>
        <w:t>лимон</w:t>
      </w:r>
      <w:r>
        <w:rPr>
          <w:sz w:val="28"/>
          <w:szCs w:val="28"/>
        </w:rPr>
        <w:t>)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ец, ты очень хорошо помог Улитке!  С какого звука начинаются эти слов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втори отгадки, какой первый звук в этих слова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м как правильно произносить этот звук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зык поднимается вверх, придвигается к верхним зубам, прислоняется к верхним бугоркам около верхних зубов и устраивает ветерку преграду. Ветерок пытается вырваться, язык злиться – гудит. (Отчетливо и несколько раз произнести звук «ЛЬ»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обуй произносить этот звук долго и в это время сделай букву «Эль» из проволоки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вторяй за мн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лушай внимательно и повторяй за мн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-ли-ли – лип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-ли-ли – мал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я-ля-ля – лям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я-ля-ля – ба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-ле-ле – л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-ле-ле – би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ё-лё-лё – Лё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-лю-лю – Люда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Запомни и повтор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мон – линейка – лиса – листоп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есколько раз менять слова местами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Игра «Один – много» (</w:t>
      </w:r>
      <w:r>
        <w:rPr>
          <w:i/>
          <w:sz w:val="28"/>
          <w:szCs w:val="28"/>
        </w:rPr>
        <w:t>с мячом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ель – метели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дель – модели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Медаль – медали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поль – тополя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Ель – ели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Туннель – тунн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6.</w:t>
      </w:r>
      <w:r>
        <w:rPr>
          <w:b/>
          <w:i/>
          <w:sz w:val="28"/>
          <w:szCs w:val="28"/>
        </w:rPr>
        <w:t>Физминутка «Угадай звук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Я буду называть звуки, слоги, слова, когда услышишь звук «ЛЬ» - выполняй коман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Хлопни в ладоши, когда услышишь звук «ль»: -м, - р, -л, -л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опни, когда услышишь звук «ль» в слогах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а-лы-лу-ли, лу-ло-ла-ле, ал-ол-ил-эл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прыгни, когда  услышишь звук «ль» в словах: лоб, рот, лед;  лук, слон, лимон; стол, стул, соль. Где услышал в слове соль звук «ль»: в начале или в конце слова? Молодец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2.7.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 «Чей хвост?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итка проделала  большой путь, ползла по камням и оврагам, картинки смешались и получились вот такие животные. Посмотри, знакомы ли они тебе, может быть что-то нужно поменять мечтами? Попробуй правильно составить картин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 «Чей хвост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хвост верблюда, хвост павлина, хвост лисы, хвост льв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8.  </w:t>
      </w:r>
      <w:r>
        <w:rPr>
          <w:b/>
          <w:i/>
          <w:sz w:val="28"/>
          <w:szCs w:val="28"/>
        </w:rPr>
        <w:t>Игра «Кто, что маленький?»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здаточные картин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ький тюлень; маленькая капля; маленькая клюква; маленький плед;         маленький теленок; маленький пудель; маленький тюльпан, маленький львенок, маленький лис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й позиции стоит звук «ЛЬ» в словах, которые называют предметы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занятия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задания мы сегодня выполняли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задание понравилось больше всего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е задание было самое трудно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слова запомнил со звуком «ль»?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лодец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зан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.Оргмомен</w:t>
      </w:r>
      <w:r>
        <w:rPr>
          <w:sz w:val="28"/>
          <w:szCs w:val="28"/>
        </w:rPr>
        <w:t>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Лабиринт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ространственного гнози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Основная часть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1. Артикуляционная гимнастик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ить артикуляционый аппарат к работ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2. Введение в тем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Отгадай загадки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образного мышл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3.   Игра «Повторяй за мной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фонематических процессов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  Игра «Запомни и повтори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лухо-речевой памят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Один - много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понятия единственного и множественного числа имен существительны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Развитие координации движения, фонематического        восприят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Чей хвост?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мения согласовывать имена существительные и прилагательные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«Кто, что маленький?»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умения согласовывать имена существительные с именами прилагательны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Итог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47:00Z</dcterms:created>
  <dc:creator>Admin</dc:creator>
  <dc:description/>
  <cp:keywords/>
  <dc:language>en-US</dc:language>
  <cp:lastModifiedBy>user</cp:lastModifiedBy>
  <cp:lastPrinted>2010-04-21T23:46:00Z</cp:lastPrinted>
  <dcterms:modified xsi:type="dcterms:W3CDTF">2015-02-17T20:24:00Z</dcterms:modified>
  <cp:revision>7</cp:revision>
  <dc:subject/>
  <dc:title/>
</cp:coreProperties>
</file>