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06451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ПРОДУКТИВНОЙ ДЕЯТЕЛЬНОСТИ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вая младшая групп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область «Художественное творчество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«ОРЕХИ ДЛЯ БЕЛОЧКИ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исование. Интегрированное занятие</w:t>
      </w:r>
    </w:p>
    <w:p>
      <w:pPr>
        <w:pStyle w:val="31"/>
        <w:shd w:fill="auto" w:val="clear"/>
        <w:spacing w:lineRule="exact" w:line="190" w:before="0" w:after="20"/>
        <w:ind w:right="2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13"/>
        <w:shd w:fill="auto" w:val="clear"/>
        <w:tabs>
          <w:tab w:val="clear" w:pos="708"/>
          <w:tab w:val="left" w:pos="722" w:leader="none"/>
        </w:tabs>
        <w:spacing w:lineRule="exact" w:line="245" w:before="0" w:after="0"/>
        <w:ind w:left="5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ть умение узнавать в нарисованном знакомые предметы, рисовать в ограниченном пространстве</w:t>
      </w:r>
    </w:p>
    <w:p>
      <w:pPr>
        <w:pStyle w:val="13"/>
        <w:shd w:fill="auto" w:val="clear"/>
        <w:tabs>
          <w:tab w:val="clear" w:pos="708"/>
          <w:tab w:val="left" w:pos="722" w:leader="none"/>
        </w:tabs>
        <w:spacing w:lineRule="exact" w:line="245" w:before="0" w:after="0"/>
        <w:ind w:left="5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722" w:leader="none"/>
        </w:tabs>
        <w:spacing w:lineRule="exact" w:line="245" w:before="0" w:after="0"/>
        <w:ind w:left="520"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13"/>
        <w:shd w:fill="auto" w:val="clear"/>
        <w:tabs>
          <w:tab w:val="clear" w:pos="708"/>
          <w:tab w:val="left" w:pos="763" w:leader="none"/>
        </w:tabs>
        <w:spacing w:lineRule="exact" w:line="240" w:before="0" w:after="0"/>
        <w:ind w:left="20" w:right="40" w:hanging="0"/>
        <w:jc w:val="center"/>
        <w:rPr/>
      </w:pPr>
      <w:r>
        <w:rPr>
          <w:sz w:val="28"/>
          <w:szCs w:val="28"/>
        </w:rPr>
        <w:t>Развивать умение различать и называть качества предметов (гладкий, твердый); цвет (коричневый); форму (круг), величину (боль</w:t>
        <w:softHyphen/>
        <w:t>шая, маленькая); количество (один, много)</w:t>
      </w:r>
    </w:p>
    <w:p>
      <w:pPr>
        <w:pStyle w:val="13"/>
        <w:shd w:fill="auto" w:val="clear"/>
        <w:tabs>
          <w:tab w:val="clear" w:pos="708"/>
          <w:tab w:val="left" w:pos="763" w:leader="none"/>
        </w:tabs>
        <w:spacing w:lineRule="exact" w:line="240" w:before="0" w:after="0"/>
        <w:ind w:left="20" w:hanging="0"/>
        <w:jc w:val="center"/>
        <w:rPr/>
      </w:pPr>
      <w:r>
        <w:rPr>
          <w:sz w:val="28"/>
          <w:szCs w:val="28"/>
        </w:rPr>
        <w:t>Способствовать развитию ориентировки в пространстве</w:t>
      </w:r>
    </w:p>
    <w:p>
      <w:pPr>
        <w:pStyle w:val="13"/>
        <w:shd w:fill="auto" w:val="clear"/>
        <w:tabs>
          <w:tab w:val="clear" w:pos="708"/>
          <w:tab w:val="left" w:pos="763" w:leader="none"/>
        </w:tabs>
        <w:spacing w:lineRule="exact" w:line="240" w:before="0" w:after="108"/>
        <w:ind w:left="20" w:right="40" w:hanging="0"/>
        <w:jc w:val="center"/>
        <w:rPr/>
      </w:pPr>
      <w:r>
        <w:rPr>
          <w:sz w:val="28"/>
          <w:szCs w:val="28"/>
        </w:rPr>
        <w:t>Создать радостное настроение, удовлетворение от резуль</w:t>
        <w:softHyphen/>
        <w:t>татов работы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:</w:t>
      </w:r>
    </w:p>
    <w:p>
      <w:pPr>
        <w:pStyle w:val="13"/>
        <w:shd w:fill="auto" w:val="clear"/>
        <w:tabs>
          <w:tab w:val="clear" w:pos="708"/>
          <w:tab w:val="left" w:pos="763" w:leader="none"/>
        </w:tabs>
        <w:spacing w:lineRule="exact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Лист бумаги с изображением дерева и белочки, гуашь коричневого цвета, поролоновые тампоны, орехи, корзинки: большая и маленькая, игрушка-белоч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  <w:r>
        <w:rPr>
          <w:rFonts w:cs="Times New Roman" w:ascii="Times New Roman" w:hAnsi="Times New Roman"/>
          <w:b/>
          <w:i/>
          <w:sz w:val="36"/>
          <w:szCs w:val="36"/>
        </w:rPr>
        <w:t>:</w:t>
      </w:r>
    </w:p>
    <w:p>
      <w:pPr>
        <w:pStyle w:val="13"/>
        <w:shd w:fill="auto" w:val="clear"/>
        <w:tabs>
          <w:tab w:val="clear" w:pos="708"/>
          <w:tab w:val="left" w:pos="763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: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иносит игрушку белочку и две корзинки, боль</w:t>
              <w:softHyphen/>
              <w:t>шую и маленьку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 нам пришла белочка, она очень расстроена. Все лето она собирала орешки, набрала полные корзины. Но вот ее напугали собаки, белочка стала убегать и растеряла все орешки. Просит детей помочь собрать орешки для нее и ее сестричек-белочек. Ты, белоч</w:t>
              <w:softHyphen/>
              <w:t>ка, пока посиди, отдохни, посмотри, как в нашей группе красиво, уютно. А мы с ребятами подумаем, как тебе помо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мы с вами летом тоже собирали шишки, орех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они находятся в нашей группе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следовательском столе разложены геометрические фи</w:t>
              <w:softHyphen/>
              <w:t xml:space="preserve">гуры, воспитатель просит показать и назвать фигуру, похожую на оре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бращает внимание детей на размер орехов, оп</w:t>
              <w:softHyphen/>
              <w:t>ределяют, что они разные (большие и маленьк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орехи мы положим в корзину большу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аленькие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спрашивает у каждого ребенка, сколько орехов у него в ручке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орехи будут разложены, воспитатель просит ска</w:t>
              <w:softHyphen/>
              <w:t xml:space="preserve">зать, сколько орехов в корзине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этих орехов для всех белочек не хватит. Что мы с вами можем сделать сами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лежат листы бумаги с изображением белочки и де</w:t>
              <w:softHyphen/>
              <w:t>рева, гуашь коричневого цвета и поролоновые тампоны. Воспи</w:t>
              <w:softHyphen/>
              <w:t>татель просит взять тампоны, обмакнуть в краску. Напоминает, что выполнять работу надо аккуратно, придерживая лист бумаги левой рукой. Под словесное сопровождение «примакнуть — под</w:t>
              <w:softHyphen/>
              <w:t xml:space="preserve">нять», дети рисуют орехи, располагая их на ветках дерев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</w:t>
              <w:softHyphen/>
              <w:t>татель побуждает детей рисовать много орехов, чтобы хватило всем белоч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работы материал для рисования кладется на подставк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орехов хватит на все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дут к исследовательскому центру, находят там кон</w:t>
              <w:softHyphen/>
              <w:t>тейнеры с шишками и орехами. Рассматривают орехи, трогают их руками, определяют, что они твердые, гладкие, круглые, корич</w:t>
              <w:softHyphen/>
              <w:t>невого цв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показывают круг). Делают в воздухе формообразую</w:t>
              <w:softHyphen/>
              <w:t>щие движения (круг).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/>
            </w:pPr>
            <w:r>
              <w:rPr>
                <w:rStyle w:val="Style16"/>
                <w:rFonts w:eastAsia="Franklin Gothic Medium"/>
                <w:sz w:val="28"/>
                <w:szCs w:val="28"/>
              </w:rPr>
              <w:t>(В маленьку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Дети раскладывают орехи по корзинам соответствующего разме</w:t>
              <w:softHyphen/>
              <w:t>ра.</w:t>
            </w:r>
            <w:r>
              <w:rPr>
                <w:rStyle w:val="Style16"/>
                <w:rFonts w:eastAsia="Franklin Gothic Medium"/>
                <w:sz w:val="28"/>
                <w:szCs w:val="28"/>
              </w:rPr>
              <w:t xml:space="preserve">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/>
            </w:pPr>
            <w:r>
              <w:rPr>
                <w:rStyle w:val="Style16"/>
                <w:rFonts w:eastAsia="Franklin Gothic Medium"/>
                <w:sz w:val="28"/>
                <w:szCs w:val="28"/>
              </w:rPr>
              <w:t xml:space="preserve">(Один).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/>
            </w:pPr>
            <w:r>
              <w:rPr>
                <w:rStyle w:val="Style16"/>
                <w:rFonts w:eastAsia="Franklin Gothic Medium"/>
                <w:sz w:val="28"/>
                <w:szCs w:val="28"/>
              </w:rPr>
              <w:t xml:space="preserve">(Много)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rStyle w:val="Style16"/>
                <w:rFonts w:eastAsia="Franklin Gothic Medium"/>
                <w:sz w:val="28"/>
                <w:szCs w:val="28"/>
              </w:rPr>
            </w:pPr>
            <w:r>
              <w:rPr/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/>
            </w:pPr>
            <w:r>
              <w:rPr>
                <w:rStyle w:val="Style16"/>
                <w:rFonts w:eastAsia="Franklin Gothic Medium"/>
                <w:sz w:val="28"/>
                <w:szCs w:val="28"/>
              </w:rPr>
              <w:t>(Нарисовать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763" w:leader="none"/>
              </w:tabs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любуются работами и отдают их белочке. 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763" w:leader="none"/>
        </w:tabs>
        <w:spacing w:lineRule="exact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homa85pt">
    <w:name w:val="Основной текст + Tahoma;8;5 pt;Курсив"/>
    <w:basedOn w:val="Style15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</w:pPr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240" w:after="0"/>
      <w:ind w:firstLine="5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51:00Z</dcterms:created>
  <dc:creator>Никита</dc:creator>
  <dc:description/>
  <cp:keywords/>
  <dc:language>en-US</dc:language>
  <cp:lastModifiedBy>Никита</cp:lastModifiedBy>
  <cp:lastPrinted>2013-07-07T15:46:00Z</cp:lastPrinted>
  <dcterms:modified xsi:type="dcterms:W3CDTF">2013-07-07T11:46:00Z</dcterms:modified>
  <cp:revision>10</cp:revision>
  <dc:subject/>
  <dc:title/>
</cp:coreProperties>
</file>