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спользование нетрадиционных способов изображения в рисов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способы изображения детям дошкольного возраста доступны. Они позволяют чувствовать раскованность, смелость, быть непосредственными, создают прекрасные условия для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ке работы с детьми хорошо зарекомендовали себя следующие способ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рисовывание кистью, пальцем по мокрой поверх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ого ли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чатание сухим пальцем по густо нанесенной на лист акварели; после высыхания прорисовывание краской или фломастером контуров изображения, отдельных дета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брызгивание краски или рисование с помощью зубной ще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зображение в виде коллажа (сочетание различных техник и материал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исование гуашью, разведенной моло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Рисование краской, зубной пастой прямо из тюбика (эффект выпуклого рису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Изображение с помощью нитки (ниткография): окуну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у (10—12 см) в краску, положить между сторонами сложенного пополам листа; слегка прижать лист рукой и резко выдернуть нить; получается двойное изображение на развороте ли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Рисование красками по предварительно нанесенному на поверхность листа слою мыла (эффект пушистого изображ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Рисование гуашью, разведенной крахмальным клейсте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исование красками, разведенными мыльной пе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исование пальцем, ногтем, палочкой через копир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олучение расплывчатого рисунка: густо нанести краску на лист бумаги, высушить, затем окунуть лист в воду, налитую на подн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Рисование канцелярским клеем (выведение контуров изображения). После высыхания на рисунок наносится жидкая, хорошо растекающаяся кра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    Кляксография: раздувание краски; растягивание кляксы наклоном листа; создание клякс с помощью соломинки; нанесение пятна и складывания листа попол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Изображение с помощью штампов, кли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Изображение с помощью скомканных ниток: опускаем комок ниток в краску, кладем на чистый лист бумаги, сверху слег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маем другим чистым листом; снимаем верхний лист и нитки (облака, волны, кроны деревьев, трава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Рисование на стекле: кладем готовое изображение под стекло и по стеклу повторяем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Рисование или печатание птичьим пером, сухой веточ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 Рисование кусочками моркови, свек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 Изображение с использованием техники пуантилизма (точе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Рисование с помощью трафаретов, шаблонов, геометрических фор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Изображение с помощью полоски бума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анесение на клеенку или пластиковую поверхность пятна акварели либо гуаши, отпечатывание изображения на чистом листе бум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Изображение с помощью растений: намазать листочек краской, отпечатать на листе бум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зображение с помощью свечи: прорисовать свечой контуры изображения, наложить по всему листу цветовой фон, дорисовать детали изоб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ка занятий по рисованию на основе нетрадиционных способов изображ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льчиковая живопись:</w:t>
      </w:r>
      <w:r>
        <w:rPr>
          <w:rFonts w:cs="Times New Roman" w:ascii="Times New Roman" w:hAnsi="Times New Roman"/>
          <w:sz w:val="28"/>
          <w:szCs w:val="28"/>
        </w:rPr>
        <w:t xml:space="preserve"> «Кто пробежал по дорожке?», «Огоньки на елке», «Осенние листья», «Снег идет», «Заборчик», «Травка», «Цветы», «Весеннее дерево», «Красивая посу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чатание формы:</w:t>
      </w:r>
      <w:r>
        <w:rPr>
          <w:rFonts w:cs="Times New Roman" w:ascii="Times New Roman" w:hAnsi="Times New Roman"/>
          <w:sz w:val="28"/>
          <w:szCs w:val="28"/>
        </w:rPr>
        <w:t xml:space="preserve"> «Цветы на поляне», «Домик», «Цыпленок», «Птичка», «Зайчик», «Снеговик», «Красивая салфетка», «Нарядное платье», «Косынка в разноцветный горошек», «Елка», «Овощи», «Фрукты», «Веселый поез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по мокрому</w:t>
      </w:r>
      <w:r>
        <w:rPr>
          <w:rFonts w:cs="Times New Roman" w:ascii="Times New Roman" w:hAnsi="Times New Roman"/>
          <w:sz w:val="28"/>
          <w:szCs w:val="28"/>
        </w:rPr>
        <w:t>: «Зажглись на елке фонарики», «Весенние цветы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уванчики в траве»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43860" cy="344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7:00Z</dcterms:created>
  <dc:creator>Никита</dc:creator>
  <dc:description/>
  <cp:keywords/>
  <dc:language>en-US</dc:language>
  <cp:lastModifiedBy>Никита</cp:lastModifiedBy>
  <dcterms:modified xsi:type="dcterms:W3CDTF">2013-07-07T09:49:00Z</dcterms:modified>
  <cp:revision>2</cp:revision>
  <dc:subject/>
  <dc:title/>
</cp:coreProperties>
</file>