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114300</wp:posOffset>
            </wp:positionV>
            <wp:extent cx="2644775" cy="3526155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рисовать на объемной форме</w:t>
      </w:r>
    </w:p>
    <w:p>
      <w:pPr>
        <w:pStyle w:val="Normal"/>
        <w:rPr/>
      </w:pPr>
      <w:r>
        <w:rPr>
          <w:sz w:val="28"/>
          <w:szCs w:val="28"/>
        </w:rPr>
        <w:t>-Совершенствовать умение работать ватной палочкой и кра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творческой деятельности и стремление участвовать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ировать детей к изучению наро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кругозор детей о народных обычаях и тради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эмоционально – эстетическое отношение к изображениям;</w:t>
      </w:r>
    </w:p>
    <w:p>
      <w:pPr>
        <w:pStyle w:val="Normal"/>
        <w:rPr/>
      </w:pPr>
      <w:r>
        <w:rPr>
          <w:sz w:val="28"/>
          <w:szCs w:val="28"/>
        </w:rPr>
        <w:t>-Воспитывать любовь и доброту к окружающему</w:t>
      </w:r>
      <w:r>
        <w:rPr/>
        <w:t xml:space="preserve"> </w:t>
      </w:r>
      <w:r>
        <w:rPr>
          <w:sz w:val="28"/>
          <w:szCs w:val="28"/>
        </w:rPr>
        <w:t>миру, интерес к искусству и культуре русского нар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, ватные палочки, бумажные салфетки, стаканчики с водой, формы для декоративной росписи (куриные яйца), держатели, кукольный театр «Курочка Ряба», наголовники цыпля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физминутки, рассказ воспитателя о Пасхе, чтение стихов, прослушивание песен, посвящённых празднику, знакомство с игрой «Наседка и цыпля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Рассказ воспитателя о празднике, просмотр кукольного театра «Курочка ряба», физминутка, показ приёмов рисования, самостоятельная деятельность детей, подвижная игра «Наседка и цыпля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 дворе весна. Приближается праздник светлого Христова Воскресения – Пасха. Пасха-это главный праздник на Руси: «Царь дней», «праздник праздников», и «торжество торжеств» - именно так в старину называли этот праздник, а символ праздника это пасхальное яйцо.  Пасху всегда ждали с нетерпением и готовились к ней. На Пасху принято печь куличи, красить яйца, делать творожные пасхи. А сейчас мы с вами пойдём в гости и посмотрим как готовятся к этому празднику наши знакомые дед и баба из сказки «Курочка Ряба». </w:t>
      </w:r>
    </w:p>
    <w:p>
      <w:pPr>
        <w:pStyle w:val="Normal"/>
        <w:rPr/>
      </w:pPr>
      <w:r>
        <w:rPr>
          <w:i/>
          <w:sz w:val="28"/>
          <w:szCs w:val="28"/>
        </w:rPr>
        <w:t>Представление кукольного теат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Ой, ты печка – судар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и нам бояры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вари, нап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рей, осв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чи и спа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 богатство нес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бка:</w:t>
      </w:r>
      <w:r>
        <w:rPr>
          <w:sz w:val="28"/>
          <w:szCs w:val="28"/>
        </w:rPr>
        <w:t xml:space="preserve"> Нам везде надо у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лясать, и с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збу белёную чисто подме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ску зеленую мы не пустим в д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/Закончив побелку/ Схожу – ка я бабка погляжу не снесла ли там курочка яич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ак курочка снесла ты нам яичко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очка:</w:t>
      </w:r>
      <w:r>
        <w:rPr>
          <w:sz w:val="28"/>
          <w:szCs w:val="28"/>
        </w:rPr>
        <w:t xml:space="preserve"> Ко-ко-ко! Снесла, дедушка, снесла, да не одно, а мн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аз к празднику успел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Ай, да Рябушка, ай да умница. Постаралась. Спасибо тебе! Ой, а яички-то простые, что же теперь делать? Нам ведь красивые пёстрые нужны к празднику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огорчайтесь! Вашему горю поможем, правда ребята? Мы ваши яички разукрасим к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здесь подождите, а мы пойдём в свою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ам с крас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rPr/>
      </w:pPr>
      <w:r>
        <w:rPr>
          <w:sz w:val="28"/>
          <w:szCs w:val="28"/>
        </w:rPr>
        <w:t xml:space="preserve">Стол пасхальный накрываем                       </w:t>
      </w:r>
      <w:r>
        <w:rPr>
          <w:i/>
          <w:sz w:val="28"/>
          <w:szCs w:val="28"/>
        </w:rPr>
        <w:t>(показ ладонями)</w:t>
      </w:r>
    </w:p>
    <w:p>
      <w:pPr>
        <w:pStyle w:val="Normal"/>
        <w:rPr/>
      </w:pPr>
      <w:r>
        <w:rPr>
          <w:sz w:val="28"/>
          <w:szCs w:val="28"/>
        </w:rPr>
        <w:t>Веткой вербы украшаем</w:t>
      </w:r>
      <w:r>
        <w:rPr>
          <w:i/>
          <w:sz w:val="28"/>
          <w:szCs w:val="28"/>
        </w:rPr>
        <w:t>,                             (разводят пальцы на обеих руках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печи печём куличи                                 </w:t>
      </w:r>
      <w:r>
        <w:rPr>
          <w:i/>
          <w:sz w:val="28"/>
          <w:szCs w:val="28"/>
        </w:rPr>
        <w:t>(имитация движений «печём пирог»)</w:t>
      </w:r>
    </w:p>
    <w:p>
      <w:pPr>
        <w:pStyle w:val="Normal"/>
        <w:rPr/>
      </w:pPr>
      <w:r>
        <w:rPr>
          <w:sz w:val="28"/>
          <w:szCs w:val="28"/>
        </w:rPr>
        <w:t xml:space="preserve">А от курочки – яички                                   </w:t>
      </w:r>
      <w:r>
        <w:rPr>
          <w:i/>
          <w:sz w:val="28"/>
          <w:szCs w:val="28"/>
        </w:rPr>
        <w:t>(смыкают указательный и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нам, курочка, яичко простое                                     </w:t>
      </w:r>
      <w:r>
        <w:rPr>
          <w:i/>
          <w:sz w:val="28"/>
          <w:szCs w:val="28"/>
        </w:rPr>
        <w:t>большой палей на руке)</w:t>
      </w:r>
    </w:p>
    <w:p>
      <w:pPr>
        <w:pStyle w:val="Normal"/>
        <w:rPr/>
      </w:pPr>
      <w:r>
        <w:rPr>
          <w:sz w:val="28"/>
          <w:szCs w:val="28"/>
        </w:rPr>
        <w:t xml:space="preserve">Мы его распишем – будет золотое                  </w:t>
      </w:r>
      <w:r>
        <w:rPr>
          <w:i/>
          <w:sz w:val="28"/>
          <w:szCs w:val="28"/>
        </w:rPr>
        <w:t>(пальцами рисуют по возду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– символ жизни, любви и надеж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м яйца  в пасхальные одежды     (проводят руками по бокам сверху вниз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ими красками мы будем украшать наши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красным, синим, зелёным, жёлтым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иступим к украшению яиц, работать мы будем ватной палочкой, посмотрите как я делаю. (Показ приёмов рисования) Примакиваю я аккуратно, если немного испачкалась, то вытираю руку о салф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мостоятельная деятельность детей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олодцы, ребята, постарались. Давайте отнесём наши красивые яички дедушке и ба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 к бабушке и дедушке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и свою работу наши умельц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:</w:t>
      </w:r>
      <w:r>
        <w:rPr>
          <w:sz w:val="28"/>
          <w:szCs w:val="28"/>
        </w:rPr>
        <w:t xml:space="preserve"> Какие у нас яички получились красивы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ка:</w:t>
      </w:r>
      <w:r>
        <w:rPr>
          <w:sz w:val="28"/>
          <w:szCs w:val="28"/>
        </w:rPr>
        <w:t xml:space="preserve"> /берет яички/ Глаз не оторвать. Спасибо. /ставит на стол/</w:t>
      </w:r>
    </w:p>
    <w:p>
      <w:pPr>
        <w:pStyle w:val="Normal"/>
        <w:rPr/>
      </w:pPr>
      <w:r>
        <w:rPr>
          <w:i/>
          <w:sz w:val="28"/>
          <w:szCs w:val="28"/>
        </w:rPr>
        <w:t>Курочка Ряба:</w:t>
      </w:r>
      <w:r>
        <w:rPr>
          <w:sz w:val="28"/>
          <w:szCs w:val="28"/>
        </w:rPr>
        <w:t xml:space="preserve"> Ребята, выручили вы нас, давайте я с вами за это поиграю, а игра наша называется «Наседка и цыпля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, покружились и в цыпляток преврат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сед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лагодарят Курочку Рябу, прощаются с героями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занимались мы с вами сегодня? К какому празднику расписывают яйца? Каким цветом мы с вами расписывали яй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3:00Z</dcterms:created>
  <dc:creator>1</dc:creator>
  <dc:description/>
  <cp:keywords/>
  <dc:language>en-US</dc:language>
  <cp:lastModifiedBy>1</cp:lastModifiedBy>
  <dcterms:modified xsi:type="dcterms:W3CDTF">2013-07-09T14:40:00Z</dcterms:modified>
  <cp:revision>7</cp:revision>
  <dc:subject/>
  <dc:title/>
</cp:coreProperties>
</file>