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 - деятельность на улице на тему: «Разноцветное лето» (с элементами развития реч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развивать у детей интерес к ИЗО - деятельности, желание рисовать мелками на асфальте на предложенную воспитателем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знания детей о лете, как о явлении природы, о цветовой гамме лета. Закреплять основные цвета, ассоциировать цвет с летним природным явлением (синий – небо, васильки, колокольчики; желтый – солнышко, одуванчики, лютики; зеленый – травка, листочки на деревья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в речи детей названия насекомых (бабочка, стрекоза, божья коровка, пчела и т.д.). Уточнить названия цветов (одуванчики, тюльпаны, нарциссы, маки, васильки и т.д.), их цветовую г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чь передать свой замысел в рисунке. Виде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чь детям обыграть рисунок через подвижную игру 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а – аппликация с изображением цветов, листы цветного картона 4-х основных цветов, цветные мелки, игрушка Буратино из кукольного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вальди: «Времена г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ы о лете, наблюдения за цветами на клумбе и полянке, беседы о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бята, почему вы все так легко одеты: платьица с короткими руками, футболки, носочки? (тепло, жарко). Какое сейчас время года? (л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ы распевают, дети заго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ярко светит и цвету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время года, отгадаешь ты. (л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.  Вот оно, какое наше лето, наше лето солнышком сог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енеет вс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зеленой солнечной опушке прыгают зеленые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летают бабочки подружки. Хорошо то как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езде цветут цветы небывалой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цветы ты знаешь? Как они называются? ( рассмотреть картинку – апплик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кольчики, ромашки, незабудки, васи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сиком и без рубашки ходим мы, плетем вен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1).Лето, лето, лето ты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тый одуванчик, словно золот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 лето золотого ц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елтого, такого как листочек 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казать детям желтый лист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летом бывает желтое? (одуванчик, лютики, 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весь мир обогреваешь, но усталости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ыбаешься в оконце, а зовут все тебя (солнце).</w:t>
      </w:r>
    </w:p>
    <w:p>
      <w:pPr>
        <w:pStyle w:val="Normal"/>
        <w:rPr/>
      </w:pPr>
      <w:r>
        <w:rPr>
          <w:sz w:val="28"/>
          <w:szCs w:val="28"/>
        </w:rPr>
        <w:t>2).Лето, лето, лето ты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еет травка, зеленеет лу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лето зеленого цве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ого, зеленого как все вокру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казать детям зеленый лист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летом бывает зеленое? (травка, листочк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.Лето, лето, лето ты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окольчик в поле ярко - голуб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лето голубого цвет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ого, синего, как листочек м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казать детям синий лист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летом бывает синее? (небо, васильки, реч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.               (показать детям красный лист карто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летом бывает красное? (тюльпаны, ма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является Буратино, здоро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ышал, слышал, о чем вы тут говорили.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ярких красок ты приносиш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 лето, сказочного цвета. Рады мы, рады мы всем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я вам тоже в подарок принес яркие, разноцветные мелки.(показыв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можно рисовать на асфальте. Вы умеете рисовать? Вы нарисуете для меня картинки про лето? Что вы там нарисуете7 (дети перечис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мелками на асфальте (под музыкальное сопровождение). Каждый ребенок рисует в своем круге. Буратино хвалит, подбадривает, просит затрудняющихся нарисовать солнышко, цвет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, обещает показать эти рисунки своим друзьям, прощается,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ратино ушел, но появились бабочки и стали летать над цве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/и: «Насекомые»</w:t>
      </w:r>
    </w:p>
    <w:p>
      <w:pPr>
        <w:pStyle w:val="Normal"/>
        <w:rPr/>
      </w:pPr>
      <w:r>
        <w:rPr>
          <w:sz w:val="28"/>
          <w:szCs w:val="28"/>
        </w:rPr>
        <w:t>(Дети превращаются в бабочек, стрекоз, божьих коровок, пчел, жуков, летают над картинками, садятся – приседают на цве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 жужжу, когда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жужжу, когда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жужжу, когда тру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жужжу, когда кру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Божья коровка – черн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лети на небо, принеси нам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рного и белого, только не гор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Бабка – липка, сядь на тра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колю тебе бул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ка – липка, сядь на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колю тебе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Домовитая хозяйка пролетает над луж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хлопочет над цветком – он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 цветке сидит пчела, до чего она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бирает сладкий сок наша пчёлка в хо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а цветочек у ворот опустился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отистые глаза. Кто же это?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 игры желающие продолжают рисовать на асфаль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5:00Z</dcterms:created>
  <dc:creator>User</dc:creator>
  <dc:description/>
  <cp:keywords/>
  <dc:language>en-US</dc:language>
  <cp:lastModifiedBy>Admin</cp:lastModifiedBy>
  <dcterms:modified xsi:type="dcterms:W3CDTF">2013-07-09T17:30:00Z</dcterms:modified>
  <cp:revision>6</cp:revision>
  <dc:subject/>
  <dc:title>Комплексная тематическая  ИЗО - деятельность на улице на тему: «Разноцветное лето» (с элементами развития речи)</dc:title>
</cp:coreProperties>
</file>