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по познавательному развитию и формированию естественнонаучных представлений в подготовитель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акая разная в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вести к пониманию круговорота воды в природе, механизма конденсации, объяснить причину выпадения осадков в виде дождя и сне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детей о значении воды для жизни человека, о роли человека в охране водной сре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лать умозаключения, рассужд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психических процессов: восприятия, логического мышления. Памяти. Вним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, желание больше узнать о в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циальные навыки у детей: умение работать в группе, договариваться, учитывать мнение партн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чайник, холодное стекло, иллюстрации на тему «Вода», схема « Круговорот воды в природе», глобус, географическая карта, карточки, мнемотаблица, мультимедийный проектор, аудиозапись «Звуки воды», листы с 9 квадратами на каждого ребенка, объемные модели: «Путешествие Капельки», модели воды в природных явлениях, магнитная до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загад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ре я всегда сол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реке я пре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в пустыне раскален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овсем не место. (В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ались, о чем мы будем сегодня говорить? Мы с вами продолжим говорить о воде. Где можно встретить на земле воду. На земле воды содержится во многих водое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х (моря, океаны, реки. ручьи, озера, родники, болота, пруды, луж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ыкладывают картинки на магнитной дос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ть послушать звуки воды с разных водоемов, отгадайте, что это за звуки, отгадка сопровождается показом на экране разных водое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вода в морях и океанах от воды в озерах, реках, родниках, болотах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рях и океанах вода соленая, она не пригодна для питья. В реках, озерах, прудахвода пресная. После ее очистки ее используют для пи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вода попадает в наши квартиры ? (с водоочистительных станц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город большой, чистой воды ему требуется много, поэтому из рек мы берем тоже много 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му еще нужна вода кроме людей (животным, растения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вы думаете, чтобы мы пили чистую воду, что же нужно делать людя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 тогда вода в реках не заканчивается? Как река пополняет свои запас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роведем опыт и вскипятим воду в электрическом чайн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могают налить воду в чайник, воспитатель включает чайник, все вместе наблюдают за ним, находясь на безопасном рас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ходит из носика чайника при закипании воды? Откуда появился пар в чайнике – мы же наливали воду? (Вода при нагревании превратилась в па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односит к струе пара холодное стекло. Подержав некоторое время над паром, выключает чай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что произошло со стеклом. Откуда появились капельки на стекл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д опытом стекло было чистым и сухим. (Когда пар на холодное стекло, он опять превратился в в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происходит и в природе.(Демонстрация на экране – Круговорот воды (схема) Каждый день солнце нагревает воду в морях и реках, как только что она нагрелась в нашем чайнике. Вода превращается в п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пара крошечные, невидимые капельки влаги поднимаются в воздух. У поверхности воды воздух всегда теплее. Чем выше поднимается пар, тем холоднее становиться воздух. Пар снова превращается в воду. Капельки все собираются вместе, образуют облако. Когда капелек набирается много, они становятся очень тяжелыми для облака и выпадают дождем на зем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еще в природе можно встретить воду? (дождь, облака, туман, снег, град, роса, радуга, иней, рисунок на стекле)  Дети выкладывают предметные модели на магнитной доске. Игра «Что лишнее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.минутка «Капель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ля – раз, капля – два (Хлопки на каждое сло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едленно спер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, потом, по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егом, бегом, бегом (Бе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капли поспевать (Хлопки руками на каждое сло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ля каплю догоня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-кап, кап-кап. (Свободные движения пальчикам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онтики скорей раскроем, (Соединяют руки над голов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ождя себя укро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моделью «Путешествие капель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вайте поиграем в игру «Будь внимательны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Нужно хлопнуть в ладоши. Если услышишь слово, имеющее отношение к снегопаду: сильный, тихий, шелестящий, поднимается вверх, падает, мягкий, белый, устилает землю желтыми листьями, льет как из крана, пушистый, краси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может рассказать, как образуются снежинк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ежинки образуются также, как капли дождя. Когда очень холодно, капли воды превращаются в кристаллики льда-снежинки и падают на землю в виде снега. Дождь и растаявший снег стекает в ручьи и реки. которые несут свои воды в озера, моря и океаны. Они питают землю и дают жизнь растениям. Затем вода повторяет свой путь. Весь этот процесс называют круговорот воды в при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теперь на ковролине составим мнемотаблицу «Приключение капельк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авление, рассматривание, обсуждение, установка на запомин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остарайтесь на листе бумаги зарисовать в тетради. Рассказы детей по Мнемотаблиц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ушайте стихотворение : Были мы снежин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ельками бы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невидим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загрусти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 говориться в стихотворении, да это про наших подружек Капельку и 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продолжим слушать про них сказочную историю. Глава о том «Как Капельки улетели на облако»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6:00Z</dcterms:created>
  <dc:creator>Дима</dc:creator>
  <dc:description/>
  <dc:language>en-US</dc:language>
  <cp:lastModifiedBy>Дима</cp:lastModifiedBy>
  <dcterms:modified xsi:type="dcterms:W3CDTF">2015-02-05T18:26:00Z</dcterms:modified>
  <cp:revision>2</cp:revision>
  <dc:subject/>
  <dc:title/>
</cp:coreProperties>
</file>