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b/>
          <w:sz w:val="28"/>
          <w:szCs w:val="28"/>
          <w:shd w:fill="FFFFFF" w:val="clear"/>
        </w:rPr>
        <w:t>Конспект непосредственно образовательной деятельности на тему: Драматизация «Спичка-невеличка»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b/>
          <w:sz w:val="28"/>
          <w:szCs w:val="28"/>
          <w:shd w:fill="FFFFFF" w:val="clear"/>
        </w:rPr>
        <w:t xml:space="preserve">Подготовила: </w:t>
      </w:r>
    </w:p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b/>
          <w:sz w:val="28"/>
          <w:szCs w:val="28"/>
          <w:shd w:fill="FFFFFF" w:val="clear"/>
        </w:rPr>
        <w:t xml:space="preserve">воспитатель </w:t>
      </w:r>
      <w:r>
        <w:rPr>
          <w:rStyle w:val="Appleconvertedspace"/>
          <w:rFonts w:cs="Arial" w:ascii="Arial" w:hAnsi="Arial"/>
          <w:b/>
          <w:sz w:val="28"/>
          <w:szCs w:val="28"/>
          <w:shd w:fill="FFFFFF" w:val="clear"/>
          <w:lang w:val="en-US"/>
        </w:rPr>
        <w:t>II</w:t>
      </w:r>
      <w:r>
        <w:rPr>
          <w:rStyle w:val="Appleconvertedspace"/>
          <w:rFonts w:cs="Arial" w:ascii="Arial" w:hAnsi="Arial"/>
          <w:b/>
          <w:sz w:val="28"/>
          <w:szCs w:val="28"/>
          <w:shd w:fill="FFFFFF" w:val="clear"/>
        </w:rPr>
        <w:t>кв. кат.</w:t>
      </w:r>
    </w:p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b/>
          <w:sz w:val="28"/>
          <w:szCs w:val="28"/>
          <w:shd w:fill="FFFFFF" w:val="clear"/>
        </w:rPr>
        <w:t>Хорошкина Т.Н.</w:t>
      </w:r>
    </w:p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b/>
          <w:sz w:val="28"/>
          <w:szCs w:val="28"/>
          <w:shd w:fill="FFFFFF" w:val="clear"/>
        </w:rPr>
        <w:t>Место проведения</w:t>
      </w:r>
    </w:p>
    <w:p>
      <w:pPr>
        <w:pStyle w:val="Normal"/>
        <w:jc w:val="right"/>
        <w:rPr>
          <w:rStyle w:val="Appleconvertedspace"/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b/>
          <w:sz w:val="28"/>
          <w:szCs w:val="28"/>
          <w:shd w:fill="FFFFFF" w:val="clear"/>
        </w:rPr>
        <w:t>МКДОУ д/с №10 п. Красное Эхо</w:t>
      </w:r>
    </w:p>
    <w:p>
      <w:pPr>
        <w:pStyle w:val="Normal"/>
        <w:jc w:val="right"/>
        <w:rPr>
          <w:rStyle w:val="Appleconvertedspace"/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b/>
          <w:sz w:val="28"/>
          <w:szCs w:val="28"/>
          <w:shd w:fill="FFFFFF" w:val="clear"/>
        </w:rPr>
        <w:t>Время проведения 24.04.2014г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ь детей выразительно передавать образы героев произвед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глубить и закрепить знания детей о пользе и вреде огня, способствовать формированию навыков правильного обращения с ни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ение художественной литературы (С.Маршак «Пожар», «Рассказ о неизвестном герое», «Кошкин дом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. Толстой «Пожар», «Пожарные собаки», О.Вациетис «Спички».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мотрение иллюстраций, распределение ро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емонстрационный материал и оборудование: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тюм спички, макет телефона, костюм кошки и к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заимосвязь с другими видами деятельност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гра «Доскажи словечко», игра «Огонь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седа «О пользе и вреде огн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ая игра «Огонь-друг, огонь-враг».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деятель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806"/>
        <w:gridCol w:w="1913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сс вовлеч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драматизации используются отрывки из произведения С.Маршака «Кошкин дом»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сидят на стульчиках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Воспитатель: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Бим - бом, бим-бом!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дворе высокий дом,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венки резные,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на расписные…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а чей это до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Дети:</w:t>
            </w:r>
            <w:r>
              <w:rPr>
                <w:sz w:val="32"/>
                <w:szCs w:val="32"/>
              </w:rPr>
              <w:t xml:space="preserve">  Это кошкин дом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оспитатель</w:t>
            </w:r>
            <w:r>
              <w:rPr>
                <w:sz w:val="32"/>
                <w:szCs w:val="32"/>
              </w:rPr>
              <w:t>: А где же кошка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 xml:space="preserve">Дети </w:t>
            </w:r>
            <w:r>
              <w:rPr>
                <w:sz w:val="32"/>
                <w:szCs w:val="32"/>
              </w:rPr>
              <w:t>: У неё были гости, и она , наверное ушла их провожать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Воспитатель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Хозяйка и Васили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Усатый, старый ко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Не скоро проводи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Соседей до воро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ечко за словечко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снова разговор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дома перед печко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онь прожёг ковё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Вернулся кот   Васили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И кошка вслед за ни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И вдруг заголосили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 xml:space="preserve">Кошка </w:t>
            </w:r>
            <w:r>
              <w:rPr>
                <w:sz w:val="32"/>
                <w:szCs w:val="32"/>
              </w:rPr>
              <w:t>(1-й реб): Пожар!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 xml:space="preserve">Кот Василий </w:t>
            </w:r>
            <w:r>
              <w:rPr>
                <w:sz w:val="32"/>
                <w:szCs w:val="32"/>
              </w:rPr>
              <w:t>(2-й реб): Горим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месте: Горим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Воспитатель: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треском, щёлканьем и гром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ал огонь над новым домо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и рухнул кошкин до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орел со всем добр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Кошка:</w:t>
            </w:r>
            <w:r>
              <w:rPr>
                <w:sz w:val="32"/>
                <w:szCs w:val="32"/>
              </w:rPr>
              <w:t xml:space="preserve"> Где теперь я буду жить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Кот Василий</w:t>
            </w:r>
            <w:r>
              <w:rPr>
                <w:sz w:val="32"/>
                <w:szCs w:val="32"/>
              </w:rPr>
              <w:t>: Что я буду сторожи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ин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сс целеполог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Воспитатель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ли-тили тили-бо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орел у кошки д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найти его прим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и был он . толи нет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лачьте кошка и кот, оставайтесь с н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оспитатель:</w:t>
            </w:r>
            <w:r>
              <w:rPr>
                <w:sz w:val="32"/>
                <w:szCs w:val="32"/>
              </w:rPr>
              <w:t xml:space="preserve"> Ребята, а почему сгорел у кошки дом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Дети:</w:t>
            </w:r>
            <w:r>
              <w:rPr>
                <w:sz w:val="32"/>
                <w:szCs w:val="32"/>
              </w:rPr>
              <w:t xml:space="preserve"> кошка и кот оставили огонь без присмотра, не закрыли дверцу печ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оспитатель:</w:t>
            </w:r>
            <w:r>
              <w:rPr>
                <w:sz w:val="32"/>
                <w:szCs w:val="32"/>
              </w:rPr>
              <w:t xml:space="preserve"> ребята. Вот что может случиться, если огонь оставить без присмотра, или если дети возьмут в руки спички и будут с ними игр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ходит взрослый в костюме спичк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 мин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сс проектирования и планиро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 обо мне ? А вот и я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ет вам пламенный друзья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равствуйте ребята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 меня знаете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Спичка-невеличка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мотрите , что мал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гу я сделать много зл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Воспитател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, спичка, мы тебя узна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из-за тебя сгорел кошкин дом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Спичка:</w:t>
            </w:r>
            <w:r>
              <w:rPr>
                <w:sz w:val="32"/>
                <w:szCs w:val="32"/>
              </w:rPr>
              <w:t xml:space="preserve"> я не виноват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они сами зажгли огонь и оставили огонь без присмотр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оспитатель:</w:t>
            </w:r>
            <w:r>
              <w:rPr>
                <w:sz w:val="32"/>
                <w:szCs w:val="32"/>
              </w:rPr>
              <w:t xml:space="preserve"> Послушай, Спичка, дети расскажут какое несчастье может произойти из-за теб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вспомните и расскажите, в каких произведениях, рассказывается о пожаре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Дети:</w:t>
            </w:r>
            <w:r>
              <w:rPr>
                <w:sz w:val="32"/>
                <w:szCs w:val="32"/>
              </w:rPr>
              <w:t xml:space="preserve"> «Пожар», «Рассказ о неизвестном герое», «Кошкин дом» С. Маршака, «Пожарные собаки» Л. Толстог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Спичка:</w:t>
            </w:r>
            <w:r>
              <w:rPr>
                <w:sz w:val="32"/>
                <w:szCs w:val="32"/>
              </w:rPr>
              <w:t xml:space="preserve"> Да, если неосторожно обращаться с огнём, может произойти большая б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я могу приносить и пользу. Может вы, ребята, знаете, как огонь помогает человеку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 xml:space="preserve">Дети </w:t>
            </w:r>
            <w:r>
              <w:rPr>
                <w:sz w:val="32"/>
                <w:szCs w:val="32"/>
              </w:rPr>
              <w:t>(1-й реб, Света С)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ют взрослые, знают де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амых дальних концах земл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ди, сколько жили на свет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ще глаза, огонь берег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ь издревле, до нашего века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помощник и друг челове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-й реб.Карина)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утру, что бы все были сыты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вим пищу в духовки и пли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й реб. Ан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леб и булки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онь выпека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от холода нас защища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сс осуществления деятельности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Спичка:</w:t>
            </w:r>
            <w:r>
              <w:rPr>
                <w:sz w:val="32"/>
                <w:szCs w:val="32"/>
              </w:rPr>
              <w:t xml:space="preserve"> Но если кто-то из детей захочет захочет зажечь спичку, могут загореться вещи- случиться пожар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оспитатель:</w:t>
            </w:r>
            <w:r>
              <w:rPr>
                <w:sz w:val="32"/>
                <w:szCs w:val="32"/>
              </w:rPr>
              <w:t xml:space="preserve"> Ребята, а что нужно сделать, если вдруг начнётся пожар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Дети:</w:t>
            </w:r>
            <w:r>
              <w:rPr>
                <w:sz w:val="32"/>
                <w:szCs w:val="32"/>
              </w:rPr>
              <w:t xml:space="preserve"> Вызвать пожарную команду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оспитатель:</w:t>
            </w:r>
            <w:r>
              <w:rPr>
                <w:sz w:val="32"/>
                <w:szCs w:val="32"/>
              </w:rPr>
              <w:t xml:space="preserve"> А как это сделать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Дети:</w:t>
            </w:r>
            <w:r>
              <w:rPr>
                <w:sz w:val="32"/>
                <w:szCs w:val="32"/>
              </w:rPr>
              <w:t xml:space="preserve"> Позвонить по номеру «01», сообщить о пожаре и назвать адрес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оспитатель:</w:t>
            </w:r>
            <w:r>
              <w:rPr>
                <w:sz w:val="32"/>
                <w:szCs w:val="32"/>
              </w:rPr>
              <w:t xml:space="preserve"> О пожаре нужно обязательно сказать взрослым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льзя прятаться во время пожара под диван, кровать, в шкаф, т.к. можно задохнуться от дым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сс рефлексии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оспитатель:</w:t>
            </w:r>
            <w:r>
              <w:rPr>
                <w:sz w:val="32"/>
                <w:szCs w:val="32"/>
              </w:rPr>
              <w:t xml:space="preserve"> Ребята, давайте ещё раз с вами повторим правила, которые мы должны знать, чтобы не случился пожар?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-реб (Яна)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забавы, для иг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чки в руки не бер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шути. Дружок с огнё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ы не жалеть потом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 xml:space="preserve">2-й реб </w:t>
            </w:r>
            <w:r>
              <w:rPr>
                <w:sz w:val="32"/>
                <w:szCs w:val="32"/>
              </w:rPr>
              <w:t>(Никита)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 огня не разжига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дугим не позволя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же крошка огонё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пожара не далёк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оспитатель</w:t>
            </w:r>
            <w:r>
              <w:rPr>
                <w:sz w:val="32"/>
                <w:szCs w:val="32"/>
              </w:rPr>
              <w:t>: Чем мы с вами занимались? Что нового узнали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Дети:…</w:t>
            </w:r>
            <w:r>
              <w:rPr>
                <w:sz w:val="32"/>
                <w:szCs w:val="32"/>
              </w:rPr>
              <w:t>отвечаю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 мин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47:00Z</dcterms:created>
  <dc:creator>1в</dc:creator>
  <dc:description/>
  <cp:keywords/>
  <dc:language>en-US</dc:language>
  <cp:lastModifiedBy>M.A.Э.S.T.R.O</cp:lastModifiedBy>
  <cp:lastPrinted>2014-03-05T19:26:00Z</cp:lastPrinted>
  <dcterms:modified xsi:type="dcterms:W3CDTF">2015-02-18T08:47:00Z</dcterms:modified>
  <cp:revision>2</cp:revision>
  <dc:subject/>
  <dc:title>Рабочая программа по географии (7 класс) по теме:</dc:title>
</cp:coreProperties>
</file>