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44"/>
          <w:szCs w:val="44"/>
          <w:shd w:fill="FFFFFF" w:val="clear"/>
        </w:rPr>
        <w:t>Конспект занятия по формированию целостной картины мира на тему: «Беседа о зимующих и перелётных птицах»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Воспитатель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  <w:t>II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кв. категории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Хорошкина Т.Н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Дата проведения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17.01.2014 год.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Место проведения: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группа старшего 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дошкольного возраста.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ное содержа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 Формировать обобщённое представление о зимующих и перелётных птицах, учить различать их по существенному признаку: возможность удовлетворения потребности в пище.</w:t>
      </w:r>
    </w:p>
    <w:p>
      <w:pPr>
        <w:pStyle w:val="Normal"/>
        <w:rPr/>
      </w:pPr>
      <w:r>
        <w:rPr>
          <w:sz w:val="32"/>
          <w:szCs w:val="32"/>
        </w:rPr>
        <w:t>2. Углублять представления о причинах отлёта птиц (исчезновение основного корма, замерзание водоёмов, зелени, отмирание вегетативных частей растений), квалифицировать птиц  на зимующих (ворона, галка, воробей, синица) и перелётных (ласточка, грач, утка, стриж, скворец) на основе установления связи между характером корма и возможностью его добывания.</w:t>
      </w:r>
    </w:p>
    <w:p>
      <w:pPr>
        <w:pStyle w:val="Normal"/>
        <w:rPr/>
      </w:pPr>
      <w:r>
        <w:rPr>
          <w:sz w:val="32"/>
          <w:szCs w:val="32"/>
        </w:rPr>
        <w:t>3. Учить детей описывать птиц по характерным признакам и по описанию узнавать их.</w:t>
      </w:r>
    </w:p>
    <w:p>
      <w:pPr>
        <w:pStyle w:val="Normal"/>
        <w:rPr/>
      </w:pPr>
      <w:r>
        <w:rPr>
          <w:sz w:val="32"/>
          <w:szCs w:val="32"/>
        </w:rPr>
        <w:t>4. Познакомить детей со свойствами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богащать словарь путём введения слов: корм, перелётные, зимую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Развивающая среда: Таблицы с зимующими и перелётными птицами, кормушки из молочных пакетов, семечки подсолнуха, пшено, кусочки с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каны с водой разной температу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оспитатель предлагает детям рассматривать таблицы с изображением зимующих и перелётных птиц, задавая детям вопрос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ие из птиц вам знакомы?</w:t>
      </w:r>
    </w:p>
    <w:p>
      <w:pPr>
        <w:pStyle w:val="Normal"/>
        <w:rPr/>
      </w:pPr>
      <w:r>
        <w:rPr>
          <w:sz w:val="32"/>
          <w:szCs w:val="32"/>
        </w:rPr>
        <w:t>Каких птиц вам приходилось наблюдать на участке или в лесу зимой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Воробьи, галки, вороны, синицы, голуби, сороки, дят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Как называются птицы, которые остаются у нас на зим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Зимующ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Каких птиц не видно в последнее время?</w:t>
      </w:r>
    </w:p>
    <w:p>
      <w:pPr>
        <w:pStyle w:val="Normal"/>
        <w:rPr/>
      </w:pPr>
      <w:r>
        <w:rPr>
          <w:sz w:val="32"/>
          <w:szCs w:val="32"/>
        </w:rPr>
        <w:t>Дети: Грачи, ласточки, скворцы, утки, стриж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Куда исчезли эти птиц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Улетели в тёплые кра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Как называются птицы, которые улетели от нас на зим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ерелётны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Как вы думаете, почему эти птицы, улетают от нас на зиму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Боятся холодов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Вспомните, чем питаются птиц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ерелётные птицы не приспособлены делать себе запасы корма на зиму и добывать его в зимних условиях. Летом они живут у нас, вьют гнёзда, выводят птенцов. А с наступлением холодов улетают в жаркие страны, чтоб весной вернуться в родные кра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А как вы думаете, почему зимующие птицы:воробьи, синицы, голуби, галки, сороки, дятлы, вороны, круглый год живут у нас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…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Зимующие птицы не боятся морозов и ухитряются добывать еду даже в самые холодные зимы. Они отыскивают насекомых, которые спрятались в трещины коры деревьев, щели домов и заборов, съедают плоды и семена лиственных растений, шишки с семенами хвойных. А поползни и синицы отыскивают запасы, которые они сделали осенью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И всё-таки очень тяжело птицам зимой. Особенно трудно находить корм во время снегопадов, в метели и сильные морозы. В такую погоду птицы часто голодуют и даже погибают от холода и голода. Птицы в зимнее время приближаются к жилищам людей. И мы с вами должны помочь пережить зиму своим пернатым друзь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 мы будем помогать птица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рмить, насыпать корм в кормуш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ем мы будем их кормить? Что птицы любят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Семечки, пшено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Для подкормки птиц пригодятся семена различных растений: конопли, подсолнуха, дыни, тыквы, арбуза, и мн. др.сорных трав. А вот овёс, пшено, клюют только воробьи, овсянки. Синицы очень любят кусочки несолёного с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с вами, выйдя на прогулку, повесим вот эти кормушки (показывает) из молочных пакетов и насыпаем в них корм для разных птиц. И может быть, этим спасём не одну птичью жизнь. А летом птицы помогут людям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А как птицы нам помогу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Они будут поедать насекомых вредителей и продолжать охранять сады, парки, сквер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Давайте с вами немножко отдох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изкультминутк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м засыпаны лес и 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под сугробами крепко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т, ищут пт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бы пожив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иму долгую в нашем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готовим птичкам еду.</w:t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>Прилетайте птицы вы сюда кормиться.</w:t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>Предлагаю детям угадать, что это за птица?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дактическая игра: «что это за птица?»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Умный мальчишка, в сером ярмячишке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ыгает, шныряет, крошки собирает.  (Воробей)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 красной шапке расшитой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 чёрненьком кафтане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наменит в семье лесной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есенкой смешной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за песня –красота?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Тук-тук-тук, да тра-та-та!                    (Дятел)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имой на ветках яблоки,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корей их собери!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 вдруг вспорхнули яблоки,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ь это….</w:t>
        <w:tab/>
        <w:t>(Снегири)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На шесте дворец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о дворце- певец,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А зовут его….</w:t>
        <w:tab/>
        <w:t>(Скворец)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ёрный, проворный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ричит «Крак»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ервякам- враг.</w:t>
        <w:tab/>
        <w:t>(Грач)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на ёлке   на суку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чёт ведёт ку-ку..ку-ку?</w:t>
        <w:tab/>
        <w:t>(Кукушка)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5" w:leader="none"/>
        </w:tabs>
        <w:rPr>
          <w:sz w:val="32"/>
          <w:szCs w:val="32"/>
        </w:rPr>
      </w:pPr>
      <w:r>
        <w:rPr>
          <w:sz w:val="32"/>
          <w:szCs w:val="32"/>
        </w:rPr>
        <w:t>Опыт. «Вода бывает тёплой, холодной, горячей»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глашаю детей к столу, где стоят стаканчики с водой разной температуры. Давайте с вами вспомним, какие мы уже с вами знаем свойства воды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розрачная не имеет формы, запаха и цвета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>
          <w:b/>
          <w:sz w:val="32"/>
          <w:szCs w:val="32"/>
        </w:rPr>
        <w:t xml:space="preserve">Воспитатель </w:t>
      </w:r>
      <w:r>
        <w:rPr>
          <w:sz w:val="32"/>
          <w:szCs w:val="32"/>
        </w:rPr>
        <w:t>Сегодня мы с вами узнаем какой ещё может быть вода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лагаю детям пальчиком попробовать воду в стаканах.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В каком стакане тёплая вода?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Показывают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 В каком стакане холодная вода?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>
          <w:b/>
          <w:sz w:val="32"/>
          <w:szCs w:val="32"/>
        </w:rPr>
        <w:t xml:space="preserve">Воспитатель </w:t>
      </w:r>
      <w:r>
        <w:rPr>
          <w:sz w:val="32"/>
          <w:szCs w:val="32"/>
        </w:rPr>
        <w:t>Где горячая вода? - смотрим на пар</w:t>
      </w:r>
      <w:r>
        <w:rPr>
          <w:b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мы с вами узнали о воде?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да бывает разной температуры: холодная, тёплая, горячая. Что ещё вы нового узнали?</w:t>
      </w:r>
    </w:p>
    <w:p>
      <w:pPr>
        <w:pStyle w:val="Normal"/>
        <w:tabs>
          <w:tab w:val="clear" w:pos="708"/>
          <w:tab w:val="left" w:pos="589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Что</w:t>
      </w:r>
      <w:r>
        <w:rPr>
          <w:imprint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ещё нового узнали, что запомнили?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3:00Z</dcterms:created>
  <dc:creator>1в</dc:creator>
  <dc:description/>
  <cp:keywords/>
  <dc:language>en-US</dc:language>
  <cp:lastModifiedBy>M.A.Э.S.T.R.O</cp:lastModifiedBy>
  <cp:lastPrinted>2014-01-27T16:21:00Z</cp:lastPrinted>
  <dcterms:modified xsi:type="dcterms:W3CDTF">2015-02-18T09:03:00Z</dcterms:modified>
  <cp:revision>2</cp:revision>
  <dc:subject/>
  <dc:title>Рабочая программа по географии (7 класс) по теме:</dc:title>
</cp:coreProperties>
</file>