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Ф от 1 июн 2012 г. № 761 «О Национальной стратегии действий в интересах детей на 2012 - 2017 годы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каз Президента РФ от 1 июня 2012 г. N 76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"О Национальной стратегии действий в интересах детей на 2012 - 2017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Национальную стратегию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ий в интересах детей на 2012 - 2017 г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Руководителю Администрации Президента Российской Федерации в 2-месячный срок представить на утверждение проект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оложения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Координационном совете при Президенте Российской Федерации по реализаци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Национальной стратеги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ий в интересах детей на 2012 - 2017 годы и предложения по его сос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равительству Российской Федер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в 3-месячный срок утвердить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242628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лан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рвоочередных мероприятий до 2014 года по реализации важнейших положений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Национальной стратеги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ий в интересах детей на 2012 - 2017 г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Национальной стратеги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йствий в интересах детей на 2012 - 2017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июня 2012 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N 7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Национальная стратегия действий в интересах детей на 2012 - 2017 го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(утв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зидента РФ от 1 июня 2012 г. N 76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I. 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но Всеобщей декларации прав человека дети имеют право на особую заботу и помощь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венцию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Концепци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Концепции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Основные проблемы в сфере де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лючевые принципы Национальной страт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. Семейная политика детствосбере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ервоочередные м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работка и принятие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396478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Стратегии развития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дустрии детских товаров на период до 2020 года 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396478/" \l "block_2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плана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АР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243384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Модельную методику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обрнауки России от 25 июня 2012 г. N ИБ-908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V. Здравоохранение, дружественное к детям, и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показателей младенческой и детской смер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числа подростковых суици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ктивизация работы по устранению различных барьеров в рамках реализаци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2184011/" \l "block_10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ой программы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 "Доступная среда" на 2011 - 2015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тификаци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Европейской конвенц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 осуществлении прав детей, подписанной Российской Федерацией в 2001 году, конвенций Совета Европы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о защите детей от эксплуатации и надругательств сексуального характер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государственно-общественного механизма реализ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ние государственно-общественного механизма реализ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равах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спектра мер воспитате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II. Дети - участники реализации Национальной страт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чение детей к участию в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ервоочередные м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есение изменений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III. Механизм реализации Национальной страте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циональная стратегия реализуется во взаимосвязи с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Концепцией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Концепцией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ординирующим органом является образуемый при Президенте Российской Федерации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координационный совет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sino.ru/upload/files/docs/ukaz_prez.docx" TargetMode="External"/><Relationship Id="rId3" Type="http://schemas.openxmlformats.org/officeDocument/2006/relationships/hyperlink" Target="http://base.garant.ru/70183566/" TargetMode="External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2540422/" TargetMode="External"/><Relationship Id="rId6" Type="http://schemas.openxmlformats.org/officeDocument/2006/relationships/hyperlink" Target="http://base.garant.ru/70243384/" TargetMode="External"/><Relationship Id="rId7" Type="http://schemas.openxmlformats.org/officeDocument/2006/relationships/hyperlink" Target="http://base.garant.ru/4089570/" TargetMode="External"/><Relationship Id="rId8" Type="http://schemas.openxmlformats.org/officeDocument/2006/relationships/hyperlink" Target="http://base.garant.ru/70359656/" TargetMode="External"/><Relationship Id="rId9" Type="http://schemas.openxmlformats.org/officeDocument/2006/relationships/hyperlink" Target="http://base.garant.ru/2540422/" TargetMode="External"/><Relationship Id="rId10" Type="http://schemas.openxmlformats.org/officeDocument/2006/relationships/hyperlink" Target="http://base.garant.ru/2540422/" TargetMode="External"/><Relationship Id="rId11" Type="http://schemas.openxmlformats.org/officeDocument/2006/relationships/hyperlink" Target="http://base.garant.ru/10354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6:00Z</dcterms:created>
  <dc:creator>ADMIN</dc:creator>
  <dc:description/>
  <dc:language>en-US</dc:language>
  <cp:lastModifiedBy>ADMIN</cp:lastModifiedBy>
  <dcterms:modified xsi:type="dcterms:W3CDTF">2015-02-18T08:47:00Z</dcterms:modified>
  <cp:revision>1</cp:revision>
  <dc:subject/>
  <dc:title/>
</cp:coreProperties>
</file>