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егрированное занятие на тему: «Дымковская игрушка – творение русских мастеров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ие задач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должение знакомства с дымковской игруш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ь видеть красоту глиняной игрушки, ее выразительность, образность, яркость узора. Развитие фантазии и эстетического вку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вивать любовь и интерес к русской старине, фольклорным традици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е детей во фразовой речи без заикания, развитие словаря, работа над грамматическим стро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а над внеречевыми процессами (память, внимание, мыш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 задач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ь самостоятельно составлять узор, выполнять узор в определенной последовательности – сначала крупные элементы, потом мелк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Использовать разные приемы рисования кистью: полосы рисовать всем ворсом кисти, держа ее плашмя, мелкие элементы наносить кончиком кисти, овалы выполнять приемом бокового мазка  (примакиванием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ь соблюдать подбор цветов, характерных для дымковской роспис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знакомить с тремя композициями узоров на юбках кукол: узор из колец, полос и кл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ые задач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спитывать уважение к труду народных мастеров. Формировать у детей знания о дымковской игрушке: ее истории, характерных особенностях роспис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ширять знания детей о свойствах гли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ывать эстетический вкус, интерес к изучению народных промыслов, любовь и уважение к труду народных мастеров-уме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и прие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каз воспитателя, рассматривание дымковских игрушек, художественное слово, музыкальное сопровождение, наблюдение за работой детей, анализ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ымковские игр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люстрации с дымковскими игруш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ски с народными мелод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рыни из г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рыни, нарисованные на бума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ашь, кисти №3, тряпочки, вода, подставки под кисти, подн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заняти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ая бесе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горнице сидит хозяйка, одетая в русский национальный костюм (выставка дымковской игрушки, галерея карт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русскую народную мелодию выходят дети и встают около хозя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видим! Что за д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дости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равда, здесь краси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ж, захватывает д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хозяюшка, встречай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ю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те в мою из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изба просторная, светлая, всем места хва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дите по моей горнице да посмотрите, какие здесь игрушки соб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какие мастера их делали, сами догад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Игрушки эти не про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волшебно-распис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лоснежны, как бере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ружочки, клеточки, полос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стой, казалось бы, уз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отвести не в силах вз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ымковская иг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ю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. А какие вы знаете дымковские иг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ки, индюшки, петух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ю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ядьте, а я вам расскажу о деревне Дымково, где мастера создают такие замечательны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-далеко, за дремучими лесами, за зелеными полями, на берегу реки Вятка, стояло большое село. Каждое утро вставали люди, затапливали печи, и из труб домой вился голубой дымок. Домов в селе было много и дымков много. Вот и прозвали то село Дымково.</w:t>
      </w:r>
    </w:p>
    <w:p>
      <w:pPr>
        <w:pStyle w:val="Normal"/>
        <w:rPr/>
      </w:pPr>
      <w:r>
        <w:rPr>
          <w:sz w:val="28"/>
          <w:szCs w:val="28"/>
        </w:rPr>
        <w:t>Жили в том селе веселые и озорные люди. Любили они лепить веселые, яркие, красочные игрушки, свистульки. Много их наделают за долгую зиму. А когда поднимается в небо золотое весеннее солнышко, убежит снег с полей, веселые люди выносили свои веселые игрушки и ну свистеть – зиму прогонять, весну хва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игрушки продавали в разных городах и деревнях. А по имени этого села и игрушки стали называть дымковс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ошла о Дымке сл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служив на это 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ворят о ней повсю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дивительному ч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поклонимся не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 древней дымковской игр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веду сейчас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ет игрушку-барын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арыня-судары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барыни алые щечки и гу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рядные платья и теплые шу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асна девица в ве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нее румянец на 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ковские барыни в нарядах удивитель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очкой – кружочки, полоски – тонко так напис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юшка, а ребята могут рассказать тебе, какие краски используют мастера при росписи дымковской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ую, зеленую, синюю, желтую, оранже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вы знаете элементы роспи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ки, клетки, колечки, кружочки, точ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ывание дымковских бары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хозяюшка, мы приглашаем тебя в нашу мастер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на столах лежат и стоят барышни, их приглашают хоровод поводить, но что-то они не спешат в круг. Что же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бки у них не 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можем барыш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шивается картинка со второй кук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элементами украшена юбка у этой куклы?</w:t>
        <w:tab/>
        <w:tab/>
        <w:tab/>
        <w:t>Коле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частью кисточки будем рисовать колечко?</w:t>
        <w:tab/>
        <w:tab/>
        <w:tab/>
        <w:t>Кон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шивается картинка со второй кук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элементами украшена эта юбка?</w:t>
        <w:tab/>
        <w:tab/>
        <w:tab/>
        <w:tab/>
        <w:tab/>
        <w:t>Поло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рисованы полоски?</w:t>
        <w:tab/>
        <w:tab/>
        <w:tab/>
        <w:tab/>
        <w:tab/>
        <w:tab/>
        <w:tab/>
        <w:t>Сверху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частью кисти рисуем полоски?</w:t>
        <w:tab/>
        <w:tab/>
        <w:tab/>
        <w:tab/>
        <w:tab/>
        <w:t>Всем вор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еще элементы здесь есть?</w:t>
        <w:tab/>
        <w:tab/>
        <w:tab/>
        <w:tab/>
        <w:tab/>
        <w:tab/>
        <w:t>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х нарисуем?</w:t>
        <w:tab/>
        <w:tab/>
        <w:tab/>
        <w:tab/>
        <w:tab/>
        <w:tab/>
        <w:tab/>
        <w:tab/>
        <w:t>Примаки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третья ку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/>
      </w:pPr>
      <w:r>
        <w:rPr>
          <w:sz w:val="28"/>
          <w:szCs w:val="28"/>
        </w:rPr>
        <w:t>Как расписана эта юбка?</w:t>
        <w:tab/>
        <w:tab/>
        <w:tab/>
        <w:t>Полоски сверху вниз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лоски слева направо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Здесь нарисована кл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те, какой узор вы нанесете на юбку своей барышни. Приступ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писывают юбки барынь, а воспитатель сопровождает речью их действия, помогает наводящими вопросами и уточ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и вверх – в кулачок – разжимай и на б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и вперед – в кулачок – разжимай и на б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и в стороны – в кулачок – разжимай и на б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и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отовили правую руки – «Пальчики здороваютс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вторяем названия пальч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– левая – «Пальчики здороваю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обе руки – «Пальчики здороваю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уки поднимаем и плавно опуск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м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смотр детски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воспитатель предлагает выбрать самые красив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юбка вам понравила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узором расписана эта игр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цветовые сочетания вам понрав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самые ровные ли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ю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о потрудились! Замечательные из вас получились мастера. И я каждому из вас ставлю высший бал (прикрепляет на доску смайл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вучит музы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наградить вас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 всем детям леденцы – петушков на пал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5:53:00Z</dcterms:created>
  <dc:creator>Valery</dc:creator>
  <dc:description/>
  <cp:keywords/>
  <dc:language>en-US</dc:language>
  <cp:lastModifiedBy>Valery</cp:lastModifiedBy>
  <dcterms:modified xsi:type="dcterms:W3CDTF">2013-07-06T18:09:00Z</dcterms:modified>
  <cp:revision>6</cp:revision>
  <dc:subject/>
  <dc:title>Программное содержание</dc:title>
</cp:coreProperties>
</file>