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Сказки-малютки, игры-минутки</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для детей 2—3 л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и игры и сказки знакомят малышей с изобразительными материалами: карандашами, фломастерами, кисточками, красками, косметическими палочками. Дети упражняются в технике рисования этими материалами. Создание игровой ситуации способствует эмоционально-положительному настроению и у малышей, и у взрослых, появлению интереса к ри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казка о кисточках и краск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ук-ту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то т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 кисточка-толстуш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 кисточка-балерин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краски — веселые глаз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я водичка — краскам, кисточкам сестрич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что вы умеете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умеем рисовать, всех ребяток удивлять!</w:t>
      </w:r>
    </w:p>
    <w:p>
      <w:pPr>
        <w:pStyle w:val="Normal"/>
        <w:jc w:val="both"/>
        <w:rPr>
          <w:rFonts w:ascii="Times New Roman" w:hAnsi="Times New Roman" w:cs="Times New Roman"/>
          <w:sz w:val="28"/>
          <w:szCs w:val="28"/>
        </w:rPr>
      </w:pPr>
      <w:r>
        <w:rPr>
          <w:rFonts w:cs="Times New Roman" w:ascii="Times New Roman" w:hAnsi="Times New Roman"/>
          <w:sz w:val="28"/>
          <w:szCs w:val="28"/>
        </w:rPr>
        <w:t>Я рисую, как медведь ходит: топ-топ-топ! А я, как зайчик прыгает: скок-скок-скок! Я нарисую большой-пребольшой воздушный шарик, а я к шарику длинную ниточ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какое веселое желтое солнышко у меня получилось. А у меня теплые ласковые лучики. Молодцы, кисточки, молодцы, краски! Мы с ребятками будем вами восхищаться: "Ах, ах, ах, как красиво рисуют наши кисточки!" А теперь покажите, толстушка и балеринка, как вы умеете купаться в водичке и высушивать свои волосики полотенцем или тряпоч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течение 5—10 минут ребята упражняются в рисовании - сами: наносят на лист множество линий, пятен, зигзагов. Задача воспитателя при  этом — стимулировать детей к рисованию. Заметив, что малыши устали, потеряли интерес к занятию, переключите их внимание на игры типа: "</w:t>
      </w:r>
      <w:r>
        <w:rPr>
          <w:rFonts w:cs="Times New Roman" w:ascii="Times New Roman" w:hAnsi="Times New Roman"/>
          <w:i/>
          <w:sz w:val="28"/>
          <w:szCs w:val="28"/>
        </w:rPr>
        <w:t>Найдем домик для кисточек, для баночек с красками", вымоем ру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да- да-да-да,</w:t>
      </w:r>
    </w:p>
    <w:p>
      <w:pPr>
        <w:pStyle w:val="Normal"/>
        <w:jc w:val="both"/>
        <w:rPr>
          <w:rFonts w:ascii="Times New Roman" w:hAnsi="Times New Roman" w:cs="Times New Roman"/>
          <w:sz w:val="28"/>
          <w:szCs w:val="28"/>
        </w:rPr>
      </w:pPr>
      <w:r>
        <w:rPr>
          <w:rFonts w:cs="Times New Roman" w:ascii="Times New Roman" w:hAnsi="Times New Roman"/>
          <w:sz w:val="28"/>
          <w:szCs w:val="28"/>
        </w:rPr>
        <w:t>знаем, знаем, где вода!</w:t>
      </w:r>
    </w:p>
    <w:p>
      <w:pPr>
        <w:pStyle w:val="Normal"/>
        <w:jc w:val="both"/>
        <w:rPr/>
      </w:pPr>
      <w:r>
        <w:rPr>
          <w:rFonts w:cs="Times New Roman" w:ascii="Times New Roman" w:hAnsi="Times New Roman"/>
          <w:sz w:val="28"/>
          <w:szCs w:val="28"/>
        </w:rPr>
        <w:t>Чтоб чистюлей назы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водичкой нужно умы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асок детям до трех лет лучше подойдет гуашь.</w:t>
      </w:r>
    </w:p>
    <w:p>
      <w:pPr>
        <w:pStyle w:val="Normal"/>
        <w:jc w:val="both"/>
        <w:rPr>
          <w:rFonts w:ascii="Times New Roman" w:hAnsi="Times New Roman" w:cs="Times New Roman"/>
          <w:sz w:val="28"/>
          <w:szCs w:val="28"/>
        </w:rPr>
      </w:pPr>
      <w:r>
        <w:rPr>
          <w:rFonts w:cs="Times New Roman" w:ascii="Times New Roman" w:hAnsi="Times New Roman"/>
          <w:sz w:val="28"/>
          <w:szCs w:val="28"/>
        </w:rPr>
        <w:t>Малыши очень любят эти краски за яр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точ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лотнее закрывайте гуашь после работы: высохшая гуашь теряет свои свойства. Для работы гуашью годится любая бумага, кроме слишком тонкой бумаги, лучше тонированная, т.к.  маленький ребенок может боятся белого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мойте кисти после ри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Игра-занятие с цветными карандаш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идя перед мольбертом, дети слушают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Жили-были в одной коробочке шесть цветных братцев-карандашей. Они очень скучали в своем домике, но никогда не жаловались. Каждое утро карандаши вставали и принимались за работу. Желтый карандаш рисовал солнышко, зеленый — травку, синий — речку, красный — ягоды и цветочки, а остальные карандаши рисовали птичек, жучков, грибочки. Каждому находилось дело! (Воспитатель рисует по ходу рассказа.) И вот однажды домики с карандашами принесли малышам в детский сад. «Ура, ура, мы научим всех ребяток рисовать красивые картинки», — радовались братцы. «Скорей, скорей достаньте нас, мы будем очень стар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и достают из коробочек карандаши, любуются их цветными рубашечками, острым носиком, пробуют оставлять ими след на бумаге, рисуя цветные ниточки, дорожку, травку. Воспитатель помогает малышам взять карандаш правильно, при необходимости своей рукой помогает движению руки ребенка, активизирует речь детей, спрашивает у каждого, что он нарисов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ей подгруппе дети узнают, что карандаши очень не любят, когда их бросают на пол, стучат ими или берут в р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заданию воспитателя каждый ребенок водит цветным карандашом в одной точке - т. о. получается пятно. В конце упражнений дети дарят братцам-карандашам новые домики, где у каждого будет своя комн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расставляют карандаши в подставки. У самых маленьких составляются наборы из шести цветов, у детей постарше количество цветов увеличивается до 8—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 со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забудьте следить за состоянием карандашей: они должны быть всегда хорошо заточены. В этом вам помогут родители, особенно папы, которые умеют делать это отлично. Один-два раза в месяц наборы карандашей, стянутые резинкой, поедут в гости к Саше, Машеньке, Андрейке. Помните: родители тоже любят игровые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казка про фломастеры и восковые мел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ебольшом картонном домике жили маленькие "пузатые" карандашики — восковые мелки. А рядом с ними в нарядном домике с большими окошками жили их друзья фломастеры. Восковые мелки были добрыми и тихими, а фломастеры — забияки и крикуны. Но все они очень любили рисов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ртинки у фломастеров были всегда яркими: солнышко — желтое-желтое, цветочки — красные-красные, травка — зеленая-зеленая. Зато восковые мелки могли нарисовать пушистых цыплят и котят, много-много водички и сне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ломастеры очень берегли свои нарядные рубашечки и очень боялись, что не смогут всегда рисовать яркие картинки. Поэтому после работы они надевали свои колпачки, чтобы не засохнуть, и прятались в свой доми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восковые мелки любили ложиться на спинку и кататься по белому листочку бумаги, но делали это осторожно, чтоб не сломаться и стать еще меньш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на фломастеры и восковые мелки, как уютно они разместились в своих домиках. Им очень хочется, ребята, научить вас рисовать. Возьмите восковые мелки, выберете, какой вам нравится больше, и нарисуйте много разноцветных ниточек или дорож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я сказку, рисуйте солнышко, цветочки, водичку, утят и т. д. Затем предложите детям подержать восковые мелки или фломастеры, попробовать получить линии, пятна. Дети учатся закрывать колпачки фломастеров, складывать их в домики-коробочки, знакомятся с местом, где будут лежать эти коробоч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ыбрасывайте фломастеры, когда они высохнут. Ведь фломастеры могут стать пособием по ознакомлению малышей с цветами, выкладыванию из них заборчика, домика и других фигу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учайте малышей все художестве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карандаши, кисти, краски, мелки, фломастеры) аккуратно убирать в отведенное для них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57:00Z</dcterms:created>
  <dc:creator>Никита</dc:creator>
  <dc:description/>
  <cp:keywords/>
  <dc:language>en-US</dc:language>
  <cp:lastModifiedBy>Никита</cp:lastModifiedBy>
  <dcterms:modified xsi:type="dcterms:W3CDTF">2013-07-07T09:58:00Z</dcterms:modified>
  <cp:revision>3</cp:revision>
  <dc:subject/>
  <dc:title/>
</cp:coreProperties>
</file>