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390 Мос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о речевое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о второй  младшей группе с 3 до 4 лет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>: «В гости к кошеч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Тимофеев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Татьяна Васильевн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оспитатель групп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етей младшего возраст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ысшей 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непосредственной образовательной деятель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 непосредственной образов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на развитее познавательных способностей.</w:t>
      </w:r>
    </w:p>
    <w:p>
      <w:pPr>
        <w:pStyle w:val="Normal"/>
        <w:numPr>
          <w:ilvl w:val="1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характерные признаки внешнего вида кошечки: у кошечки длинные усы, острые когти, пушистый длинный хвост, лапки, как подушечки и т.д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sz w:val="28"/>
          <w:szCs w:val="28"/>
        </w:rPr>
        <w:t>Дать  первоначальные  представления  о  кошке  как  о  домашнем животном:  живет рядом с человеком,  приносит ему пользу,  он ухаживает за ней.</w:t>
      </w:r>
    </w:p>
    <w:p>
      <w:pPr>
        <w:pStyle w:val="Normal"/>
        <w:numPr>
          <w:ilvl w:val="1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авнивать дерево и кустарник (различия и сходств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на развитие связной речи и формирование словаря.</w:t>
      </w:r>
    </w:p>
    <w:p>
      <w:pPr>
        <w:pStyle w:val="Normal"/>
        <w:numPr>
          <w:ilvl w:val="1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ктивизировать словарь во фразовой речи: лакает, мяукает, пушистый, шерстка. Ввести в речь детей следующие выражения: мягкие лапки, острые коготки, лакает молоко, мурлык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звуковой культуры речи.</w:t>
      </w:r>
    </w:p>
    <w:p>
      <w:pPr>
        <w:pStyle w:val="Normal"/>
        <w:numPr>
          <w:ilvl w:val="1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ть интонационную выразительность, правильный темп речи в процессе чтения знакомых потешек ("Как у нашего кота", "Вышла кисонька на мост" и др.). Четко произносить звуки во фразовой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 задачи.</w:t>
      </w:r>
    </w:p>
    <w:p>
      <w:pPr>
        <w:pStyle w:val="Normal"/>
        <w:numPr>
          <w:ilvl w:val="1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ывать бережное, заботливое отношение к животным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sz w:val="28"/>
          <w:szCs w:val="28"/>
        </w:rPr>
        <w:t>Доставить удовольствие и радость от общения с кошкой, вызвать яркие эмоции, создать хорошее настроение.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 непосредственной образовательной деятельности: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</w:t>
        <w:tab/>
        <w:t>Оформленный группы (лес, домик, силуэт автобуса)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</w:t>
        <w:tab/>
        <w:t>Игрушка кошк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</w:t>
        <w:tab/>
        <w:t>Необходимые продукты к дидактической игре "Кто что ест 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</w:t>
        <w:tab/>
        <w:t>Игрушки: белка, ежик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5.</w:t>
        <w:tab/>
        <w:t>Счетный материал (орехи мелкие и крупные, яблоко, грибы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Заучивание  потешек  о   кошке,   пение   песни   "Серенькая   кошечка"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Чтение рассказа Л.Толстого "Котенок", С.Михалкова "Дядя Степа"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Рассматривание иллюстраций и картинок с сюжетом о кошке и котя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Работа с родителями об организации наблюдения за к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Дидактическая игра "Назови маму и детеныш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Лепка  "Домик для кошки",  рисование к потешкам о ко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де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!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поедем в гости к кошечке и отвезём ей гостинц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 много разных продуктов приготовлено. Что из них мы выберем кошке? Что она любит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дходят к стол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любит молоко, сметану, рыбу, мясо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большая корзина, сейчас мы сложим в нее гостинцы для кошки и можем отправляться на автобус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одителя надо выбрать. Я думаю, что водителем станет тот, кто хорошо знает правила дорожного движен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сигнал светофора можно отправляться в путь? В каком месте можно переходить улицу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е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у можно переходить там, где есть пешеходный переход.  Называется зебра. Полосы белые, на дороге нарисова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ще можно переходить там, где есть светофо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зеленый свет должен загореться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ки садитесь в "автобус".и мы поедем (Звучит сигнал "би-би")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ребята, вдоль дороги растут деревья и кустарники. Посмотрите внимательно на дерево (из окна). Какие части растения вы знаете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рева есть ствол, ветки, на них почки, а в земле растет корень. А из почек скоро появятся листочки, когда совсем тепло стане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как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но высокое, большое, огромное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устарник какой? Тоже высок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 низкий, маленький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айте сравним,  чем отличается дерево от кустарник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 дерева есть ствол, а у кустарника его н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большое, а кустарник низкий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равним теперь, чем похожи дерево и кустарник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х есть ветки, а на ветках почки, а еще корн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т мы и подъехали к лесу. Видите тропинку? По ней мы выйдем прямо к домику, где живет кошк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направляются к домику кошки)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й,  посмотрите,  кто  это  на тропинке сидит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е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-то она грустная очень. Как вы думаете, почему белка невеселая такая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на уронила корзинки и рассыпала орешки. (В одной корзине - крупные орехи, в другой - мелкие). А белку бельчата ждут в лесу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мотрите, ребята, а орехи-то здесь разные перемешались. Какие орехи рассыпала белка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и маленьк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давайте поможем белочке собрать орешки. В большую корзину положим крупные орехи, в маленькую мелки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"СОБЕРИ ОРЕШКИ"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цы! Правильно все орехи собрали.   Белочка   сразу   повеселела.    Она благодарит вас за помощь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т еще один лесной житель. Посмотрите,  какой он  красивый,  разноцветный.  Что-то  не могу его  узнать.   Кто это, ребята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это ежик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у него на иголках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и яблоко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ного несет грибов ежик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яблок и гриб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поигр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о ровненькой дорожк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пришли. Посмотрите, какая красивая расписная избушка. Ну-ка, определите, на какую геометрическую фигуру похожа крыша избушки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какую геометрическую фигуру похожа дверь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ик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догадались, кто же живет в этом домике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айте, скажем ей ласковые слова. Вспоминайт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про кота как можно ласково сказать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еще с человеком живет? Кто может жить в этом доме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, это все домашние животные. Они живут с человеком, приносят ему пользу, а он о них заботится. Давайте постучимся!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ходит хозяюшка с кошкой, садится на лавочку)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  посмотрите,   какая   красивая кошка! Давайте придумаем ей кличку (имя)!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просим у хозяйки, как зов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ЗЯЙКА:  Мою кошку зовут Фене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  рассмотрим   кошку, ребя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на покрыта? Какого она цве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йдите и погладьте ее осторожно. Я буду по очереди вас звать. Гладить надо от головы к хвосту, не спеша. Посмотрите, это кошке доставляет удовольствие?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, все кошечку погладили, почувствовали, какая у нее шерстка на ощупь? Какая она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, пушистая, теплая, прият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все время смотрит на вас,  поворачивает голову в  разные стороны. Чем она смотрит? Какие глаза у кошки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ие, зеленые, кругл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на очень внимательно смотрит и все замечает. Она очень наблюдательная. А что еще есть у кошки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ы, нос, уши, хвост, лапы, туловищ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 кошки на голове уши. Смотрите, как она шевелит ими, когда прислушивается. Она улавливает каждый шорох. Кошка - охотник, она ловит мышей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знаете, ребята, для чего кошке ус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, кошку по длинным усам отличают от других животных. Но усы ей нужны, чтобы она в темноте свободно проходила между разными предметами и не натыкалась на них. А еще вместе с носом улавливают разные запахи, помогают различать их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 кошку быть похож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если мы кошке предложим два угощения: молоко и мясо, что она выберет, как вы думаете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любит мяс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, кошка унюхает быстро мясо и не станет пить молоко. Давайте, мы сначала   ей   молочка   дадим,   посмотрим, как кошка будет его лакать. (Кошке наливают молоко). Что делает кошка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ьет моло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на лакает язычком молоко,  посмотрите внимательно. Что делает кошка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ает молоко из блюд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тем кошке предлагается два угощения: булка и мяс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наблюдают, как кошка ест)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, как кошка усами шевелит, когда мясо унюхает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смотрите, как кошка будет играть с комочком бумаги. Чем она захватывает комок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  хватает   комок   когтям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шки на лапках мягкие подушечки, она идет неслышно, а на подушечках у нее коготочки, с их помощью она захватывает предметы, залезает на дерево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для чего кошка так часто умывается лапой? Кошка лапкой слизывает кошачий запах, чтобы мышки не смогли почувствовать кошк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чис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кошка поела, поиграла, а теперь мы ей отдадим свои рисунки в подарок и расскажем потешки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очет рассказать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а кисонька на мо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нашего кота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 ты, котенька.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 на окошке.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в избушке..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хорошо рассказали стихи, кошечке понравилось. Мы еще к ней в гости приде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видание кошечка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34:00Z</dcterms:created>
  <dc:creator>Andrew</dc:creator>
  <dc:description/>
  <cp:keywords/>
  <dc:language>en-US</dc:language>
  <cp:lastModifiedBy>Andrew</cp:lastModifiedBy>
  <dcterms:modified xsi:type="dcterms:W3CDTF">2014-12-11T03:41:00Z</dcterms:modified>
  <cp:revision>6</cp:revision>
  <dc:subject/>
  <dc:title/>
</cp:coreProperties>
</file>