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При солнышке тепло – при матери добр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интегрированного занятия в подготовительной групп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содержание:  воспитывать у детей доброе, внимательное, уважительное отношение к матери, стремление помогать 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детей отвечать на вопросы, правильно строить сложные предложения в рассказе о мам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стетическое восприятие, умение видеть красоту цветов и передавать ее в рисун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  тонированная бумага альбомного формата, гуашь, ки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:   заучивание стихотворений о маме, рассматривание букетов цветов, отдельных композиций (в том числе использование интернет-ресурсов). Попросить мам рассказать детям о своей работе, об их отношении к тру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ебята, как вы думаете, какое слово самое лучшее на свете?   (положительно оцениваю такие слова, как «мир», «Родина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лучшее слово на свете – «мама»! Это слово одно из самых древних на Земле и почти одинаково звучит на языках разных народов. Все люди  почитают и любят матерей. Мать учит нас мудрости, дает советы, оберегает нас, заботится о нас. Давайте поиграем в игру «Мамочка». Я буду задавать вам вопросы, а вы дружно и громко отвечаете «Мамочка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пришел ко мне с утр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сказал: «Вставать пора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шу кто успел свар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ю в чашки кто нали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косички мне запле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ый дом один подме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меня поцелова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ребячий любит сме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на свете лучше все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мы поговорим о наших мамах.  Спрашиваю у дет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ля, где работает твоя мам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Любит ли она свою работу? Устает ли? Важен ли ее труд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слушиваю 5-6 рассказ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Саша, Катя и Миша подготовили инсценировку стихотворения С. Михалкова «А что у вас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мамы самые добрые и ласковые руки, она все уме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мы послушаем Дашу, Диму и Свету. Расскажите, что делают мамы дома? Что особенно любит делать твоя мама? Какую домашнюю работу ты выполняешь вместе с мам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 читает стихотворение Г. Ладонникова «Я не плач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ет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о ли ты огорчаешь ма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что мама сердится на теб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но мама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ют ли наши мам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тветов я говорю дет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мы самое верное и чуткое сердце – в нем никогда не гаснет любовь, оно ни к чему не остается равнодушным. Народная мудрость гласит: «Нет такого дружка, как родная матушка», «При солнышке тепло – при матушке добр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Саша прочитает стихотворение М. Яснова «Спасибо!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всем людям, сколько бы им лет не было нужна мама, ее ласка, ее взгляд. И чем больше твоя любовь к матери, тем радостней и светлей жизнь. Как мы можем порадовать мам своим вниманием? Давайте подумаем. (Даю возможность детям высказать свои сужд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те нарисуем для мамы красивые букеты. И тогда мама будет уверена, что в семье растет внимательный, добрый, чуткий человек. И мамины глаза засветятся радость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исуют букеты цветов и в группе устраивается выставка рабо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05:00Z</dcterms:created>
  <dc:creator>USER</dc:creator>
  <dc:description/>
  <cp:keywords/>
  <dc:language>en-US</dc:language>
  <cp:lastModifiedBy>USER</cp:lastModifiedBy>
  <dcterms:modified xsi:type="dcterms:W3CDTF">2014-12-09T08:05:00Z</dcterms:modified>
  <cp:revision>2</cp:revision>
  <dc:subject/>
  <dc:title/>
</cp:coreProperties>
</file>