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ерспективное планирование тематической недели: «Книжкина недел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27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>
                <w:sz w:val="36"/>
                <w:szCs w:val="36"/>
                <w:lang w:val="en-US"/>
              </w:rPr>
              <w:t xml:space="preserve">I </w:t>
            </w:r>
            <w:r>
              <w:rPr>
                <w:sz w:val="36"/>
                <w:szCs w:val="36"/>
              </w:rPr>
              <w:t>половина дн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II </w:t>
            </w:r>
            <w:r>
              <w:rPr>
                <w:sz w:val="36"/>
                <w:szCs w:val="36"/>
              </w:rPr>
              <w:t>половина дн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«День, посвященный творчеству К.И. Чуко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творчеством К.И. Чуковского, с его произвед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иллюстраций в книгах К.И. Чу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сказки «Федорино горе», беседа по содерж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ставка работ из природного материала по русским сказкам: «Природа и фантаз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лечение:</w:t>
            </w:r>
            <w:r>
              <w:rPr>
                <w:sz w:val="28"/>
                <w:szCs w:val="28"/>
              </w:rPr>
              <w:t xml:space="preserve"> «Путаница – перепутаница, небывальщина да не слыхальщина» (По К.И. Чуковскому)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«День теа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: «Что такое театр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знакомить детей с видами театра, какие бывают театры, кто работает в театре, правила поведения в теа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-драматизация по сказке: «Терем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атривание папки: «Как устроен теат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узыкальное развлечение:</w:t>
            </w:r>
            <w:r>
              <w:rPr>
                <w:sz w:val="28"/>
                <w:szCs w:val="28"/>
              </w:rPr>
              <w:t xml:space="preserve"> «Кошкин дом». (Игра-драматиз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«День народных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: «Кто сочиняет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казать, что сказки сочиняет не только народ, но и писатели-сказочнтки; что в сказках добро всегда побеждает зло; что сказки учат людей доброму отношению друг к дру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еловая игра: «Сказка волшебство, чудо и правда»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ВН</w:t>
            </w:r>
            <w:r>
              <w:rPr>
                <w:sz w:val="28"/>
                <w:szCs w:val="28"/>
              </w:rPr>
              <w:t>: «Что за прелесть эти сказ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креплять знания детей по сказкам разных народов; умение различать сказки по видам: волшебные, бытовые, о животных; умение узнавать сказки по отрывкам, по иллюстрациям; прививать любовь к сказкам, желание их слуш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«День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русскими поэ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чем писали поэты, как описывали  красоту русской природы некоторые из поэтов, какими словами; с какими поэтами знакомились чуть раньше; прививать любовь к поэз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32"/>
                <w:szCs w:val="32"/>
              </w:rPr>
              <w:t>Конкурс юных чтец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суг:</w:t>
            </w:r>
            <w:r>
              <w:rPr>
                <w:sz w:val="28"/>
                <w:szCs w:val="28"/>
              </w:rPr>
              <w:t xml:space="preserve"> «В гостях у поэта С. Есен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знакомиться с его творчеством, чтение стихотворений, разучивание стихотворения С. Есенина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«День мультфиль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мультфильмах, какие бывают мультфильмы (рисованные, пластилиновые, кукольные и т.д.), кто придумывает мультфильмы, какие мультфильмы можно смотреть, а какие лучше не смотреть и поч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смотр мультфильмов: «Трое из простоквашина», «Кот Леопольд», беседа по их содержанию, чему учат эти мультфильм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тературная викторина:</w:t>
            </w:r>
            <w:r>
              <w:rPr>
                <w:sz w:val="28"/>
                <w:szCs w:val="28"/>
              </w:rPr>
              <w:t xml:space="preserve"> «В мире мультфильмов» (по знакомым                                  мультфильм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креплять знания детей мультфильмов, умение узнавать героев по голосам, умение узнавать мультфильм по отрывку, по иллюстрации; прививать желание к просмотру только русских мульт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8:44:00Z</dcterms:created>
  <dc:creator>WASILIY</dc:creator>
  <dc:description/>
  <cp:keywords/>
  <dc:language>en-US</dc:language>
  <cp:lastModifiedBy>computer</cp:lastModifiedBy>
  <cp:lastPrinted>2008-11-18T00:35:00Z</cp:lastPrinted>
  <dcterms:modified xsi:type="dcterms:W3CDTF">2015-02-18T20:32:00Z</dcterms:modified>
  <cp:revision>8</cp:revision>
  <dc:subject/>
  <dc:title>    </dc:title>
</cp:coreProperties>
</file>