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спективный план по работе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н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онсультаци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Если ваш ребенок невнимателен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Безобидный непосед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Думайте, что говорит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Психологическое развитие детей 4,5 – 5,5 лет» </w:t>
      </w:r>
    </w:p>
    <w:p>
      <w:pPr>
        <w:pStyle w:val="Normal"/>
        <w:rPr/>
      </w:pPr>
      <w:r>
        <w:rPr>
          <w:sz w:val="28"/>
          <w:szCs w:val="28"/>
        </w:rPr>
        <w:t>2. Уголок здоровь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Рекомендации для родителей часто и длительно болеющих детей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Рекомендации по профилактике простудных заболеваний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Гимнастика для глаз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Привлечение родителей к проведению Ярмарки – распродажи: фруктовых, овощных заготовок, поделок своими рукам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лечение родителей к пополнению развивающей среды в группе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. Анкетирование «Кто ваш ребенок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ктябрь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Консульт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Начинать надо с младенчества» (о половом воспитании дошкольник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Цена улыб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амятка «Секреты воспитания вежливого ребен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Фонематический слух – основа правильной речи» (консультация логопеда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 Оформление папки – передвиж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Все дети разные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Задачи обучения и воспитания детей старшего дошкольного возраста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К концу учебного года дети должны знать и уметь» (по программе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Уголок здоровь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У ребенка диатез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Лечим простуду: лук, мед, травы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. Родительское собрание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Тема: «Ребенок старшего дошкольного возраста. Особенности развития детей 5-6 лет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5. Выставка рисунков на тему: «Как я провел лето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36"/>
          <w:szCs w:val="36"/>
        </w:rPr>
        <w:t>Ноябрь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онсультаци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Самооценка ребенка дошкольного возраста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Роль семьи в развитии речи ребенка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Советы психолог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2. Оформление папки – передвиж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Психологическое здоровье дошкольника и телевид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Характер формируется с детства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Уголок здоровь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Питание и воспитание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Уголок врача. Гигиеническое воспитание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. Привлечение родителей к оформлению и пополнению развивающей среды в группе; пополнение игровых зон предметами – заместителям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5. Индивидуальные беседы с родителями на темы: «Жадность», «Почему ребенок дерется?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екабр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1. Консультации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Справедливы ли вы к своим детям?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Особенные дети. Левша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 Оформление папки – передвиж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Одаренные дет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Любящему родителю на заметку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Уголок здоровь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Особенности развития движений детей 5-го года жизни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Почему бывает плохой аппетит?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Если у ребенка грипп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. Индивидуальные беседы с родителям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Родительское собрание: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Тема: «Игра – драматизация как условие приобщения к семейным   ценностям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Январ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1. Консультац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Социальное формирование личности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Практические аспекты семейного воспитания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Почему нельзя ограничивать детскую активность?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амятка: «Советы воспитания вежливого ребенка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 Оформление папки – передвиж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Гиперактивный ребенок: какой он?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Правила поведения с гиперактивным ребенком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Логопедические игры на кухне» (консультация логопеда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Уголок здоровь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Витамины и минеральные вещества в питании для поддержания здоровья детей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Ноги в сандалии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Советы родителям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Наши пальчики играют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5. Привлечение родителей к постройкам из снега на участке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Родительское собрание: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Тема: «Наши ошибки в воспитании детей» (беседа за круглым столом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Феврал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1. Консульт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Не учите ребенка играть!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Рекомендации родителям детей с синдромом дефицита внимания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 Оформление папки – передвиж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Обучение детей правилам поведения за столом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Все начинается с детств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Вежливость воспитывается вежливостью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Уголок  здоровь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Нарушение осанки и плоскостопие. Их профилакти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Гигиена полости р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Роль семьи и детского сада в укреплении здоровья детей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. Индивидуальные беседы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ар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1. Консультации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Воспитание уважения к матери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Дайте, пожалуйста…» (воспитание навыков культуры поведения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Трудные дети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 Оформление папки – передвиж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Значение самообслуживания в воспитании дете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Помощь ребенку в преодолении своих страхов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Уголок здоровь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Острые детские инфекци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О целебных свойствах сосны и березы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. Памятки для род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Создание благоприятной семейной атмосфе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О воспитании добра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прел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1. Консультац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Формула разумной оценки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Ребенок должен быть добрым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Наказывая, подумай: «Зачем?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Детская ложь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 Оформление папки – передвиж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Откуда в малышах жестокость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Домашний игровой уголок дошкольн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Нечаянные рад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Ребенок имеет право…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Уголок здоровь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Берегите здоровье детей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Если ребенок заплакал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О вреде жевательной резинки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. Индивидуальные беседы с родителям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5. Родительское собрание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а: «Игра – это серьезно»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тоги за прошедший 2008-2009 учебный год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а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1. Консультац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Эмоциональная жизнь ребен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Страхи у детей дошкольного возраст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Проблемы со сном у детей дошкольного возраста…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2. Оформление папки – передвиж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В человеке все должно быть прекрасно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Трудно ли быть последовательным в воспитании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Уголок здоровь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О навыках самообслуживания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О детском травматизме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4. Привлечение родителей в подготовке к летне-оздоровительной работе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емы родительских собраний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Родительское собрание: (октябрь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Тема: «Ребенок старшего дошкольного возраста. Особенности развития детей 5-6 лет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Родительское собрание: (декабрь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Тема: «Игра – драматизация как условие приобщения к семейным   ценностям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Родительское собрание: (январь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Тема: «Наши ошибки в воспитании детей» (беседа за круглым столом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Родительское собрание: (апрель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Тема: «Лучшая подготовка к школе – беззаботно прожитое детство»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Итоги за прошедший  учебный год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43:00Z</dcterms:created>
  <dc:creator>WASILIY</dc:creator>
  <dc:description/>
  <cp:keywords/>
  <dc:language>en-US</dc:language>
  <cp:lastModifiedBy>computer</cp:lastModifiedBy>
  <cp:lastPrinted>1997-01-01T00:36:00Z</cp:lastPrinted>
  <dcterms:modified xsi:type="dcterms:W3CDTF">2015-02-18T20:42:00Z</dcterms:modified>
  <cp:revision>6</cp:revision>
  <dc:subject/>
  <dc:title>МДОУ № 20 «Светлячок»</dc:title>
</cp:coreProperties>
</file>