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детский сад комбинированного вида № 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епосредственная  образовательная  деятельнос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область «Позна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нег ид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: Н.М. Стешова</w:t>
      </w:r>
    </w:p>
    <w:p>
      <w:pPr>
        <w:pStyle w:val="Normal"/>
        <w:ind w:left="5400" w:hanging="0"/>
        <w:jc w:val="right"/>
        <w:rPr>
          <w:sz w:val="32"/>
          <w:szCs w:val="32"/>
        </w:rPr>
      </w:pP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огород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b/>
          <w:sz w:val="32"/>
          <w:szCs w:val="32"/>
        </w:rPr>
        <w:t>Тема: «Снег ид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Развивать у детей нравственно-эстетическое представление на материале зимней природ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зимнем времени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создавать зимний пейзаж, располагая снежинки ритмичными мазк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огащение словарного  запаса  детей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Демонстрационный</w:t>
      </w:r>
      <w:r>
        <w:rPr>
          <w:sz w:val="28"/>
          <w:szCs w:val="28"/>
        </w:rPr>
        <w:t>: наглядное дидактическое пособие с изображением зимнего леса, игрушка - кукла «Снегуроч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борудование</w:t>
      </w:r>
      <w:r>
        <w:rPr>
          <w:sz w:val="28"/>
          <w:szCs w:val="28"/>
        </w:rPr>
        <w:t>: кусочки ваты, рисунок с изображением дерева, ватные палочки, гуашь бел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юрпризный момент, рассказ, художественное слово, вопросы, упражнения, игра, поощрения, образец, практические дей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изация словар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ый: зима, снег, белый, лег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сивный: падает, летит, кружится, укутыва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к  в двер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. - Ребята, к нам кто-то еще пришел в гости. Пойду, посмотрю, кто это?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- Как тебя зов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- Я, Снегур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– Ребятки, посмотрите, какая она у нас красивая, нарядная. Давайте с ней поздороваемся, скажем: «Здравствуй, Снегурочка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– Здравствуйте ребят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. – Снегурочка, а ты откуда пришла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. - Я к вам пришла из ле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- Снегурочка, но сейчас в лесу очень холодно, дует ветер, ты не замёрз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- Нет, мне тепло, потому что там много снега и очень краси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ебятки, а вы когда - нибудь были в зимнем лесу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-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- Снегурочка, а может, ты нам расскажешь, пожалуйста, о зимнем лес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- Хорошо, я не только вам расскажу, но и покажу зимний лес. Слушайте меня внимательно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наглядно-дидактического пособия с изображением зимнего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– Вот это лес. Нравится он вам ребя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- Да, нра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- А как вы думаете, какое время года в лес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– З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. – Правильно, ребятки, зи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Рита, скажи, пожалуйста, Снегурочке, какое время года сейча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Зи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Умн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А может быть, Ульяна скажет нам, какое сейчас время 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З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Умница, давайте все вместе сейчас кажем Снегурочке, какое сейчас время го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З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.– Ребятки, а что лежит на полянке,  на деревьях? Как вы думае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Сн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цы. А как думает Полина? Что под елочкой лежи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Сн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Умница. Никита и Ульяна, скажите, пожалуйста, Снегурочке вместе, что лежит на земл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– Сн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цы. Егор, покажи Снегурочке, где лежит с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. – Зимой снег летит с неба, кружится и падает на землю, на деревья, а как вы думаете, какого цвета с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– Бел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Правильно. Давайте все вместе скажем: «Белы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Бел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цы. Рита, скажи Снегурочке, какого цвета снег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. – Бел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Умн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Даня, белый снежок покрыл всю земл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-На полянку, на л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ихо падает сне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еглись снежин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ые пуши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. – Ребятки, а снег мягкий и пушистый, как вата! Эти кусочки ваты похожи на снежок? Я  положу его на ладошку и подую. (Показ). Посмотрите, как он летит, кружится, потому что снег – легкий. Давайте все вместе скажем, какой сне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Лег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цы. Никита, скажи Снегурочке, какой снег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Лег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ец. Даня, попробуй, подуй на снежок. (Показ ребен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.– Легкий снег падает, покрывает и укутывает землю, деревья от холода белым пушистым ковром. Красиво зимой в лесу, нравится он вам, ребя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. – Да, нрав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. –А нам с ребятками очень захотелось погулять по зимнему лес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- Тогда пойдём, погуляем, поиграем немножечко. В лесу подует ветерок и закружит снежок - белый, легкий и пушистый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нежинки, мы пуши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танцуем день и ноч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снежинки, мы пушин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ружиться  мы не проч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еревья побел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ки пухом заме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емлю снегом мы укры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т стужи сберег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. – Молод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. – Ребятки, а пока вы играли, я заметила у вас вот эту ёлочку. Она без снега, ей холодно. А давайте поможем укрыть её, нарисуем снеж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.- Снегурочка, а ты посиди и посмотри, как мы с ребятками ёлочку снежком укутаем. Ребята подходите ближе. А какой краской мы будем рисовать снег? Да, белой краской мы укутаем землю, дерево в снежный наряд, работать будем все вместе, ведь надо много нарисовать снега. А рисовать мы будем – волшебными палочками. Я кончик палочки опускаю в краску и прикасаюсь к </w:t>
      </w:r>
      <w:r>
        <w:rPr>
          <w:sz w:val="36"/>
          <w:szCs w:val="28"/>
        </w:rPr>
        <w:t xml:space="preserve">веточке, </w:t>
      </w:r>
      <w:r>
        <w:rPr>
          <w:sz w:val="28"/>
          <w:szCs w:val="28"/>
        </w:rPr>
        <w:t>вот смотрите – получился снежок. Еще раз опускаю в краску  нашу волшебную палочку, и теперь снежок упал на землю. А сейчас ребята, давайте все вместе возьмем палочки и нарисуем много снега. Он  лежит  и на веточках,   и на земле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рисуют сне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. – Молодцы ребятки, как много белого снега лежит на веточках, на земле, настоящая зимушка-зима. Дерево стало красивое, ему стало тепло. А тебе Снегурочка, нравится наше дерев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. – Да, нравится. Я люблю белый снег, холодную зиму,  мне ребятки  у вас очень понравилось, но у вас очень жарко, я могу растаять. Я хочу вас пригласить на прогулку, поиграть в сн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8:00Z</dcterms:created>
  <dc:creator>Администратор</dc:creator>
  <dc:description/>
  <cp:keywords/>
  <dc:language>en-US</dc:language>
  <cp:lastModifiedBy>XTreme.ws</cp:lastModifiedBy>
  <cp:lastPrinted>2012-02-20T13:56:00Z</cp:lastPrinted>
  <dcterms:modified xsi:type="dcterms:W3CDTF">2015-02-09T12:35:00Z</dcterms:modified>
  <cp:revision>5</cp:revision>
  <dc:subject/>
  <dc:title>Конспект открытого занятия </dc:title>
</cp:coreProperties>
</file>