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звитие речи</w:t>
      </w:r>
    </w:p>
    <w:p>
      <w:pPr>
        <w:pStyle w:val="Normal"/>
        <w:spacing w:lineRule="atLeast" w:line="100" w:before="0" w:after="28"/>
        <w:rPr/>
      </w:pPr>
      <w:r>
        <w:rPr>
          <w:rFonts w:cs="Times New Roman"/>
          <w:sz w:val="32"/>
          <w:szCs w:val="32"/>
        </w:rPr>
        <w:t>Т</w:t>
      </w:r>
      <w:r>
        <w:rPr>
          <w:rFonts w:cs="Times New Roman"/>
          <w:b/>
          <w:sz w:val="32"/>
          <w:szCs w:val="32"/>
        </w:rPr>
        <w:t xml:space="preserve">ема: </w:t>
      </w:r>
      <w:r>
        <w:rPr>
          <w:rFonts w:cs="Times New Roman"/>
          <w:sz w:val="32"/>
          <w:szCs w:val="32"/>
        </w:rPr>
        <w:t>Составление описательного рассказа на тему «Муха-Цокотуха»</w:t>
      </w:r>
    </w:p>
    <w:p>
      <w:pPr>
        <w:pStyle w:val="Normal"/>
        <w:spacing w:lineRule="atLeast" w:line="100" w:before="0" w:after="28"/>
        <w:rPr/>
      </w:pPr>
      <w:r>
        <w:rPr>
          <w:rFonts w:cs="Times New Roman"/>
          <w:b/>
          <w:sz w:val="32"/>
          <w:szCs w:val="32"/>
        </w:rPr>
        <w:t xml:space="preserve">Цель: </w:t>
      </w:r>
      <w:r>
        <w:rPr>
          <w:rFonts w:cs="Times New Roman"/>
          <w:sz w:val="32"/>
          <w:szCs w:val="32"/>
        </w:rPr>
        <w:t>Активизировать в речи детей глаголы; учить восстанавливать исходную форму, дать элементарные представления о некоторых способах словообразования, упражнять в употреблении форм единственного и множественного числа глагола «Хотеть»</w:t>
      </w:r>
    </w:p>
    <w:p>
      <w:pPr>
        <w:pStyle w:val="Normal"/>
        <w:spacing w:lineRule="atLeast" w:line="100" w:before="0" w:after="2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Задачи: </w:t>
      </w:r>
    </w:p>
    <w:p>
      <w:pPr>
        <w:pStyle w:val="Normal"/>
        <w:spacing w:lineRule="atLeast" w:line="100" w:before="0" w:after="28"/>
        <w:rPr/>
      </w:pPr>
      <w:r>
        <w:rPr>
          <w:rFonts w:cs="Times New Roman"/>
          <w:b/>
          <w:sz w:val="32"/>
          <w:szCs w:val="32"/>
        </w:rPr>
        <w:t>1.</w:t>
      </w:r>
      <w:r>
        <w:rPr>
          <w:rFonts w:cs="Times New Roman"/>
          <w:sz w:val="32"/>
          <w:szCs w:val="32"/>
        </w:rPr>
        <w:t>Познакомить с разными формами слов; продолжать обучать составлять короткий рассказ; вспомнить виды насекомых.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Развивать память, внимание, творческое мышление; слуховое восприятие, речь, умение отвечать на вопросы.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Воспитывать интерес к творчеству К.И.Чуковского; бережное отношение к природному и животному миру.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Ход занятия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бята, сегодня к нам на занятие пришли гости, Воспитатели нашего детского сада! (Здороваемся!) Давайте вспомним правила поведения на занятии: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Поднимать руку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 Внимательно слушать, не перебивать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 Не отвлекаться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 сейчас перейдем к занятию, - развитие речи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бята, отгадайте загадки: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е зверь, не птица, а нос как спица? (комар) Молодцы, а я еще знаю гимнастику для язычка про комара! Давайте попробуем вместе :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 – ра –ра , ра – ра – ра, не боимся комара ( 3 раза )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е моторы, а шумят, не пилоты, а летят, не змеи, а жалят ( оса)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а – са – са, са – са –са, прилетела к нам оса ( 3 раза )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кажите ребята, что общего у этих загадок, о чем здесь говорится ( о насекомых) Каких еще насекомых вы знаете? ( называют)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ейчас мы с вами сделаем зарядку для насекомых: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ы божьи коровки (прыжки),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ыстрые  и ловкие (бег на месте),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 травке сочной мы ползем (волнообразные движения руками),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 после в лес гулять пойдем (шаг на месте),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 лесу черника (тянемся вверх), 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 грибы (приседаем),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Устали ноги от ходьбы (наклоны),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 кушать мы давно хотим (гладим животик),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омой скорее мы хотим (летим на свои места).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бята, отгадайте еще одну загадку:</w:t>
      </w:r>
    </w:p>
    <w:p>
      <w:pPr>
        <w:pStyle w:val="Normal"/>
        <w:spacing w:lineRule="atLeast" w:line="100" w:before="0" w:after="28"/>
        <w:rPr/>
      </w:pPr>
      <w:r>
        <w:rPr>
          <w:rFonts w:cs="Times New Roman"/>
          <w:sz w:val="32"/>
          <w:szCs w:val="32"/>
        </w:rPr>
        <w:t xml:space="preserve">Я назойливая очень, но в стишке так между прочим, расскажу вам без прикрас: Жизнь мою комарик спас (Муха-Цокотуха). Ребята, кто написал эту сказку? (К. Чуковский). Давайте посмотрим на нашу выставку. Назовите какие вы знаете сказки этого писателя (называют). (Смотрим каждую сказку, задаем вопросы о главных героях) Обратите внимание, что сказки могут быть написаны и в стихах. А кто-нибудь из вас хочет быть писателем? А кем хочет быть Лиза, Настя и Юля? Ребята, а вы заметили, что когда мы разговаривали, слово «хотеть» говорили по-разному? А слово это изменяется очень просто, когда мы говорим о желании одного человека и о желании многих людей, то употребляем разные формы этого слова : « я хочу», ты хочешь, мы хотим, вы хотите, они хотят. Ребята, а если бы вы были художниками , как бы нарисовали «Муху-Цокотуху», давайте закроем глаза и представим себе </w:t>
      </w:r>
      <w:r>
        <w:rPr>
          <w:rFonts w:cs="Times New Roman"/>
          <w:b/>
          <w:sz w:val="32"/>
          <w:szCs w:val="32"/>
        </w:rPr>
        <w:t>иллюстрации</w:t>
      </w:r>
      <w:r>
        <w:rPr>
          <w:rFonts w:cs="Times New Roman"/>
          <w:sz w:val="32"/>
          <w:szCs w:val="32"/>
        </w:rPr>
        <w:t xml:space="preserve"> к этой сказке и вслух проговорим, я буду вас называть по именам, а вы будете рассказывать, чтобы вы нарисовали. И не забываем как нужно правильно говорить, когда мы не рисуем, а только мечтаем нарисовать. (Я нарисовал бы…  нарисую)</w:t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2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3:00Z</dcterms:created>
  <dc:creator>111</dc:creator>
  <dc:description/>
  <dc:language>en-US</dc:language>
  <cp:lastModifiedBy>111</cp:lastModifiedBy>
  <dcterms:modified xsi:type="dcterms:W3CDTF">2014-02-25T04:43:00Z</dcterms:modified>
  <cp:revision>2</cp:revision>
  <dc:subject/>
  <dc:title/>
</cp:coreProperties>
</file>