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родителями в средней 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– 2015 уч.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Вовлечение  родителей в образовательный процесс, осуществляемый с детьми средне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.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еспечить психолого – педагогическое просвещение родителей по направлениям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детей 5 года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общения и взаимодействия с ребёнк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ы общения ребёнка со сверстниками.</w:t>
      </w:r>
    </w:p>
    <w:p>
      <w:pPr>
        <w:pStyle w:val="Normal"/>
        <w:rPr/>
      </w:pPr>
      <w:r>
        <w:rPr>
          <w:sz w:val="28"/>
          <w:szCs w:val="28"/>
        </w:rPr>
        <w:t xml:space="preserve">3. Внедрить в работу нетрадиционные формы взаимодействия с родителя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педагогами и родителями установятся доверительные отношения, что приведёт к созданию благоприятного климата для развития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одителей возникнет интерес к процессу воспитания и обуч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оявится положительная мотивация посещен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информационно – аналитическ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872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- 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локальными акт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о родителях 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 Организационно просветительски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- 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детей 5-го года жизн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по обучению и воспитанию дет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  Тема: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На пороге Новый год!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о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ем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Здоровый образ жизни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и польза игрушек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огулки, путешеств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(Фотовыст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Тем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спехи наших дете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общеобразовательны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улиц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о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ема: </w:t>
            </w:r>
            <w:r>
              <w:rPr>
                <w:b/>
                <w:sz w:val="28"/>
                <w:szCs w:val="28"/>
              </w:rPr>
              <w:t>«План работы на новый учебный го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щесадовского родительск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ьского комитет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полнение  предметно - игровой сре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арков к новогоднему праздник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формление территории сада  постройками из снег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Зелёная поляна » - озеленение участ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группы к новому учебному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Я- смогу, я- помогу!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ема: «Одежда и обувь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ый тру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стольные игры вашего ребёнка.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Тема: «Профилактика простудных заболевани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Тема: «Компьютерные игр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: «Зимние каникулы – с пользой 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: « Спортивные  кружки для дете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ма: « Ах, лет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жные игры в жизни ребёнк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Как помочь ребёнку выполнить задани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 Ребёнок и компьютер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гры и развлечения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Кормушки для пернатых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рипп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Что волнует родителей в воспитании ребёнка от рождения до 6 лет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Наглядно </w:t>
      </w:r>
      <w:r>
        <w:rPr/>
        <w:t>- информационн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- 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гры на развитие вним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вигательная активность детей на прогулка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ризисные периоды в жизни ребёнк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ебёнок и бытовая техника – правила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детского дорожно-транспортного травматиз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у дет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, ОРВ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апки здоровья дет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уппы, мед.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групп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занят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ен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творч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поделок, совместная деятельность родителей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Досуговое направлени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960"/>
        <w:gridCol w:w="180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 - 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 Осенний Вернисаж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Мир бантиков 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ноцветный Новый год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 Мама - рукодельниц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жизнь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, празд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праздник ма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ительный этап раб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об участии родителей и детей в конкурсах, образовательных проекта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данных об участии родителей в родительских собраниях, беседах, открытых мероприятиях»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апки «Развития»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60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310" w:hRule="atLeast"/>
        </w:trPr>
        <w:tc>
          <w:tcPr>
            <w:tcW w:w="9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72"/>
                <w:szCs w:val="72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КДОУ №3 «Радуга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ЗАТО п. Солнечны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  <w:sz w:val="56"/>
                <w:szCs w:val="56"/>
              </w:rPr>
              <w:t>на 2014 – 2015 уч.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30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</w:t>
            </w:r>
            <w:r>
              <w:rPr>
                <w:sz w:val="40"/>
                <w:szCs w:val="40"/>
              </w:rPr>
              <w:t>Шворина И.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>ШешинаР.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70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5:00Z</dcterms:created>
  <dc:creator>Admin</dc:creator>
  <dc:description/>
  <cp:keywords/>
  <dc:language>en-US</dc:language>
  <cp:lastModifiedBy>User</cp:lastModifiedBy>
  <cp:lastPrinted>2014-09-17T22:09:00Z</cp:lastPrinted>
  <dcterms:modified xsi:type="dcterms:W3CDTF">2015-02-09T13:08:00Z</dcterms:modified>
  <cp:revision>13</cp:revision>
  <dc:subject/>
  <dc:title>План работы с родителями во 2 младшей группе</dc:title>
</cp:coreProperties>
</file>