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Литературный досуг по сказк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С. Пушк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обобщение пройд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литературный дос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чения ( для детей ): </w:t>
      </w:r>
      <w:r>
        <w:rPr>
          <w:sz w:val="28"/>
          <w:szCs w:val="28"/>
        </w:rPr>
        <w:t>ориентировка в сказочных понятиях; проявление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ределенного интереса к сказочной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тературе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 xml:space="preserve">Цель обучения ( для воспитателя ): </w:t>
      </w:r>
      <w:r>
        <w:rPr>
          <w:sz w:val="28"/>
          <w:szCs w:val="28"/>
        </w:rPr>
        <w:t xml:space="preserve">разработка и реализация знакомства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 сказочной литературой, как один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з шагов в формирование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итературного представления у детей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спитание коллективизма в процессе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гры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цели досуга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оявлять интерес к сказкам; закреплять знания детей; участвовать в коллективной работе; слушать собеседника, формировать ответы на вопросы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нравственные качества личности; притворять идею гуманизации обучения и воспитания; использовать индивидуальный подход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развивать наглядно-образное мышление; развивать умение обобщать; развивать произвольное восприятие; развивать речь, выразительность; развивать память, творческое воображени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остижение результат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игровых ситуаций; обращение в работе к творческому воображению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иватьс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 детей к ознакомлению сказок; закрепление знаний детей о сказках в процессе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ведения дос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й и развивающий характер обучения; доступность, последовательность, активность; учет возрастных и индивидуаль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ставленн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 закрепления материала, практика коллектив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рет и выставка книг А.С.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  А.С. Пушкина; разучивание и пересказ сказок (отрывки); рисование на тему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досу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Дети собираются у портрета  А.С.Пушкина. Рядом висит большой плакат с нарисованной картиной сказочного Лукоморья. Перед ней на пеньке сидит рассказчица, у нее на коленях лежит «кот ученый». Кот в ошейнике, от которого идет «златая цепь», тянущаяся от нарисованного д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ца. </w:t>
      </w:r>
      <w:r>
        <w:rPr>
          <w:sz w:val="28"/>
          <w:szCs w:val="28"/>
        </w:rPr>
        <w:t>Здравствуйте, дорогие! (Дети здороваются). Добро пожаловать в сказ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лукоморья дуб зеленый: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латая цепь на дубе том: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нем и ночью кот ученый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ходит по цепи кругом;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дет направо – песнь заводит,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лево – сказку говорит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вновь с вами собрались у портрета А.С.Пушкина. Разговор у нас пойдет о Пушкине – сказочнике. Какие сказки Пушкина вы знаете? От кого услышал Пушкин первы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 на вопросы. В  случае затруднения рассказчица помогает 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казчица</w:t>
      </w:r>
      <w:r>
        <w:rPr>
          <w:sz w:val="28"/>
          <w:szCs w:val="28"/>
        </w:rPr>
        <w:t>. Мы сегодня попробуем вспомнить сказки и оживить их, читая отрывки. Кот будет загадывать загадки, а вы будете отг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воспитатель, переодетый в 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 xml:space="preserve">Здравствуйте дети, а вот и я, самый ученый кот. Я буду читать вам отрывки из сказок, а вы будете отгады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– вступление к песне «Ветер по морю гуляет…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чита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Ветер по морю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кораблик нагоняет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бежит себе в волнах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раздутых пару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является девочка, переодетая бел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 читает снова: </w:t>
      </w:r>
      <w:r>
        <w:rPr>
          <w:sz w:val="28"/>
          <w:szCs w:val="28"/>
        </w:rPr>
        <w:t>….под елкою высокой,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идит белочка при всех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олотой грызет орех,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зумрудец вынимает,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корлупку собирает,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чки ровные кладет,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 присвисточкой поет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 честном при всем народе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 саду ли, в о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ответить детям, из какой сказки этот отры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сказку «Сказка о царе Салт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«Белка» (фрагмент) из оперы «Сказка о царе Салт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ца предлагает детям загадать загадку К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лочка читает:</w:t>
      </w:r>
      <w:r>
        <w:rPr>
          <w:sz w:val="28"/>
          <w:szCs w:val="28"/>
        </w:rPr>
        <w:t xml:space="preserve"> «Я ль, скажи мне, всех милее,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28"/>
          <w:szCs w:val="28"/>
        </w:rPr>
        <w:tab/>
        <w:t>Всех румяней и белее? И услышала в ответ»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«Ты, царица, спору нет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на свете всех милее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х румяней и бел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сказку «Сказка о мертвой царевне и семи богатыр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предлагает вспомнить детям, чем заканчивается эта ска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вместе с котом вспоминают: </w:t>
      </w:r>
      <w:r>
        <w:rPr>
          <w:sz w:val="28"/>
          <w:szCs w:val="28"/>
        </w:rPr>
        <w:t xml:space="preserve">И с невестою своей 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венчался Елисей;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икто с начало мира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видал такого пира;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там был, мед, пиво пил,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усы лишь обмо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предлагает всем детям присоединиться к веселью и исполнить свободную пляску на русскую народную мелодию. Кот с детьми танцу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 читает снова:  </w:t>
      </w:r>
      <w:r>
        <w:rPr>
          <w:sz w:val="28"/>
          <w:szCs w:val="28"/>
        </w:rPr>
        <w:t>Негде, в тридевятом царстве,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тридесятом государстве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л-был славный царь Дадон.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олоду был грозен он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оседям то и дело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носил обиды смело,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под старость захотел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охнуть от ратных дел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казка о золотом пет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мальчик, переодетый в петушка. Он предлагает детям продолжить строчки из его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ушок</w:t>
      </w:r>
      <w:r>
        <w:rPr>
          <w:sz w:val="28"/>
          <w:szCs w:val="28"/>
        </w:rPr>
        <w:t>: Посади ты эту пт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вил он царю,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 спицу.</w:t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И кричит: «Кири-ку-ку»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Царствуй, лежа на боку!</w:t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Петушок спорхнул со сп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колеснице полетел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 царю на темя 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Хватит играть с петушком, поиграйте теперь со мн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Жил старик со своею.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тарухой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У самого синего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ря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Они жили в ветхой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емлянке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Ровно тридцать лет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 три года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Старик ловил неводом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ыбу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Старуха пряла свою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Вижу, сказку вы знаете. Как же она называетс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казка о рыбаке и ры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Встреча со сказками А.С.Пушкина заканчивается. Хотелось бы,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в память об этой встречи вы оставили свои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исовали рисунки зара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зрослые устраивают выставку рисунков по сказкам. Когда оформлена выставка, дети рассматривают рисунки, делятся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39:00Z</dcterms:created>
  <dc:creator>Serge</dc:creator>
  <dc:description/>
  <cp:keywords/>
  <dc:language>en-US</dc:language>
  <cp:lastModifiedBy>Serge</cp:lastModifiedBy>
  <dcterms:modified xsi:type="dcterms:W3CDTF">2009-03-02T15:40:00Z</dcterms:modified>
  <cp:revision>1</cp:revision>
  <dc:subject/>
  <dc:title>Литературный досуг по сказкам </dc:title>
</cp:coreProperties>
</file>