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азноцветные мяч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муникация, Социализация,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творчество (рисовани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рисовать кистью предметы круглой формы, различать основные цвета. Развивать чувство цвета и формы, мелкую моторику. Воспитывать самосто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ячи разного цвета, мольберт, листы бумаги, краски, кисти, стаканы с водой, клее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сидят полукругом вокруг стола, на нём лежат кубики, мячики,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. Ребята, вы играть любите? Сейчас мы с вами поиграем. Посмотрите, что есть у меня на   столе? Что это, Вик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Это кубики.)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это, Степа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Это карандаши.)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это, Артем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Это мячики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, молодцы! Андрей, вот тебе корзинка. Положи, пожалуйста, в корзинку один мячик. Молодец! А ты, Влад, в другую корзинку положи много мячей. Молодец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крепить ещё раз с другими деть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ая часть. Рисование мя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. Сегодня, мы с вами попробуем нарисовать много разноцветных мячей. При рисовании мячей мы будем выбирать красивые яркие цвета. Вот, например, в какой мячик хотела бы поиграть, ты, Альбина (дети называют любимые цвета, и затем показывают в коробке краски зеленого, красного, жёлтого, синего цветов). Вот такие мячи, мы и будем рисовать. Обведите конур мяча пальцем. Какую форму имеют наши мячики (ответы детей). Мячи круглые. Как мы будем их рисовать? (Дети рисуют пальчиком по воздуху круг). Посмотрите, как я буду рисовать мячи. Возьму кисть чуть выше металлического наконечника, смочу ворс кисти в стакане с водой, наберу на ворс кисти краску жёлтого цвета, нарисую на листе бумаги круг, а затем закрашу его. Вот какой красивый мяч, я нарисовала для медвежонка, а зеленый, я нарисую для петушка. А для кого, Вы нарисуете свои мя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стоятельная деятельность детей. Воспитатель в процессе рисования контролирует приемы работы, помогает детям правильно в руках держать ки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вижная игра «Мой веселый звонкий мяч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  <w:br/>
        <w:t>прыгают, как мячики,</w:t>
        <w:br/>
        <w:t>Ручками хлопают,</w:t>
        <w:br/>
        <w:t>Ножками топают,</w:t>
        <w:br/>
        <w:t>Глазками моргают,</w:t>
        <w:br/>
        <w:t>После отдых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дпрыгивают как мячики. В конце все дети догоняют мячики. Обследование мячика. Мячик круглый, большой, маленький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ладывают мячики в корзи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детям, найти свои рисунки среди всех осталь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ит назвать цвет мяча, и сказать для кого он нарисова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6539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08:00Z</dcterms:created>
  <dc:creator>1111</dc:creator>
  <dc:description/>
  <cp:keywords/>
  <dc:language>en-US</dc:language>
  <cp:lastModifiedBy>1111</cp:lastModifiedBy>
  <dcterms:modified xsi:type="dcterms:W3CDTF">2013-08-14T16:20:00Z</dcterms:modified>
  <cp:revision>3</cp:revision>
  <dc:subject/>
  <dc:title/>
</cp:coreProperties>
</file>