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олотой листоп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 : 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b/>
          <w:i/>
          <w:sz w:val="28"/>
          <w:szCs w:val="28"/>
        </w:rPr>
        <w:t xml:space="preserve"> образовательные задачи</w:t>
      </w:r>
      <w:r>
        <w:rPr>
          <w:sz w:val="28"/>
          <w:szCs w:val="28"/>
        </w:rPr>
        <w:t xml:space="preserve">: продолжать знакомить детей с кистью, красками, учить правильно держать кисть и аккуратно пользоваться краской. Закрепить умение наносить мазки на лист, используя всю поверхность листа. Активизировать глагольный словарь. Обратить внимание детей на красоту окружающего мира, закрепить правила поведения в природе - в лесу;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звивать мелкую моторику пальцев рук, память, воображение, логическое мышление;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</w:t>
      </w:r>
      <w:r>
        <w:rPr>
          <w:sz w:val="28"/>
          <w:szCs w:val="28"/>
        </w:rPr>
        <w:t>: воспитывать эмоционально- положительное отношение к рисованию, умение работать сообща. Бережно и внимательно относится к объектам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коммуникация, здоровья, художественная творчества, музыка, социализ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: слайдшоу «Осень», кукла «Осень», осеннее деревья</w:t>
      </w:r>
    </w:p>
    <w:p>
      <w:pPr>
        <w:pStyle w:val="Normal"/>
        <w:jc w:val="both"/>
        <w:rPr/>
      </w:pPr>
      <w:r>
        <w:rPr>
          <w:sz w:val="28"/>
          <w:szCs w:val="28"/>
        </w:rPr>
        <w:t>Раздаточный: корзинка с листьями, кисточки, краски красного и желтого цвета, листы с аппликацией или рисунком  дерева, изображение солнышка, лист дерева, вырезанный из белой бумаги – на каждого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, игры, чтение и заучивание стихотворений, наблюдение на прогулке, рассматривание  иллюстрации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Дети заходят в групп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а какое сейчас время год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 рассмотреть картинки через слайд шо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тало вдруг светлее вдвое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д как в солнечных луч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платье золотое у березки на плеч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сенью происходит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елтеют листья, дует холодный ветер и падают листья, идет дожди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к нам в гости пришла какое время года? (осен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куклу «Осен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Здравствуйте, детки мои дорогие!</w:t>
        <w:br/>
        <w:t xml:space="preserve">             Какие за лето вы стали большие!</w:t>
        <w:br/>
        <w:t xml:space="preserve">             К нам на полянку милости просим,</w:t>
        <w:br/>
        <w:t xml:space="preserve">             В гости вас ожидала осень. (</w:t>
      </w:r>
      <w:r>
        <w:rPr>
          <w:i/>
          <w:sz w:val="28"/>
          <w:szCs w:val="28"/>
        </w:rPr>
        <w:t>Осень делает поклон</w:t>
      </w:r>
      <w:r>
        <w:rPr>
          <w:sz w:val="28"/>
          <w:szCs w:val="28"/>
        </w:rPr>
        <w:t>)</w:t>
        <w:br/>
        <w:t xml:space="preserve"> - У меня есть волшебная палочка, раз пожаловали ко мне в гости,  я вас превращу в осенние листочки. 1,2,3 волшебная палочка деток в осенние листочки преврати.</w:t>
      </w:r>
    </w:p>
    <w:p>
      <w:pPr>
        <w:pStyle w:val="Normal"/>
        <w:rPr/>
      </w:pPr>
      <w:r>
        <w:rPr>
          <w:b/>
          <w:sz w:val="28"/>
          <w:szCs w:val="28"/>
        </w:rPr>
        <w:t>Игра «Листочки»</w:t>
        <w:br/>
      </w:r>
      <w:r>
        <w:rPr>
          <w:sz w:val="28"/>
          <w:szCs w:val="28"/>
        </w:rPr>
        <w:t>Мы листочки осенние (</w:t>
      </w:r>
      <w:r>
        <w:rPr>
          <w:i/>
          <w:sz w:val="28"/>
          <w:szCs w:val="28"/>
        </w:rPr>
        <w:t>дети встали – руки вверх</w:t>
      </w:r>
      <w:r>
        <w:rPr>
          <w:sz w:val="28"/>
          <w:szCs w:val="28"/>
        </w:rPr>
        <w:t>)</w:t>
        <w:br/>
        <w:t>На веточках сидели (</w:t>
      </w:r>
      <w:r>
        <w:rPr>
          <w:i/>
          <w:sz w:val="28"/>
          <w:szCs w:val="28"/>
        </w:rPr>
        <w:t>присели на корточки</w:t>
      </w:r>
      <w:r>
        <w:rPr>
          <w:sz w:val="28"/>
          <w:szCs w:val="28"/>
        </w:rPr>
        <w:t>)</w:t>
        <w:br/>
        <w:t>Дунул ветерок (</w:t>
      </w:r>
      <w:r>
        <w:rPr>
          <w:i/>
          <w:sz w:val="28"/>
          <w:szCs w:val="28"/>
        </w:rPr>
        <w:t>закачали руками</w:t>
      </w:r>
      <w:r>
        <w:rPr>
          <w:sz w:val="28"/>
          <w:szCs w:val="28"/>
        </w:rPr>
        <w:t>)</w:t>
        <w:br/>
        <w:t>И мы полетели (</w:t>
      </w:r>
      <w:r>
        <w:rPr>
          <w:i/>
          <w:sz w:val="28"/>
          <w:szCs w:val="28"/>
        </w:rPr>
        <w:t>кружатся</w:t>
      </w:r>
      <w:r>
        <w:rPr>
          <w:sz w:val="28"/>
          <w:szCs w:val="28"/>
        </w:rPr>
        <w:t>)</w:t>
        <w:br/>
        <w:t>Мы летели, летели</w:t>
        <w:br/>
        <w:t>И на землю тихо сели. (</w:t>
      </w:r>
      <w:r>
        <w:rPr>
          <w:i/>
          <w:sz w:val="28"/>
          <w:szCs w:val="28"/>
        </w:rPr>
        <w:t>садятся на стульчи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1,2,3 волшебная палочка осенние листочки в деток преврати.</w:t>
        <w:br/>
        <w:t xml:space="preserve">Кем вы сейчас был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тьями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акие бывают осенние листочк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елтыми, краснымию</w:t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ак называется природное явление, когда листья падают с дерева? (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топад.</w:t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 какое время года бывает листопад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сенью.</w:t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какое сейчас время год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Все верно. Но только знайте:</w:t>
        <w:br/>
        <w:t xml:space="preserve">Осень – не только дождик, </w:t>
        <w:tab/>
        <w:tab/>
        <w:tab/>
        <w:tab/>
        <w:t>Это – желтый листочек в росе,</w:t>
        <w:br/>
        <w:t>Это – пестрый нарядный зонтик,</w:t>
        <w:tab/>
        <w:tab/>
        <w:tab/>
        <w:t xml:space="preserve"> Это - фруктов большая корзина,</w:t>
        <w:br/>
        <w:t xml:space="preserve">Это – яркие гроздья рябины, </w:t>
        <w:tab/>
        <w:tab/>
        <w:tab/>
        <w:tab/>
        <w:t>Сочных, вкусных, полезных всем!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, ребята, вместе с осенью мы  идем на прогулку  в осенний лес, но прежде, чем отправится в осенний лес, давайте вспомним, как нужно вести себя в лесу. (</w:t>
      </w:r>
      <w:r>
        <w:rPr>
          <w:i/>
          <w:sz w:val="28"/>
          <w:szCs w:val="28"/>
        </w:rPr>
        <w:t>Дети с опорой на слайд шоу  рассказывают о правилах поведения в лесу</w:t>
      </w:r>
      <w:r>
        <w:rPr>
          <w:sz w:val="28"/>
          <w:szCs w:val="28"/>
        </w:rPr>
        <w:t>)</w:t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олодцы, ребята! А сейчас мы с вами скажем волшебные слова и сразу же окажемся в лесу. Повертелись, покружились. И в лесу мы очутили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ружатся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ребята посмотрите, на нашей полянке много листьев. Внимательно рассмотрите их. С каких деревьев эти листья? (</w:t>
      </w:r>
      <w:r>
        <w:rPr>
          <w:i/>
          <w:sz w:val="28"/>
          <w:szCs w:val="28"/>
        </w:rPr>
        <w:t>с клена, с березы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Какого они цвета? (</w:t>
      </w:r>
      <w:r>
        <w:rPr>
          <w:i/>
          <w:sz w:val="28"/>
          <w:szCs w:val="28"/>
        </w:rPr>
        <w:t>желтого, красного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каждый листья показывает через слайды, называет их цвет, раздает листья каждому и затем под стихи разбрасывают листья по по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дают, падают листья, </w:t>
        <w:tab/>
        <w:tab/>
        <w:tab/>
        <w:t>Желтые, красные лист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лесу листопад. </w:t>
        <w:tab/>
        <w:tab/>
        <w:tab/>
        <w:t>По ветру вьются, лет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ыхательное упражнение: </w:t>
      </w:r>
      <w:r>
        <w:rPr>
          <w:sz w:val="28"/>
          <w:szCs w:val="28"/>
        </w:rPr>
        <w:t xml:space="preserve">А сейчас мы все превратимся в ветерок и подуем на каждый листок. Сначала дуем тихо, теперь немного сильнее, а теперь совсем сильно. </w:t>
      </w:r>
      <w:r>
        <w:rPr>
          <w:i/>
          <w:sz w:val="28"/>
          <w:szCs w:val="28"/>
        </w:rPr>
        <w:t>Дети собирают листья в корзинку. Воспитатель предлагает детям нарисовать для осени листопад. Дети садятся за ст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К нам в гости опять пришли кисточки. Они принесли с собой краску желтую и красную. Мы кисточками будем рисовать лист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 воспитателем приемов рисования. Прорисовка в воздухе сухой кисточкой, на бумаге сухой кисточкой. Затем расставляет краску на столы. Сначала дети рисуют одной краской, затем воспитатель меняет розетки с краской на другой цвет. Помощь детям индивидуально. Дети рисуют под музык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 xml:space="preserve">А теперь мы полюбуемся своими рисункам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ссматривание рисунков детей с осень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диво, что за ди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о все кругом краси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яркие летят, на земле везде лежа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мнастика для глаз: </w:t>
      </w:r>
      <w:r>
        <w:rPr>
          <w:sz w:val="28"/>
          <w:szCs w:val="28"/>
        </w:rPr>
        <w:t>Вот вы и закончили рисовать, а теперь отдохнем. Посмотрите что это? (</w:t>
      </w:r>
      <w:r>
        <w:rPr>
          <w:i/>
          <w:sz w:val="28"/>
          <w:szCs w:val="28"/>
        </w:rPr>
        <w:t>солнце</w:t>
      </w:r>
      <w:r>
        <w:rPr>
          <w:sz w:val="28"/>
          <w:szCs w:val="28"/>
        </w:rPr>
        <w:t>) Закройте глазки и попробуйте нарисовать его носиком (</w:t>
      </w:r>
      <w:r>
        <w:rPr>
          <w:i/>
          <w:sz w:val="28"/>
          <w:szCs w:val="28"/>
        </w:rPr>
        <w:t>круг, лучи</w:t>
      </w:r>
      <w:r>
        <w:rPr>
          <w:sz w:val="28"/>
          <w:szCs w:val="28"/>
        </w:rPr>
        <w:t>), откройте глазки, они уже отдохну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Что умеет делать?» </w:t>
      </w:r>
      <w:r>
        <w:rPr>
          <w:sz w:val="28"/>
          <w:szCs w:val="28"/>
        </w:rPr>
        <w:t>А расскажите про осенний листочек? Что он умеет делать? (</w:t>
      </w:r>
      <w:r>
        <w:rPr>
          <w:i/>
          <w:sz w:val="28"/>
          <w:szCs w:val="28"/>
        </w:rPr>
        <w:t>листоче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елтеет, падает, кружится, летит, вьется, танцует</w:t>
      </w:r>
      <w:r>
        <w:rPr>
          <w:sz w:val="28"/>
          <w:szCs w:val="28"/>
        </w:rPr>
        <w:t xml:space="preserve">) А когда сразу много осенних листочков падает с дерева, как это называется </w:t>
      </w:r>
      <w:r>
        <w:rPr>
          <w:i/>
          <w:sz w:val="28"/>
          <w:szCs w:val="28"/>
        </w:rPr>
        <w:t>(это листопад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- Давайте вспомним, что мы делали сегодня? (</w:t>
      </w:r>
      <w:r>
        <w:rPr>
          <w:i/>
          <w:sz w:val="28"/>
          <w:szCs w:val="28"/>
        </w:rPr>
        <w:t>играли, дули на листочки, собирали листочки, рисовали, рассказывали про листочек, что он умеет дела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- Ну, а нам пора возвращаться в детский сад, а для этого надо вспомнить волшебные слова 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Повертелись, покруж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етском саде очути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 мы и дома, мне с вами пора прощаться, до свиданья, дети!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лодцы!!! А на память вам осень подарила по осеннему листочку, ой, дождик проказник смыл с них краски. Что же делать? (</w:t>
      </w:r>
      <w:r>
        <w:rPr>
          <w:i/>
          <w:sz w:val="28"/>
          <w:szCs w:val="28"/>
        </w:rPr>
        <w:t>взять краски, разукрасить</w:t>
      </w:r>
      <w:r>
        <w:rPr>
          <w:sz w:val="28"/>
          <w:szCs w:val="28"/>
        </w:rPr>
        <w:t xml:space="preserve">). Правильно, вот вечером вы этим и займетес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6:00Z</dcterms:created>
  <dc:creator>CВЯЗНОЙ</dc:creator>
  <dc:description/>
  <cp:keywords/>
  <dc:language>en-US</dc:language>
  <cp:lastModifiedBy>МБДОУ №1</cp:lastModifiedBy>
  <cp:lastPrinted>2011-10-09T16:53:00Z</cp:lastPrinted>
  <dcterms:modified xsi:type="dcterms:W3CDTF">2013-08-05T08:44:00Z</dcterms:modified>
  <cp:revision>4</cp:revision>
  <dc:subject/>
  <dc:title>МДОУ «Детский сад комбинированного вида № 103» </dc:title>
</cp:coreProperties>
</file>