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е бюджетное дошкольное образовательное учреждение № 10 «Огонек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  <w:t>Конспект занятия по изобразительной деятельности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sz w:val="32"/>
          <w:szCs w:val="32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32"/>
          <w:szCs w:val="32"/>
          <w:lang w:eastAsia="ru-RU"/>
        </w:rPr>
        <w:t>в средней группе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Составила </w:t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Костякова Олеся Леонидовна</w:t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Воспитатель МБДОУ №10 </w:t>
      </w:r>
      <w:r>
        <w:rPr>
          <w:rFonts w:cs="Cambria" w:ascii="Cambria" w:hAnsi="Cambria"/>
          <w:b/>
          <w:sz w:val="24"/>
          <w:szCs w:val="24"/>
        </w:rPr>
        <w:t>«Огонек»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г. Топки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2013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"Сохраним бабочек"</w:t>
      </w:r>
    </w:p>
    <w:p>
      <w:pPr>
        <w:pStyle w:val="Normal"/>
        <w:spacing w:lineRule="auto" w:line="360" w:before="280" w:after="28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задач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ить создавать образ бабочки. Закрепить представление детей о насекомых, их внешнем виде и образе жизни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Закрепить обобщающее понятия «насекомые».</w:t>
      </w:r>
    </w:p>
    <w:p>
      <w:pPr>
        <w:pStyle w:val="Normal"/>
        <w:spacing w:lineRule="auto" w:line="360" w:before="280" w:after="28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 задач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рмировать умение самостоятельно подбирать цветовую гамму красок по предложенному цвету. 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Развивать интерес к изобразительной деятельности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цветовое восприятие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ть мелкую моторику пальцев, и кистей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Творческое воображение.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спитательные задачи: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итывать бережное, заботливое  отношение к природе. </w:t>
      </w:r>
    </w:p>
    <w:p>
      <w:pPr>
        <w:pStyle w:val="Style17"/>
        <w:numPr>
          <w:ilvl w:val="0"/>
          <w:numId w:val="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Воспитывать положительное отношение к своему творчеству.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/>
        <w:t xml:space="preserve"> картина луга, </w:t>
      </w:r>
      <w:r>
        <w:rPr>
          <w:sz w:val="24"/>
          <w:szCs w:val="24"/>
        </w:rPr>
        <w:t>бабочки игрушки, фигурки насекомых, магнитофон и кассета с музыкой, тряпочки, клеенки, краски, бумажные силуэты бабочек, стаканы-непроливайки, влажные салфетки, фартуки для детей,  фотографии различных видов бабочек.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spacing w:lineRule="auto" w:line="360" w:before="280" w:after="28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ый  момент.</w:t>
      </w:r>
    </w:p>
    <w:p>
      <w:pPr>
        <w:pStyle w:val="Normal"/>
        <w:spacing w:lineRule="auto" w:line="360" w:before="280" w:after="28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ебята, мы сейчас отправимся с вами на прогулку. Закройте все глазки, я произнесу заклинание, и мы перенесемся на луг.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-за, за-за закрываем все глаза,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-во, во-во начинаю волшебство, 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у-гу, гу-гу очутимся на лугу! (Вывешивается картина луга.)</w:t>
      </w:r>
    </w:p>
    <w:p>
      <w:pPr>
        <w:pStyle w:val="Normal"/>
        <w:spacing w:lineRule="auto" w:line="360" w:before="280" w:after="28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ебята, посмотрите мы с вами попали на луг. Что вы видите вокруг?</w:t>
      </w:r>
    </w:p>
    <w:p>
      <w:pPr>
        <w:pStyle w:val="Normal"/>
        <w:spacing w:lineRule="auto" w:line="360" w:before="280" w:after="28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отрите, какой необычный цветок: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Шевелились у цветка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се четыре лепестка.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Я сорвать его хотел, —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н вспорхнул и улетел. (Бабочка)</w:t>
      </w:r>
    </w:p>
    <w:p>
      <w:pPr>
        <w:pStyle w:val="Normal"/>
        <w:spacing w:lineRule="auto" w:line="360" w:before="280" w:after="28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Да, это бабочка. </w:t>
      </w:r>
    </w:p>
    <w:p>
      <w:pPr>
        <w:pStyle w:val="Normal"/>
        <w:spacing w:lineRule="auto" w:line="360" w:before="280" w:after="28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общение знаний о бабочк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200"/>
        <w:ind w:firstLine="709"/>
        <w:contextualSpacing/>
        <w:rPr>
          <w:sz w:val="24"/>
          <w:szCs w:val="24"/>
        </w:rPr>
      </w:pPr>
      <w:r>
        <w:rPr>
          <w:i/>
          <w:sz w:val="24"/>
          <w:szCs w:val="24"/>
        </w:rPr>
        <w:t>-Ребята, а что вызнаете о бабочках? Какие они бывают?</w:t>
      </w:r>
      <w:r>
        <w:rPr>
          <w:sz w:val="24"/>
          <w:szCs w:val="24"/>
        </w:rPr>
        <w:t xml:space="preserve"> (Ответы детей)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лугах и на полях в период цветения различных растений всегда можно увидеть множество бабочек. Они ласкают взор человека, являясь украшением природы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i/>
          <w:sz w:val="24"/>
          <w:szCs w:val="24"/>
        </w:rPr>
        <w:t xml:space="preserve">-Посмотрите, сколько здесь бабочек, какие они все разные. 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крылья покрыты разноцветными чешуйками, похожими на блестящую пыль, которые помогают бабочкам летать. </w:t>
      </w:r>
    </w:p>
    <w:p>
      <w:pPr>
        <w:pStyle w:val="Normal"/>
        <w:spacing w:lineRule="auto" w:line="360" w:before="280" w:after="28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ак вы думаете, а зачем  нужны бабочки? Приносят ли они пользу?</w:t>
      </w:r>
    </w:p>
    <w:p>
      <w:pPr>
        <w:pStyle w:val="Normal"/>
        <w:spacing w:lineRule="auto" w:line="360" w:before="0" w:after="280"/>
        <w:ind w:firstLine="709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и насекомые питаются сладким нектаром цветов и тем самым способствуют опылению растений.</w:t>
      </w:r>
    </w:p>
    <w:p>
      <w:pPr>
        <w:pStyle w:val="Normal"/>
        <w:spacing w:lineRule="auto" w:line="360" w:before="0" w:after="280"/>
        <w:ind w:firstLine="709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настоящее время более ста видов бабочек в нашей стране уже занесены в Красную книгу. Эта книга называется так потому, что красный цвет –  означает сигнал опасности. Растения и животных, которых занесли в эту книгу, осталось мало на земле.</w:t>
      </w:r>
    </w:p>
    <w:p>
      <w:pPr>
        <w:pStyle w:val="Normal"/>
        <w:spacing w:lineRule="auto" w:line="360" w:before="0" w:after="28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ак вы считаете, а почему бабочки исчезают?</w:t>
      </w:r>
    </w:p>
    <w:p>
      <w:pPr>
        <w:pStyle w:val="Normal"/>
        <w:spacing w:lineRule="auto" w:line="360" w:before="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емало им повредили и мы, веселые ребятишки, гоняющиеся за бабочками с марлевыми сачками в руках. Надо научиться любоваться и наблюдать. Пусть летают!  Не истребляй, а охраняй! Это — важное дело человека на Земле.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i/>
          <w:sz w:val="24"/>
          <w:szCs w:val="24"/>
        </w:rPr>
        <w:t>- Рассмотрите бабочек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280" w:after="28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акого они цвета?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Расцветка бабочек бывает от нежно-розовой до темно-серого и абсолютно черного цвета.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Найдите у бабочки голову, грудь, брюшко. Какие они по форме?</w:t>
      </w:r>
      <w:r>
        <w:rPr>
          <w:sz w:val="24"/>
          <w:szCs w:val="24"/>
        </w:rPr>
        <w:t xml:space="preserve"> (Голова круглая, грудь и брюшко - овальные). На груди бабочки находятся крылья и ноги.</w:t>
      </w:r>
    </w:p>
    <w:p>
      <w:pPr>
        <w:pStyle w:val="Normal"/>
        <w:spacing w:lineRule="auto" w:line="360" w:before="280" w:after="28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Сколько крыльев? А мы сколько видим? Почему?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-А теперь посчитаем, сколько у бабочки ног.</w:t>
      </w:r>
      <w:r>
        <w:rPr>
          <w:sz w:val="24"/>
          <w:szCs w:val="24"/>
        </w:rPr>
        <w:t xml:space="preserve"> (Шесть.)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i/>
          <w:sz w:val="24"/>
          <w:szCs w:val="24"/>
        </w:rPr>
        <w:t>-А знаете ли вы, как называют животных, у которых шесть лап?</w:t>
      </w:r>
      <w:r>
        <w:rPr>
          <w:sz w:val="24"/>
          <w:szCs w:val="24"/>
        </w:rPr>
        <w:t xml:space="preserve"> (Насекомые)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Хотя насекомые очень разные, у них одни и те же части тела, и у всех насекомых шесть ног. 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зкультминутка «Бабочка»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ал цветок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Закрыть глаза, расслабиться, помассировать веки, слегка надавливая на них по часовой стрелке и против нее)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 вдруг проснулся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Поморгать глазами)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ольше спать не захотел,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Руки поднять вверх - вдох. Посмотреть на руки.)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стрепенулся, потянулся,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Руки согнуты в стороны – выдох.)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звился вверх и полетел.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Потрясти кистями, посмотреть вправо-влево)</w:t>
      </w:r>
    </w:p>
    <w:p>
      <w:pPr>
        <w:pStyle w:val="Normal"/>
        <w:spacing w:lineRule="auto" w:line="360" w:before="280" w:after="28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гуляли, поиграли – пора отправляться обратно. Закрываем глазки, я произношу заклинание: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-за, за-за закрываем все глаза,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о-во, во-во начинаю волшебство,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sz w:val="24"/>
          <w:szCs w:val="24"/>
        </w:rPr>
        <w:t>Над-над, над-над возвращаемся назад!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i/>
          <w:sz w:val="24"/>
          <w:szCs w:val="24"/>
        </w:rPr>
        <w:t>-Вот мы и в группе!</w:t>
      </w:r>
    </w:p>
    <w:p>
      <w:pPr>
        <w:pStyle w:val="Normal"/>
        <w:spacing w:lineRule="auto" w:line="360" w:before="280" w:after="28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ктическая работа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i/>
          <w:sz w:val="24"/>
          <w:szCs w:val="24"/>
        </w:rPr>
        <w:t>-Ребята, а давайте нарисуем бабочек, чтобы их на земле стало больше, и они продолжали нас радовать.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Посмотрите, как это нужно сделать: рисовать нужно только на одной половинке листа, а другую просто к нему припечатать, и получится целая картинка. У бабочки две пары крыльев. На одной из них рисуем цветные пятна и кляксы любой формы. А другую пару крыльев мы припечатаем сверху и разгладим ладошками. (Показать прием рисования)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i/>
          <w:sz w:val="24"/>
          <w:szCs w:val="24"/>
        </w:rPr>
        <w:t>- Раскроем бабочку и посмотрим, что получилось?</w:t>
      </w:r>
      <w:r>
        <w:rPr>
          <w:sz w:val="24"/>
          <w:szCs w:val="24"/>
        </w:rPr>
        <w:t xml:space="preserve"> (Вся бабочка стала разноцветной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i/>
          <w:sz w:val="24"/>
          <w:szCs w:val="24"/>
        </w:rPr>
        <w:t xml:space="preserve">-Теперь попробуйте сами.  Я уверена, у вас получится! 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о время самостоятельной деятельности показываю, помогаю. По окончании работы предлагаю разукрасить бабочке головку и тело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b/>
          <w:sz w:val="24"/>
          <w:szCs w:val="24"/>
        </w:rPr>
        <w:t>5. Заключение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4"/>
          <w:szCs w:val="24"/>
        </w:rPr>
        <w:t>Выставка рисунков. Анализ детских работ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i/>
          <w:sz w:val="24"/>
          <w:szCs w:val="24"/>
        </w:rPr>
        <w:t>-Что мы узнали сегодня занятии?</w:t>
      </w:r>
      <w:r>
        <w:rPr>
          <w:sz w:val="24"/>
          <w:szCs w:val="24"/>
        </w:rPr>
        <w:t xml:space="preserve"> (Ответы детей).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этом наше занятие закончено.</w:t>
      </w:r>
    </w:p>
    <w:p>
      <w:pPr>
        <w:pStyle w:val="Normal"/>
        <w:spacing w:lineRule="auto" w:line="36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:</w:t>
      </w:r>
    </w:p>
    <w:p>
      <w:pPr>
        <w:pStyle w:val="Normal"/>
        <w:spacing w:lineRule="auto" w:line="360" w:before="280" w:after="280"/>
        <w:ind w:firstLine="709"/>
        <w:contextualSpacing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ruskid.ru/574-zagadki-dlja-detejj-o-zhivotnykh-pticakh-i.html</w:t>
        </w:r>
      </w:hyperlink>
    </w:p>
    <w:p>
      <w:pPr>
        <w:pStyle w:val="Normal"/>
        <w:spacing w:lineRule="auto" w:line="360" w:before="280" w:after="28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rud.exdat.com/docs/index-668344.html?page=4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kid.ru/574-zagadki-dlja-detejj-o-zhivotnykh-pticakh-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53:00Z</dcterms:created>
  <dc:creator>Олеся</dc:creator>
  <dc:description/>
  <cp:keywords/>
  <dc:language>en-US</dc:language>
  <cp:lastModifiedBy>Олеся</cp:lastModifiedBy>
  <dcterms:modified xsi:type="dcterms:W3CDTF">2013-08-07T01:02:00Z</dcterms:modified>
  <cp:revision>5</cp:revision>
  <dc:subject/>
  <dc:title/>
</cp:coreProperties>
</file>