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>Темрюкский район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я  по  рисованию «Такие  разные  деревь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редняя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БДОУ ДС ОВ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т.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Чешкина В.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2 г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дорисовывать изображение, обдумывать новое, составлять компози-цию в рисунк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учить видеть особенности крон деревьев: берёзы, ели, каш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детей творчески использовать разные виды линий в рисовании (прямые, волнистые), умение пользоваться крас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интерес к рисованию, внимание, творческое воображ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умение доводить начатое дело до конца; воспитывать аккура-тность, умение видеть прекрасн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гащение:</w:t>
      </w:r>
      <w:r>
        <w:rPr>
          <w:sz w:val="28"/>
          <w:szCs w:val="28"/>
        </w:rPr>
        <w:t xml:space="preserve"> «эхо», «Аука», «свисают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ктивизация:</w:t>
      </w:r>
      <w:r>
        <w:rPr>
          <w:sz w:val="28"/>
          <w:szCs w:val="28"/>
        </w:rPr>
        <w:t xml:space="preserve"> «дерево», «ствол», «ветки», «корень», «берёза», «ель», «каштан», «лес», «стройный», белый», «коричневы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тодические приёмы:</w:t>
      </w:r>
      <w:r>
        <w:rPr>
          <w:sz w:val="28"/>
          <w:szCs w:val="28"/>
        </w:rPr>
        <w:t xml:space="preserve"> сюрпризный момент, вопросы к детям, игра, положительная оценка деятельности детей, итог за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дшествующая работа:</w:t>
      </w:r>
      <w:r>
        <w:rPr>
          <w:sz w:val="28"/>
          <w:szCs w:val="28"/>
        </w:rPr>
        <w:t xml:space="preserve"> рассматривание деревьев на прогулке, рисование дере-вьев на занятиях и в свободной деятельности, чтение художественной литературы: Е. Благинина «Красавица какая…», русская народная сказка «Гуси - Лебеди», И. То-кмакова «Сосны», И. Бунин «Листопад», рассматривание иллюстраций, карт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готовка к занятию:</w:t>
      </w:r>
      <w:r>
        <w:rPr>
          <w:sz w:val="28"/>
          <w:szCs w:val="28"/>
        </w:rPr>
        <w:t xml:space="preserve"> рисунки на каждого ребёнка с незаконченным изображением деревьев разных видов; краски акварельные на каждого ребёнка; кисти, подставки для кисточек; ёмкости для воды на каждого ребёнка; костюм А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: дети играют в группе, в гости приходит Ау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ука:</w:t>
      </w:r>
      <w:r>
        <w:rPr>
          <w:sz w:val="28"/>
          <w:szCs w:val="28"/>
        </w:rPr>
        <w:t xml:space="preserve"> Добрый день, а я - А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зовусь я из-за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в лесу живу зи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ом, осенью, в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едь эхо - голос 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всем отклика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 и развлек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зовут тебя? </w:t>
      </w:r>
      <w:r>
        <w:rPr>
          <w:i/>
          <w:sz w:val="28"/>
          <w:szCs w:val="28"/>
        </w:rPr>
        <w:t>(Знакомится с детьми, дети называют своё имя, Аука повторяет его, как эхо - игр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живу всегда в лесу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вый раз у вас в са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ивёте?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ука:</w:t>
      </w:r>
      <w:r>
        <w:rPr>
          <w:sz w:val="28"/>
          <w:szCs w:val="28"/>
        </w:rPr>
        <w:t xml:space="preserve"> Чем вы занимаетесь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чимся лепить, занимаемся математикой, аппликацией, стихи читаем, рису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ука:</w:t>
      </w:r>
      <w:r>
        <w:rPr>
          <w:sz w:val="28"/>
          <w:szCs w:val="28"/>
        </w:rPr>
        <w:t xml:space="preserve"> Рисуете? А деревья вы умеете рисоват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, уме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ука:</w:t>
      </w:r>
      <w:r>
        <w:rPr>
          <w:sz w:val="28"/>
          <w:szCs w:val="28"/>
        </w:rPr>
        <w:t xml:space="preserve"> Я живу в лесу, где много деревьев, и хорошо знаю свои деревья. А вы знаете, какие деревья растут у вас в детском саду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ерёза, ель, каштан, платан, топ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ука:</w:t>
      </w:r>
      <w:r>
        <w:rPr>
          <w:sz w:val="28"/>
          <w:szCs w:val="28"/>
        </w:rPr>
        <w:t xml:space="preserve"> А что есть у дерев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твол, ветки, корень,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ука:</w:t>
      </w:r>
      <w:r>
        <w:rPr>
          <w:sz w:val="28"/>
          <w:szCs w:val="28"/>
        </w:rPr>
        <w:t xml:space="preserve"> Правильно, ребята, у дерева есть корень, ствол, крона - это всё ветки дерева. Например, у каждого из вас есть причёска, у кого-то длинные пушистые волосы, у кого-то короткие, у деревьев своя причёска, т.е. крона. А вы знаете, чем отличается берёза от каштан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 берёзы ствол белый с чёрными линиями, а у каштана ствол коричневый; у берёзки ветки растут вниз и свисают, а у каштана ветки растут вверх, тянутся к неб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ука:</w:t>
      </w:r>
      <w:r>
        <w:rPr>
          <w:sz w:val="28"/>
          <w:szCs w:val="28"/>
        </w:rPr>
        <w:t xml:space="preserve"> Правильно, молодцы. А чем отличается ель от каштан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 ёлки ветки растут вниз, а у каштана -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ука:</w:t>
      </w:r>
      <w:r>
        <w:rPr>
          <w:sz w:val="28"/>
          <w:szCs w:val="28"/>
        </w:rPr>
        <w:t xml:space="preserve"> Молодцы, всё знаете о деревьях, а нарисовать вы сможет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, смож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ука:</w:t>
      </w:r>
      <w:r>
        <w:rPr>
          <w:sz w:val="28"/>
          <w:szCs w:val="28"/>
        </w:rPr>
        <w:t xml:space="preserve"> Я с собой принесла вам рисунки - загадки, незаконченные рисунки деревьев. Отгадайте, какие деревья я загадала и дорисуйте их. Выберите, кто какое дерево хочет отгадать и дорисов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бирают рисунки, Аука интересуется, какое дерево изображено на незаконченном рисунке; дети рассаживаются на свои мес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амостоятельная работа детей:</w:t>
      </w:r>
      <w:r>
        <w:rPr>
          <w:sz w:val="28"/>
          <w:szCs w:val="28"/>
        </w:rPr>
        <w:t xml:space="preserve"> во время работы детей Аука ходит между столами, хвалит детей. Дети постепенно заканчивают рабо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ука:</w:t>
      </w:r>
      <w:r>
        <w:rPr>
          <w:sz w:val="28"/>
          <w:szCs w:val="28"/>
        </w:rPr>
        <w:t xml:space="preserve"> Разложите, пожалуйста, свои работы аккуратно на этом столе, и я проверю, как вы отгадали мои загадки. Вижу, вы все правильно отгадали загадки, деревья красивые получились. Давайте полюбуемся вместе вашими работами, рисунк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оказывается, вы тоже мне загадали загадки своими работами. Я попробую отгадать, какое же время года изобразили вы на своих рисунках. Вот рисунок Кати, маленькие зелёные листочки, трава ещё низкая - значит, это весна. А здесь, на рису-нке Жени листья жёлтые и красные - значит, это осен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амечательные деревья растут у вас в детском саду в любое время года и я, Аука, поняла, как вы любите свои деревья! Можно, я ваши работы - рисунки возьму с собой в лес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ука:</w:t>
      </w:r>
      <w:r>
        <w:rPr>
          <w:sz w:val="28"/>
          <w:szCs w:val="28"/>
        </w:rPr>
        <w:t xml:space="preserve"> Спасибо, я буду ими любоваться  у себя в лесу и приглашу своих друзей - лес-ных жителей полюбоваться вашими прекрасными рисунками. До свиданья!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о свидань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Аука уходи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6:00Z</dcterms:created>
  <dc:creator>Помидор</dc:creator>
  <dc:description/>
  <dc:language>en-US</dc:language>
  <cp:lastModifiedBy>Помидор</cp:lastModifiedBy>
  <cp:lastPrinted>2012-02-24T14:41:00Z</cp:lastPrinted>
  <dcterms:modified xsi:type="dcterms:W3CDTF">2012-02-24T11:42:00Z</dcterms:modified>
  <cp:revision>22</cp:revision>
  <dc:subject/>
  <dc:title/>
</cp:coreProperties>
</file>