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28"/>
          <w:szCs w:val="28"/>
        </w:rPr>
        <w:t>Муниципальное казённое дошкольное образовательное учреждение                       детский сад «Алёнушка»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здник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«Золотая осень»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оспитатель Ганжара Е.В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Городовиковск 201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вучит музыка, дети входят в зал, проходят на стульчик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ая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тицы стаями летят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Грустно: дождь, и листопад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етер тучи в небе носит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Потому что это …..(осень)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 ребёнок: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блетают листья с клёнов,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По траве - ещё зелёной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Меж деревьев мы идём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Мягко стелет перед нами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Свой ковёр осенний сад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елест листьев под ногами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Это просто листопад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2 ребёнок 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 тёмный лес дремучий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глянула осень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колько свежих шишек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У зелёных сосен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ребёнок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колько спелых ягод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У лесной рябинки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ыросли волнушки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Прямо на тропинке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4 ребёнок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И среди брусники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зелёной кочке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рос гриб- грибочек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 красненьком платочке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 ребёнок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то же красками листочки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Так красиво расписал?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Кто же в садике дорожки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Мягко листьями устлал?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6 ребёнок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синку окрасила осень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синка мне нравится очень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на позолотой блистает.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Одно только жаль- облетает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едущая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и средней группы исполнят песню «Золотая песенка»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ходит осень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сень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Здравствуйте, мои друзья!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сех вас рада видеть я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едущая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Здравствуй , дорогая осень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ти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дравствуй осень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Погости неделек восемь!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сень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Милые мои ребята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Погостить у вас я рада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Не одна я к вам пришла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Друзей с собою привела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(Звучит в записи шум ветра )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ень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Слышите, мой друг шумит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Догадались? Дети: Ветер!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сень: Ветер , ветер помогай Листву в букеты собирай!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Игра «Собери листочки» дети 2-й мл.гр. группы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ень: Есть у меня ещё один друг. Думаю, вы его тоже знаете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вернёшь- клин, а развернёшь блин. Что это?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Дети : Зонт. (Осень раскрывает над головой большой зонт)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сень: Осенние приметы понятны и просты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По улицам гуляют волшебные зонты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едущая: Скажите , милая осень, ваш зонт волшебный?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сень: Конечно. Кто под зонтиком волшебным постоит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Тот стихами, как поэт заговорит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7 ребёнок: Осенней порой золотою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Приятно в лесу погулять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Но нежной печали не скрою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Так жалко мне птиц провожать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8 ребёнок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етите на юг дорогие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ернётесь весною домой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Завьюжат ветры лихие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И холодно будет зимой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Старшая группа «Танец журавлей»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9 ребёнок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Забросал ноябрь дорожки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Рыжею листвою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несла дары в лукошке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сень нам с тобою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10 ребёнок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А нынче в платке разноцветном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Красавица Осень стоит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прощальным от лета приветом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Листочек под ноги летит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11 ребёнок: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сень золотая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 гости к нам пришла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новым урожаем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Радость принесла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12 ребёнок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А сегодня вместе с вами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здник мы встречаем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 морковкой, пирогами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сех мы угощаем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13 ребёнок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Лес, точно терем расписной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Лиловый, золотой, багряный,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сёлой пёстрою стеной,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тоит над светлою поляной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14 ребёнок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Листья солнцем наливались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Листья солнцем пропитались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Налились, отяжелели, потекли и полетели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какали по сучкам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тер золото кружит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Золотым дождём шумит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Старшая группа 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Песня «Осень милая шурши»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15 ребёнок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Осень – роща золотая, Золотая, синяя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А под рощей пролетает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Стая журавлиная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ысоко под облаками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Гуси откликаются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С дальним озером, полями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До весны прощаются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16 ребёнок 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сень добрая пришла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Нам подарки принесла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Гречку загорелую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И пшеницу зрелую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И бруснику спелую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Дыню полосатую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вёклу бородатую,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морковь хвостатую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Яблоки душистые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Груши золотистые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сень принесла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17р-к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По таинственным законам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Не понятным до сих пор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гурец растёт зелёным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Рядом красный помидор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Баклажаны синие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Рядом с жёлтой дынею,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земля черным – черна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А земля для всех одна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18 ребёнок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Осень богата дарами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кормит людей и зверей ,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ёт ветерок вместе с нами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ставай в хоровод поскорей!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Хоровод « По лесочку мы гуляем» /средняя группа/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19 ребёнок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сень славная пора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Любит осень детвора Сливы ,груши, виноград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сё поспело для ребят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 огороде – урожай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сё , что хочешь собирай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гурцы и помидоры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Есть морковка и салат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Лук на грядке, перец сладкий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И капусты целый ряд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20 ребёнок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от красная рябина,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т жёлтые опята Осенью корзина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Полным- полна ребята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Осень: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Хороши стихи 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Молодцы! А отгадаете мои загадки?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Помогите мне овощи с огорода убрать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Игра « Кто быстрее перенесёт овощи»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1р-к: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Что растёт на грядке?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гурцы, горошек сладкий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мидоры и укроп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Для приправы и для проб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Есть редиска и салат 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Наша грядка просто клад!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22р-к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Прекрасен наш осенний сад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 нём слива есть и виноград,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На ветках, как игрушки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И яблоки и груши.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23-р-к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как фонарики горят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йва и сливы и гранат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к ночи веет холодом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жёлтый лист шуршит у ног. </w:t>
      </w:r>
    </w:p>
    <w:p>
      <w:pPr>
        <w:pStyle w:val="Normal"/>
        <w:rPr/>
      </w:pPr>
      <w:r>
        <w:rPr>
          <w:i w:val="false"/>
          <w:sz w:val="28"/>
          <w:szCs w:val="28"/>
        </w:rPr>
        <w:t>24р-к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лоды все утром соберём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всех соседей соберём,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лнышку помашем 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пасибо , осень!- скажем! </w:t>
      </w:r>
    </w:p>
    <w:p>
      <w:pPr>
        <w:pStyle w:val="Normal"/>
        <w:rPr/>
      </w:pPr>
      <w:r>
        <w:rPr>
          <w:i w:val="false"/>
          <w:sz w:val="28"/>
          <w:szCs w:val="28"/>
        </w:rPr>
        <w:t>Песня «Постучалась осень» старшая г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4:00Z</dcterms:created>
  <dc:creator>Virus</dc:creator>
  <dc:description/>
  <cp:keywords/>
  <dc:language>en-US</dc:language>
  <cp:lastModifiedBy>Virus</cp:lastModifiedBy>
  <dcterms:modified xsi:type="dcterms:W3CDTF">2015-02-18T14:35:00Z</dcterms:modified>
  <cp:revision>3</cp:revision>
  <dc:subject/>
  <dc:title/>
</cp:coreProperties>
</file>