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а средней групп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Назови и покажи животных на картинке (по 3-4 вида домашних и диких животных.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Назови какие животные домашние, а какие дикие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Зачем человек держит корову, овцу, лошадь? Как он ухаживает за ними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Назови и покажи птиц на картинках. (3-4 вида)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птица ест? Чем покрыто тело птицы? что общего у всех птиц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 и покажи домашних птиц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кажи, как выросла птичка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Назови и покажи рыб, которые живут в аквариум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Назови и покажи части тела рыбы на картинк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 и покажи какие деревья ты знаешь (2-3 вида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Назови и покажи хвойные и лиственные деревья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знай с какого дерева лист (3-4 вида)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, узнай растение по цветку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 Назови и покажи овощи, фрукты, ягоды (4-5 видов)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 Назови и покажи комнатные растения, которые растут в вашем уголке природы? (3-4 вида)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предели, какие растения надо полить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то нужно, чтобы растение росло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то произойдёт, если растение не поливать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Назови, какое сейчас время года? Какое время года было? (Назови и покажи на картинке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знаний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алл- не ответи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алла ответил с помощью воспитател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алла ответил правильно, самостоятельн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счёт результатов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2 балла низкий уровен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35 балла- средний уровен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-45 баллов высокий уровень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0:00Z</dcterms:created>
  <dc:creator>M.A.Э.S.T.R.O</dc:creator>
  <dc:description/>
  <cp:keywords/>
  <dc:language>en-US</dc:language>
  <cp:lastModifiedBy>M.A.Э.S.T.R.O</cp:lastModifiedBy>
  <dcterms:modified xsi:type="dcterms:W3CDTF">2015-02-18T07:50:00Z</dcterms:modified>
  <cp:revision>2</cp:revision>
  <dc:subject/>
  <dc:title/>
</cp:coreProperties>
</file>