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агностика во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ладшей групп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Назови и покажи животных на картинке (по 3-4 вида домашних и диких животных.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кажи, как называется детёныш у коровы, овцы, лисы и др?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Назови и покажи птиц по картинке (2 вида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жи где у птиц клюв, крылья и т.д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м подкармливают птичек зимой?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Назови и покажи рыб, которые живут в аквариум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Назови и покажи дерево, куст. траву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окажи у дерева ствол, ветки, листья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, Узнай с какого дерева этот лист? (2-3 вида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Узнай и назови растение по цветку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Покажи стебель, лист, цветок?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Назови и покажи овощи, фрукты, ягоды? (2-3 вид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Назови и покажи комнатные растения. которые растут в вашем уголке природы? (2-3 вида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зови (покажи по картинке) какое сейчас время года?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 Одень куклу соответственно по погоде и сезон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а знаний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алл- не ответи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алла ответил с помощью воспитател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алла ответил правильно, самостоятельн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счёт результатов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2 балла низкий уровень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35 балла- средний уровень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6-45 баллов высокий уровень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8:00Z</dcterms:created>
  <dc:creator>M.A.Э.S.T.R.O</dc:creator>
  <dc:description/>
  <cp:keywords/>
  <dc:language>en-US</dc:language>
  <cp:lastModifiedBy>M.A.Э.S.T.R.O</cp:lastModifiedBy>
  <dcterms:modified xsi:type="dcterms:W3CDTF">2015-02-18T07:48:00Z</dcterms:modified>
  <cp:revision>2</cp:revision>
  <dc:subject/>
  <dc:title/>
</cp:coreProperties>
</file>