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ёмова Л.А. Окружающий мир в практических играх дошкольников/ Л.А. Артёмова.-М.: Просвещение 1992-126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ева Т.И., Гогоберидзе А.Г. , Михайлова З.А. Детство. Программа развития и воспитания детей в детском саду/Бабаева Т.И., Гогоберидзе А.Г. , Михайлова З.А. .-СПб. : ООО Издательство "Детство-Пресс", 2011.-528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аева Т.И., Гогоберидзе А.Г. , Михайлова З.А. , Крулехт М. В. Мониторинг в детском саду. Научно-методическое пособие /Бабаева Т.И., Гогоберидзе А.Г. , Михайлова З.А. Крулехт.-СПб: Издательство "Детство-ПРЕСС", 2010.-592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даренко А.К. Дидактические игры в детском саду/Бондаренко.-М.: Педагогика, 1985-98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нина С.О. Теория и методикаэкологического образования детей// С.О. Грунина-Йошкор-Ола:2006,-226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гурская Л.Д. Экология малышам// Дошкольное воспитание-2004,№7-.40-48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злова С.А. Дошкольная педагогика// Козлова -М.: Педагогика, 2001,-168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дратьева Н.Н. Теоретические основы программы экологического воспитания дошкольников /Н. Кондратьева .-СПб: Мозайка-Синтез, 1992-153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дратьева Н.Н. Экологическое воспитание дошкольников: проблема и некоторые подходы к её решению/Н. Кондратьева .-СПб: Мозайка-Синтез, 1992-265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колаева С.Н. Методика экологического воспитания дошкольников/ С. Николаева -М.: Просвещение-1999. 187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иколаева С.Н.  Формирование начал экологической культуры// Дошкольное воспитание-1997 №7-с.58-60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 Николаева С.Н.  Воспитание экологической культуры в дошкольном детстве/С. Николаева .-М.: Педагогика,2005-256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иколаева С.Н. Юный эколог: программа и условия её реализации в детском саду/ Николаева С.Н. -М.: Мозаика-Синтез, 1999-187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ыжова Н. Наш дом-пррирода Программа экологического воспитания дошкольников// Дошкольное воспитание-1998№6-с.26-34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ыжова Н. Стратегии экологического образования в Российской Федерациии//Дошкольное образованеие-1998№7-с.18-2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Савенков А.И. Исследовательские методы обучения в дошкольном образовании//Дошкольное воспитание 2005-№12-с.6-11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авенков А.И.  Теоретические. эмперические и фантастические исследования в домашнем обучении//Исследовательская работа школльников.-2002№2.-с.73-78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"Проекты.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2 Конспекты непосредственно образовательной деятельности по примерной основной общеобразовательной программе "От рождения до школы"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3 Система дидактических , подвижных, сюжетно-ролевых игр по ознакомлению с предметным миром и социальным миром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№4 " Беседа о зимующих и перелётных птицах", "Как узнать птицу"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№5 " Игры- развлечения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 №6 Консультации для родителей по ознакомлению с предметным миром и социальным  окружением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7. Приложение №7 Фотоматериалы к опыту работы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7:00Z</dcterms:created>
  <dc:creator>M.A.Э.S.T.R.O</dc:creator>
  <dc:description/>
  <cp:keywords/>
  <dc:language>en-US</dc:language>
  <cp:lastModifiedBy>M.A.Э.S.T.R.O</cp:lastModifiedBy>
  <dcterms:modified xsi:type="dcterms:W3CDTF">2015-02-18T07:47:00Z</dcterms:modified>
  <cp:revision>2</cp:revision>
  <dc:subject/>
  <dc:title/>
</cp:coreProperties>
</file>