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опыта работы по экологическому воспитанию дошкольников на тему: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Формирование у детей дошкольного возраста экологических знаний в процессе проектной и игровой деятельности"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опыта: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кина Т.Н.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/с №10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расное Эхо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об опыте...2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ология опыта...........7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ультативность опыта......10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иблиографический список....12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риложение к опыту..........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пыт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 сложившейся ситуации педагога заинтересовала проблема экологического воспитания и развития детей дошкольного возраста, т.к. в современном обществе необходимо вырабатывать навыки экологически грамотного поведения. Поэтому педагог решила уделить внимание проблеме формирования у детей экологических знаний в процессе проектной и игровой деятельности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ля улучшения положения необходимо было внедрение инновационных технологий. Одной из наиболее эффективной, интересной и целесообразной формой педагогом признана организация проектной и игровой деятельности дошкольников. Данная деятельность позволяет объединить детей, родителей и воспитателей в совместную творческую, продуктивную деятельность и формировать настоящее сообщество детей и взрослых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оего опыта является формирование экологической воспитанности дошкольников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опыт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взаимосвязи человека с природой имела место всегда. Но в настоящее время, проблема взаимодействия человека и природы, а также взаимодействие общества на окружающую среду стала очень острой и приняла огромные масштабы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овременное дошкольное образовательное учреждение призвано воспитывать поколение, которому присуще особое видение мира, как объекта его постоянной заботы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Экологическое образование - важнейшая задача ДОУ в настоящее время. Начинать Экологическое образование надо с младшего возраста, т.к. в это время приобретённые знания могут в дальнейшем преобразоваться в прочные убеждения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современных детей редко общаются с природой. Экологическое образование начинается со знакомства с объектами ближайшего окружения. с которыми ребёнок сталкивается каждый день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считает, что если ребёнок хотя бы раз в дошкольном возрасте участвовал в исследовании окружающих объектов, то успех в дальнейшей учёбе и школе обеспечен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едь в процессе детского исследования ребёнок получает конкретные навыки: учиться наблюдать, рассуждать, планировать работу. Учиться прогнозировать результат, экспериментировать, делать выводы и обобщения. Словом развивает познавательные способности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между целями и задачами экологического воспитания детей и его содержанием существуют определённые противоречия: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-между проблемой изменения структуры мышления в сторону экологического формирования целостной картины мира и сведением экологического воспитания к ознакомлению с природой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 тем, что основной деятельностью дошкольников является игра и недостаточностью использования их в экологическом образовании детей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жду желанием взрослых привить ребёнку любовь к природе и отрицательным примером отношения этих же взрослых к окружающей сред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ыявленные противоречия поставили перед педагогом проблему: может ли развивающая игровая деятельность стать естественным социально-значимым средством экологического развития дошкольников, развитием познавательно-исследовательской и продуктивной (конструктивной) деятельности.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Решение данной проблемы педагог видит в создании системы педагогической работы, направленной на формирование у детей экологических знаний в процессе проектной и игровой деятельности. Создание такой системы возможно при активном включении детей в различные виды и формы игровой деятельности, а также в условиях проведения целенаправленной работы в непосредственно-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работы над опытом.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оводилась в течении 3-х лет 2011-2014г, и проходила в три этапа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- аналитико-диагностический: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становка цели и задач, определение направлений, объектов и методов исследования, подбор научно-популярной и художественной литературы, проведение диагностики (сентябрь 2011-ноябрь 2011)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2-й этап- практический: собственно исследовательский: поиск ответов на поставленные вопросы разными способами (декабрь 2011-март 2014)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3-й этап- аналитико-обобщающий (заключительный): обобщение результатов работы в самой различной форме, их анализ, закрепление полученных знаний, формулировка выводов.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пазон опыта.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иапазоном опыта является единая среда, организованная непосредственно-образовательная деятельность + совместная деятельность педагога с детьми + взаимодействие с родителями.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база опыта.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едагогическую ценность укрепления чувств ребёнка средствами природы подчёркивали такие великие педагоги как: Ж-Ж Руссо, Г.Песталоцци, Ф. Дистерверг. Впервые швейцарский педагог-демократ А. Гумбольд, а затем французкий педагог и философ Ж-Ж Руссо и другие педагоги говорили о воспитании у детей " чувства природы", как ощущения его облагораживающего влияния на человека.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ыдающиеся педагог В.А. Сухомлинский придавал особое значение влиянию природы на нравственное развитие ребёнка. По его мнению, природа лежит в основе детского мышления, чувств, творчества. Он отмечал, что сама природа не воспитывает, а активно влияет на взаимодействие с ней и чтобы ребёнок научился понимать природу, чувствовать её красоту, это качество нужно прививать с раннего возраста.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Экологическое образование дошкольников, новая категория дошкольной педагогики, находится на этапе становления, в рамках которой содержаться исследования в области определения содержания, подходов, принципов, технологий.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Большой вклад в разработку данной проблемы внесли П.Г. Саморукова, С.Н. Николаева, Н.Н. Кондратьева, Л.С. Ишаткина, И.А.Хайдурова, Н.Н. Верлов, В.И. Ложнова, А.М. Федотова, И.Р. Колтунова, Н.А. Рыжова, С.Д.Дерябо, В.А.Ясвин и др.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облема экологического образования сегодня волнует всех учёных. педагогов, общественность. Чему и как учить детей, чтобы сформировать у них на доступном им уровне современную научную картину мира, представление о взаимоотношении в этом мире?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Чтобы достичь намеченных целей экологического воспитания, необходимо просветить ребёнка, дать ему минимальные знания об окружающей среде, сформировать нравственные понятия, выработать у него навыки экологически грамотного поведения.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Н. Николаева считает, что формирование начал экологической культуры-" это становление осознанно правильного отношения к природе во всём её многообразии, к людям, охраняющим и созидающим её на основе её богатства материальные к духовные ценности."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.А. Ягодин неоднократно указывал на мировоззренческий характер экологического образования. Он подчёркивает, что экологическое образование - это образование человека, гражданина Вселенной, способного жить безопасно и счастливо в будущем мире, не подрывая при этом основ развития и жизни следующих поколений людей.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в нашей стране происходят значительные изменения в системе дошкольного образования, с учётом вступивших в силу Федеральных государственных, образовательных стандартов (ФГОС). Введение ФГОС требует реализования в образовательном процессе ДОУ принципа интеграции, как условия повышения качества дошкольного образования. Одним из активных и эффективных методов, реализующих данный принцип, является метод проектов.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Метод проектов нашёл своё отражение в идеях отечественных учёных 20-х годов: Б.В. Игнатьева, В.Н. Шульгина, Н.К. Крапской, М.В.Крупениной.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овременные педагоги считали, критически переработанный метод проектов сможет обеспечить развитие  творческой инициативы и самостоятельности в обучении, связь теории с практикой. Сотрудничество российских учёных и практиков с зарубежными коллегами в исследовательских проектах по дошкольному образованию, ориентация педагогов на развитие творческих познавательных способностей детей ускорили внедрение метода в практику работы российских ДОУ.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"Участие в проектировании ставит детей и взрослых в позицию, когда человек сам разрабатывает для себя и других новые условия, т.е. изменяя обстоятельства, изменяет самого себя. Иными словами, проектирование выступает, как принципиально иная, субъектная, а не объектная (исполнительская) форма участия в жизни."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оставлении плана реализации проекта, автор проекта использовала современные источники, изучала литературу по экологическому воспитанию детей: Кондратьева Н.Н." Экологическое воспитание дошкольников: проблема и некоторые подходы к её решению; Николаева С.Н. " Методика экологического воспитания дошкольников" и "Воспитание экологической культуры в дошкольном детстве". таким образом определена новизна опыта. Новизна опыта заключается в комментировании элементов методик по формированию у детей экологических знаний и внедрение проектного метода, инновационных игровых ситуаций для индивидуального подхода в экологическом воспитании.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опыта.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Цель педагогической деятельности по реализации данного опыта, заключается в развитии у детей дошкольного возраста осознанного отношения к природе, формирование основ экологической культуры, всестороннее развитие личности ребёнка. Формирование экологической воспитанности дошкольников представляет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у детей дошкольного возраста экологических знаний, представлений о ценности природы и правилах поведения в ней;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мений разнообразной деятельности в природе и становление экологически-ориентированного взаимодействия с её объектами;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воспитание заботливого отношения к природе, путём систематического целенаправленного общения с окружающим миром.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 реализации данных задач обеспечивается несколькими обязательными условиями: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остно-ориентированным взаимодействием взрослого и ребёнка в процессе освоения программы.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оянным общением детей с природой ближайшего окружения;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роением экологически развивающей среды в группе и на участке;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ым участием родителей в воспитательном процессе.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опытом проводилась в три этапа: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й этап: Аналитико-диагностический.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ервый этап воспитатель начала с диагностики детей. Педагогическая диагностика уровня экологических представлений о природе у дошкольников, проводилась воспитателем по методике Н.Н. Кондратьевой, Т.А. Марковой.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методика включает в себя: выявление формирования экологических знаний и экологически правильного отношения к природным явлениям и объектам.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осуществлялась с помощью игровых заданий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1) на выявление уровня экологических знаний- проводится беседа по вопросам, цель которых, изучение ценностей природных объектов для дошкольника, выявление наличия у детей интереса к природным объектам и деятельности с ними.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2) на выявление уровня представлений детей о правилах и нормах поведения в природе и понимание значимости их соблюдения при взаимодействии с птицами (беседа по картинкам);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на изучение особенностей проявления целостного отношения к природе и её объектам в поведении детей.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: реализационный.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в и изучив результаты диагностики, изучив литературу по экологическому воспитанию дошкольников, педагог отобрала необходимый материал, который наиболее доступен и интересен детям, достичь успешных результатов детей по формированию экологических знаний. В рамках реализации проектной и игровой деятельности педагог использовала активные методы и приёмы обучения для формирования у детей дошкольного возраста экологических знаний   в процессе проектной и игровой деятельности: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-словесные: рассказ педагога, беседы, чтение художественной литературы.;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-практические: игровой метод, упражнения, наблюдения; 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: рассматривание картин, таблиц, личный пример взрослых.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именяла разнообразные формы работы: непосредственно-образовательная деятельность, экскурсии, наблюдения, беседы дидактические игры, чтение специализированной литературы, сюжетно-ролевые игры.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На данном этапе работа проводилась в следующих направлениях: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лементов экологической культуры, экологически грамотного поведения в природе.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конспектов непосредственно-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2)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авторских дидактических игр, сюжетно-ролевых игр</w:t>
      </w:r>
    </w:p>
    <w:p>
      <w:pPr>
        <w:pStyle w:val="Normal"/>
        <w:widowControl w:val="false"/>
        <w:autoSpaceDE w:val="false"/>
        <w:spacing w:lineRule="auto" w:line="24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3)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 родителями (Приложение №3).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 работе с дошкольниками по их экологическому воспитанию и обучению, воспитатель использовала интегрированный подход, предполагающий взаимосвязь непосредственной образовательной деятельности, наблюдений в природе, исследовательской деятельности, подвижных и дидактических игр, изобразительной деятельности, чтение художественной литературы, экскурсий, а также организации самостоятельной деятельности детей, т.е. экологизацию различных видов деятельности ребёнка.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 непосредственной образовательной деятельности по развитию речи, воспитатель проводила беседы: " Как узнать птиц?", " Беседа о зимующих и перелётных птицах" (Приложение №4).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беседы способствовали активизации знаний детей о внешнем виде, воспитывать интерес и любовь к пернатым, желание заботиться о них, охранять.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" Беседа о домашних животных"- дети закрепили знания о домашних животных, пользе, приносимой людям. 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ладшей группе проводила развлечения " На бабушкином дворе", "Праздник воды" (Приложение №5).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Большое значение при закреплении экологических представлений о природе Хорошкина Т.Н. придавала ведущей форме деятельности дошкольников- игре (сюжетно-ролевые, подвижные, самостоятельные игры экологического и природоведческого содержания).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ети играли в различные экологические игры "Не ошибись", "Найди, что опишу", "Загадай, мы отгадаем", " Вершки и корешки", "Овощи -фрукты", "Летает не летает", "Зоологическое домино", "К названному дереву беги", "Найди дерево по семенам", "Какое время года", "Назови три предмета", "Узнай на ощупь", " Догонит ли заяц морковку", "Отбери продукты для борща", " Засолка капусты", " Сбор фруктов и овощей", "Нарисуй горох", "Узнай на вкус", "Курочка и петушки". (Приложение №3).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 формировании у детей эмоционального отношения к природе, воспитатель использует не только сюжетно-ролевые игры, дидактические, но и все другие виды игр. Начиная с раннего возраста, проводила очень простые по содержанию подвижные игры, так или иначе основанные на представлении о природе. Эти игры закрепляют первые крупицы знаний, которые дети получают в наблюдениях. Например, воспитатель обращает внимание детей на стайки воробьёв, наблюдает их несколько раз, подчёркивая: птички пугливы, к себе близко не подпускают, улетают сразу, как к ним подходишь. А потом проводила игру " Воробушки и автомобиль", в которой дети сами воспроизводят осторожное поведение птиц.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я с средней группы, воспитатель начала применять проектный метод, так как предполагалось, что совместная деятельность должна сблизить педагога, ребёнка и его родителей, углубить имеющиеся знания и дать новые. В средней группе были реализованы следующие кратковременные проекты: "Овощи и фрукты", где дети закрепили знания об овощах и фруктах. (Приложение №1).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 старших группах, были реализованы следующие проекты "Наша планета Земля"- о планете Земля, о её природе, о бережном отношении к ней. Также был анализирован проект " Водоёмы Владимирского края и их обитатели", где дети познакомились с водоёмами нашей области и их обитателями. Ещё один проект " У природы нет плохой погоды", где дети научились видеть, понимать, изменения, которые происходят в природе, в разные времена года (Приложение №1).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На протяжении работы над опытом проводились циклы наблюдений. Очень большое внимание уделялось экскурсиям "в школьный, яблоневый сад." (Приложение №1) На прогулках знакомила детей с изменениями природы по сезонам (продолжительность дня, погода, изменения в жизни растений и животных, труд людей)., организовывала игры с природным материалом ( песок, вода, снег, листья, плоды, мелкие камушки).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Очень часто велась работа по экологическому воспитанию с семьёй. В работе с родителями использовались как традиционные формы (родительское собрание, консультация, беседа), так и нетрадиционные (круглый стол).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Эффективным способом работы с родителями был, например круглый стол, "Воспитание доброты к природе". Ещё одна форма работы с семьёй - педагогические ширмы, в которых родителям даются чёткие, конкретные практические советы по узкой теме "Чем растения отличаются от животных?", "Как заставить воду исчезнуть и появиться вновь?", "Посмотри и отпусти", "Как сохранить самых древних обитателей нашей планеты, ""Как сохранить воду чистой?".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оводила такую форму работы, как консультации, например, "Мы идём гулять". Организовывала совместно с родителями экологические акции " Покормите птиц (Приложение №6).</w:t>
      </w:r>
    </w:p>
    <w:p>
      <w:pPr>
        <w:pStyle w:val="Normal"/>
        <w:widowControl w:val="false"/>
        <w:autoSpaceDE w:val="false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.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ю, что в результате проделанной мною работы, есть положительные результаты: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-сформировано осознанно-правильное отношение к объектам и явлениям природы, экологическое мышление;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-развиваются умственные способности детей, которые проявляются в умении экспериментировать, анализировать, делать выводы.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- у детей появилось желание общаться с природой и отражать своё впечатление через различные виды деятельности.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дтверждено результатами диагностирования детей, которое было проведено по методике О. Саломенниковой.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дводя итог своей работы, хочется отметить, что выбранное мною экологическое направление в работе с дошкольниками по формированию экологических представлений через познавательную и игровую деятельность, перспективная, наиважнейшая задача, и в процессе этой задачи, я смогу воспитать экологически грамотного человека.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46:00Z</dcterms:created>
  <dc:creator>M.A.Э.S.T.R.O</dc:creator>
  <dc:description/>
  <cp:keywords/>
  <dc:language>en-US</dc:language>
  <cp:lastModifiedBy>M.A.Э.S.T.R.O</cp:lastModifiedBy>
  <dcterms:modified xsi:type="dcterms:W3CDTF">2015-02-18T07:46:00Z</dcterms:modified>
  <cp:revision>2</cp:revision>
  <dc:subject/>
  <dc:title/>
</cp:coreProperties>
</file>