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СЦЕНАРИЙ АКТИВИЗИРУЮЩЕГО ОБЩЕНИЯ 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shd w:fill="FFFFFF" w:val="clear"/>
        </w:rPr>
        <w:t>ДЛЯ ДЕТЕЙ СТАРШЕГО ДОШКОЛЬНОГО ВОЗРАСТА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  <w:shd w:fill="FFFFFF" w:val="clear"/>
        </w:rPr>
        <w:t xml:space="preserve"> «Здравствуй, весна!»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280" w:after="280"/>
        <w:ind w:left="36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тегрируемые образовательные области: </w:t>
      </w:r>
    </w:p>
    <w:p>
      <w:pPr>
        <w:pStyle w:val="Normal"/>
        <w:shd w:fill="FFFFFF" w:val="clear"/>
        <w:spacing w:before="280" w:after="28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 «Коммуникация», ОО «Познание», ОО «Музыка», ОО «Художественное творчество», ОО «Художественная литература»</w:t>
      </w:r>
    </w:p>
    <w:p>
      <w:pPr>
        <w:pStyle w:val="Normal"/>
        <w:shd w:fill="FFFFFF" w:val="clear"/>
        <w:spacing w:before="280" w:after="280"/>
        <w:ind w:left="360" w:right="0" w:hanging="0"/>
        <w:rPr/>
      </w:pPr>
      <w:r>
        <w:rPr>
          <w:b/>
          <w:color w:val="000000"/>
          <w:sz w:val="28"/>
          <w:szCs w:val="28"/>
        </w:rPr>
        <w:t>Формы непосредственной образовательной деятельност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280" w:after="28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-иллюстрация, ситауция-проблема, ситауация-упражнение, ситуация-оценка», обсуждение, чтение рассказа, чтение стихотворения, творческая мастерская, игра малой подвижности, мини-беседа, ситуативный разговор.</w:t>
      </w:r>
    </w:p>
    <w:p>
      <w:pPr>
        <w:pStyle w:val="Normal"/>
        <w:shd w:fill="FFFFFF" w:val="clear"/>
        <w:spacing w:before="280" w:after="280"/>
        <w:ind w:left="360" w:right="0" w:hanging="0"/>
        <w:rPr/>
      </w:pPr>
      <w:r>
        <w:rPr>
          <w:b/>
          <w:color w:val="000000"/>
          <w:sz w:val="28"/>
          <w:szCs w:val="28"/>
        </w:rPr>
        <w:t>Цель совместной деятельности взрослого и ребен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280" w:after="280"/>
        <w:ind w:left="360" w:righ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вивающие:</w:t>
      </w:r>
    </w:p>
    <w:p>
      <w:pPr>
        <w:pStyle w:val="Normal"/>
        <w:shd w:fill="FFFFFF" w:val="clear"/>
        <w:spacing w:before="280" w:after="28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изировать словарный запас детей; </w:t>
      </w:r>
    </w:p>
    <w:p>
      <w:pPr>
        <w:pStyle w:val="Normal"/>
        <w:shd w:fill="FFFFFF" w:val="clear"/>
        <w:spacing w:before="280" w:after="28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 речи сложноподчиненные предложения, согласовывая существительные с прилагательными ( весна нежная ,звонкая ,радостная);</w:t>
      </w:r>
    </w:p>
    <w:p>
      <w:pPr>
        <w:pStyle w:val="Normal"/>
        <w:shd w:fill="FFFFFF" w:val="clear"/>
        <w:spacing w:before="280" w:after="28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употреблять окончания слов словосочетаний;</w:t>
      </w:r>
    </w:p>
    <w:p>
      <w:pPr>
        <w:pStyle w:val="Normal"/>
        <w:shd w:fill="FFFFFF" w:val="clear"/>
        <w:spacing w:before="280" w:after="28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нчивать предложения, называя соответствующие действия;</w:t>
      </w:r>
    </w:p>
    <w:p>
      <w:pPr>
        <w:pStyle w:val="Normal"/>
        <w:shd w:fill="FFFFFF" w:val="clear"/>
        <w:spacing w:before="280" w:after="280"/>
        <w:ind w:left="360" w:righ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творческое мышление и воображение при придумывании рисунка.</w:t>
      </w:r>
    </w:p>
    <w:p>
      <w:pPr>
        <w:pStyle w:val="Normal"/>
        <w:shd w:fill="FFFFFF" w:val="clear"/>
        <w:spacing w:before="280" w:after="280"/>
        <w:ind w:left="36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:</w:t>
      </w:r>
    </w:p>
    <w:p>
      <w:pPr>
        <w:pStyle w:val="Normal"/>
        <w:shd w:fill="FFFFFF" w:val="clear"/>
        <w:spacing w:before="280" w:after="280"/>
        <w:ind w:left="360" w:righ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коммуникативные способности , наблюдательность ,интерес, эмоциональное восприятие.</w:t>
      </w:r>
    </w:p>
    <w:p>
      <w:pPr>
        <w:pStyle w:val="Normal"/>
        <w:shd w:fill="FFFFFF" w:val="clear"/>
        <w:spacing w:before="280" w:after="280"/>
        <w:ind w:left="36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ые: </w:t>
      </w:r>
    </w:p>
    <w:p>
      <w:pPr>
        <w:pStyle w:val="Normal"/>
        <w:shd w:fill="FFFFFF" w:val="clear"/>
        <w:spacing w:before="280" w:after="28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авильную речь, речевые способности;</w:t>
      </w:r>
    </w:p>
    <w:p>
      <w:pPr>
        <w:pStyle w:val="Normal"/>
        <w:shd w:fill="FFFFFF" w:val="clear"/>
        <w:spacing w:before="280" w:after="28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редставление детей о характерных признаках весны;</w:t>
      </w:r>
    </w:p>
    <w:p>
      <w:pPr>
        <w:pStyle w:val="Normal"/>
        <w:shd w:fill="FFFFFF" w:val="clear"/>
        <w:spacing w:before="280" w:after="280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 представления о перелётных  и зимующих птицах; </w:t>
      </w:r>
    </w:p>
    <w:p>
      <w:pPr>
        <w:pStyle w:val="Normal"/>
        <w:shd w:fill="FFFFFF" w:val="clear"/>
        <w:spacing w:before="280" w:after="280"/>
        <w:ind w:left="360" w:right="0" w:hanging="0"/>
        <w:rPr/>
      </w:pPr>
      <w:r>
        <w:rPr>
          <w:color w:val="000000"/>
          <w:sz w:val="28"/>
          <w:szCs w:val="28"/>
        </w:rPr>
        <w:t xml:space="preserve">Закреплять  представление о характере музыкального произведения.      </w:t>
        <w:br/>
      </w:r>
      <w:r>
        <w:rPr>
          <w:b/>
          <w:bCs/>
          <w:color w:val="000000"/>
          <w:sz w:val="28"/>
          <w:szCs w:val="28"/>
          <w:shd w:fill="FFFFFF" w:val="clear"/>
        </w:rPr>
        <w:t>Материал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Фотографии с изображением времён года, макет «Весны», картинки птиц перелётных и зимующих, мольберт, гуашь красного, зелёного, жёлтого цвета, штампы, недорисованная весенняя картина, венок «весны»,  диск с классическими произведениями, </w:t>
      </w:r>
    </w:p>
    <w:p>
      <w:pPr>
        <w:pStyle w:val="Normal"/>
        <w:shd w:fill="FFFFFF" w:val="clear"/>
        <w:spacing w:before="280" w:after="280"/>
        <w:ind w:left="360" w:right="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едварительная работа: </w:t>
      </w:r>
    </w:p>
    <w:p>
      <w:pPr>
        <w:pStyle w:val="Normal"/>
        <w:shd w:fill="FFFFFF" w:val="clear"/>
        <w:spacing w:before="280" w:after="280"/>
        <w:ind w:left="360" w:right="0" w:hanging="0"/>
        <w:rPr/>
      </w:pPr>
      <w:r>
        <w:rPr>
          <w:color w:val="000000"/>
          <w:sz w:val="28"/>
          <w:szCs w:val="28"/>
          <w:shd w:fill="FFFFFF" w:val="clear"/>
        </w:rPr>
        <w:t>беседы о весне, чтение литературных произведений, рассматривание картин известных художников, подбор музыкальных классических произведений, подбор фотографий с изображением времен года, изготовление дидактического пособия.</w:t>
      </w:r>
      <w:r>
        <w:rPr>
          <w:color w:val="000000"/>
          <w:sz w:val="28"/>
          <w:szCs w:val="28"/>
        </w:rPr>
        <w:t xml:space="preserve">     </w:t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Описание деятельности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входят в группу. Воспитатель просит рассмотреть фотографии, которые находятся в группе и ответить на вопросы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Ситуация-иллюстрац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Времена года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Что изображено на фотографиях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Какие времена года вы тут видите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зовите приметы каждого времени года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Чем вам нравится каждое время года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итуация-проблема «Чей след» 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-Ребята, мне очень нужна ваша помощь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мотрите, чей-то след! Но вот я никак не пойму, кто же его оставил?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Прислушайтесь. Вы ничего не слышите?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ная разминка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прошёл так тихо –тихо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, конечно, не слоних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, конечно, бегемо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ихо так пройти не мог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икто из вас не слыша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листок из почки выше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услышать не могли 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зелёные травин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няв зелёные ботин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ихо вышли из зем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дснежник тихо выше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всюду тиши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значит, это значи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ише всех пришла….(весн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Так это весна  следы оставила! Я буду сегодня весной и приглашаю вас к себе на весеннюю полян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спитатель одевает весенний венок на голову и включает запись пения птиц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итуативный разговор «Весенняя песенка»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Слышите: птицы шумят, поют, хлопочу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О чём поют птицы, как вы думаете? (о весне, о солнышк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Какими словами можно сказать о весне (весна нежная, радостная, звонкая…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Что за чудеса происходят весной, когда пригревает солнышко? (тает снег, прилетают птицы, капель с крыш, расцветают цвет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Чем пахнет весна? (цветами, талым снегом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длагает детям сесть на стульчики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Дети, кто весну на крыльях приносит? (птицы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Как называют птиц, которые к нам весну приносят издалека? (перелётны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зовите  перелётных птиц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А как называют птиц, которые зимуют у нас? (зимующи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зовите мне зимующих птиц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Зимующие – перелетные птицы»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 xml:space="preserve"> </w:t>
      </w:r>
      <w:r>
        <w:rPr>
          <w:b/>
          <w:color w:val="000000"/>
          <w:sz w:val="28"/>
          <w:szCs w:val="28"/>
        </w:rPr>
        <w:t>Ситуация-оценк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по рассказу О.О.Григорьевой «У природы свой календарь».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 xml:space="preserve">Почему первые вестники весны торопятся приводить в порядок гнезда?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Что они при этом делают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ак ведут себя другие птицы и почему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Где и когда можно подсмотреть «птичий концерт», что птицы при этом делают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Дайте оценку поведения птиц весной?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итуация- упражнения «Какая птица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одном мольберте изображена снежинка, на другом протали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У вас под стульчиками лежат картинки с изображением птиц. Достаньте и рассмотрите их вниматель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Каких птиц вы видит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Теперь вы на мольберт со снежинкой поставьте птиц зимующих, а на мольберт с проталинкой- птиц перелётны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Молодцы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Да весна- время удивительных перемен: природа пробуждается, всё вокруг становится светлым, чистым, прозрачным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Творческая мастерская «Нескучная картина» под  сопровождение по  произведениям П.И.Чайковског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-У меня есть картина, выглядит она очень скучной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авайте пофантазируем, добавим чуточку любви – и сказка оживёт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омощи штампов дети дорисовывают картину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Игра-итог «Закончи предложение»</w:t>
      </w:r>
      <w:r>
        <w:rPr>
          <w:b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>Сосульки под солнцем…. (таю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угробы от солнечного тепла….(оседаю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деревьях почки… (набухают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есной прилетают...(перелетные птицы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ной птицы гнёзда… (вью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ной лёд на реке…. (тает, трескается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проталинах первые цветы…. (расцветают)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31:00Z</dcterms:created>
  <dc:creator>Андрей</dc:creator>
  <dc:description/>
  <dc:language>en-US</dc:language>
  <cp:lastModifiedBy>Admin</cp:lastModifiedBy>
  <cp:lastPrinted>2014-03-14T14:12:00Z</cp:lastPrinted>
  <dcterms:modified xsi:type="dcterms:W3CDTF">2014-03-14T10:09:00Z</dcterms:modified>
  <cp:revision>11</cp:revision>
  <dc:subject/>
  <dc:title/>
</cp:coreProperties>
</file>