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</w:t>
      </w:r>
      <w:r>
        <w:rPr>
          <w:rFonts w:cs="Times New Roman" w:ascii="Times New Roman" w:hAnsi="Times New Roman"/>
          <w:sz w:val="28"/>
          <w:szCs w:val="28"/>
          <w:lang w:val="en-US"/>
        </w:rPr>
        <w:t>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унз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онспект НОД по развитию речи детей (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 xml:space="preserve">3-4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ет) «Поможем любимым игрушкам»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6"/>
        </w:rPr>
      </w:pPr>
      <w:r>
        <w:rPr>
          <w:rFonts w:cs="Times New Roman" w:ascii="Times New Roman" w:hAnsi="Times New Roman"/>
          <w:color w:val="999999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Кристина Степан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восприятие детей, учить использовать слова – названия для восприятия различных качеств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держивать стремление ребенка активно вступать в общение, высказывать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вать эмоциональный отклик на любимые литературные произведения посредством сюжетно–отобразительной игры; стимулировать стремление повторять за воспитателем знакомые строчки для любимых произ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звать эмоциональный отклик на музыкальные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чувственное познание, развивать тонкую моторику рук и па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й тренин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Как я рада, что вы пришли (называет детей ласковыми словами), а теперь вы, дети, посмотрите друг на друга, улыбнитесь друг другу. Какие вы грустные или весел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Весе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А теперь посмотрите на меня своими умными глазками и ответьте: «Вы любите путешествоват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остроим сказочный паровоз. Встаньте друг за другом, возьмите впереди стоящего за пояс. Передвигаться наш паровозик сможет только с помощью волшебных слов: «Наш волшебный паровозик, всех ребят вперед увозит 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 это время звучит песенка «Голубой вагон…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ю роль машиниста взять на себя. Итак, поехали на по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ел паровоз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гончики пове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х, ч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-Ч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ко я ука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ют де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поезд наш е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 сту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оезде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идят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дляем движение. Останавливаемся. Почему поезд останавливается? Что случилось? Недалеко стоит на дощечке с опущенной головой бычок, он не вес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Дети, посмотрите на бычка, почему он такой груст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Он боится ид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Он боится уп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А вы помните стихотворение про бы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бычок качается, вздыхает на х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х доска кончается, сейчас я упа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Как же помочь быч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Построить мо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Посмотрите дети, рядом есть строительный материал. Кто поможет бычк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поставляют под дощечку кубики, накладывают на них дощечку. Бычок становится весел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Давайте продолжим наше путешествие. Поезд набирает ход. Дети, с правой стороны вижу речку. Остановим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подходят ближе и видят, плавает мяч, а рядом Таня пла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Может быть, вы дети догадались почему плачет Та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У нее упал в речку мя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Давайте успокоим Таню в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ше, Танечка, не плач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утонет в речке мя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А почему мяч не утону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Он резин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Как нам помочь Та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Достать мяч веточ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Хорошие у Тани друзья, не оставили в беде, находчивые. А я желаю, чтобы Танечка играла с мячом подальше от бере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, ребята, давайте продолжим свое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езд набирает 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Дети, какой сильный дождь пошел, а нам не страшно промокнуть, мы в вагончиках сид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такое? Поезд сбавляет ход. Смотрите, на скамейке сидит зайчик, совсем мокр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Ему нужен зонт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езд останавл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Предлагает Даше зонтик, она несет его зайчику – он грус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от и солнышко вышло, можно выйти всем и помочь зайч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же ему помож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Вытрем полотенцем, построим домик, высушить фе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Предлагает марине посушить зайчика фе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цы ребята, пожалели зайчика, чтобы он не простудился и не заболел, помогли 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же оставил зайч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Хозя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Хорошо или плохо она поступ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Плох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Посмотрите, зайка наш идет веселый. Давайте с ним поиг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ая игра «Зайка серенький сиди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рем зайчика с собой и отправляемся в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Объявляю «Остановка Лесн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выходят. Среди кустов сидит медвеж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Как ты здесь оказа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жонок:</w:t>
      </w:r>
      <w:r>
        <w:rPr>
          <w:rFonts w:cs="Times New Roman" w:ascii="Times New Roman" w:hAnsi="Times New Roman"/>
          <w:sz w:val="24"/>
          <w:szCs w:val="24"/>
        </w:rPr>
        <w:t> Меня бросили на пол, да еще оторвали лапу, вот я и обиделся, ушел в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Как вы думаете, почему в лес убежал ми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Потому что он дикое живот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Мишенька, у нас дети добрые, будут бережно к тебе относиться, мы тебе поможем. Как мы поможем Миш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К Доктору Айболиту отвезем, скажем маме, чтобы она пришила лапу, дадим ему мал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Мишка, видишь какие дети у нас добрые, они тебя не бросят, поедем с нами в групп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садятся в поез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Подъезжаем в группу «Светлячки», остановка «Книжн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сесть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Прислушайтесь, здесь какой-то шорох, который доносится с книжной пол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отрите, какая необычная книга. Да, это королева-книжка, которая пришла к нам со своими помощниками, давайте откроем первую страни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же это? Вы узнали? Это наш Мишка, который нам повстречался, и мы ему помогли, а ка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ываем все странички по очереди. Обращаем внимание, какие стали звери веселые, никого не забыли, какие же вы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я знаю, что вы пришли сегодня со своими игрушками, они сидят на полочках и ждут вас. Давайте, мы их развеселим, потанцуем вместе с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обнимают игрушки и танцуют с ними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нец закончен.</w:t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Для вас накрыли стол со сладостями, посмотрите, для каждого есть подарки – открытки ваших любимых игрушек. Садитесь, я всех приглашаю к чаепитию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