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№ </w:t>
      </w:r>
      <w:r>
        <w:rPr>
          <w:rFonts w:cs="Times New Roman" w:ascii="Times New Roman" w:hAnsi="Times New Roman"/>
          <w:sz w:val="28"/>
          <w:szCs w:val="28"/>
          <w:lang w:val="en-US"/>
        </w:rPr>
        <w:t>8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рунзе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56"/>
          <w:szCs w:val="56"/>
        </w:rPr>
      </w:pPr>
      <w:r>
        <w:rPr>
          <w:rFonts w:cs="Times New Roman" w:ascii="Times New Roman" w:hAnsi="Times New Roman"/>
          <w:sz w:val="44"/>
          <w:szCs w:val="44"/>
        </w:rPr>
        <w:t>Конспект НОД по речевому развитию детей (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3-4 </w:t>
      </w:r>
      <w:r>
        <w:rPr>
          <w:rFonts w:cs="Times New Roman" w:ascii="Times New Roman" w:hAnsi="Times New Roman"/>
          <w:sz w:val="44"/>
          <w:szCs w:val="44"/>
        </w:rPr>
        <w:t xml:space="preserve">лет) на тему: «Путешествие по русским народным сказкам» </w:t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56"/>
          <w:szCs w:val="56"/>
        </w:rPr>
      </w:pPr>
      <w:r>
        <w:rPr>
          <w:rFonts w:cs="Times New Roman" w:ascii="Times New Roman" w:hAnsi="Times New Roman"/>
          <w:color w:val="999999"/>
          <w:sz w:val="56"/>
          <w:szCs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ова Кристина Степанов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 обобщение знаний детей о сказк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закрепить умения узнавать сказку по характерным признакам сказочных герое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развивать речевую активность детей, побуждать их вступать в диалог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воспитывать эмоциональное восприятие содержания сказки и интерес к народному творчеств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териал и оборудование: игрушка Колобок; фланелеграф, иллюстрации героев сказки «Колобок»; картинки по сказкам «Репка», «Теремок», «Маша и медведь»; маски-шапочки для детей; фонограммы (пение птиц, гудок поезда, песенка Колобка, звуки ветра)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работа: чтение русских народных сказок; обыгрывание сказки «Колобок», «Репка» с помощью настольного театра; складывание пазлов по сказкам; настольная игра «Сложи сказку»; выкладывание сюжетных картинок в определённой последова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мерный ход НОД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играют на ковре в подвижную игру малой подвижности «Зайка серенький», звучит гудок поез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Что вы слышит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: Поез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А почему гудит поезд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: Потому что приближ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ышен стук в двер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кто это к нам в гости приехал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 с ребятами открывают дверь. Входит Бабушка-Забавуш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бушка: Ребята – это детский сад группа «Ладушки»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: 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бушка: Ой как хорошо, я как раз вас и искала. Здравствуйте, ребята, а зовут меня Бабушка-Забавушка и приехала я к вам на поезде из сказки, а из какой попробуйте отгада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сусекам поскребл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амбарам поме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по лесу, без дорог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катил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: Колоб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бушка: Правильно Колобок. Ребята, у меня случилась беда. Испекла я Колобок румяный, положила его на окошко остывать, а он и укатился, искала я его везде и не нашла, и решила приехать к вам за помощью. Ребята, поможете мне найти Колоб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: 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бушка: А как вы думаете куда мог укатиться Колобок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: В ле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бушка: А лес находится далеко или близко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: Далек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бушка: Значит пешком мы туда не дойдем. И добраться до леса мы сможем только на поезде. Ну, что садимся в поезд и отправляемся в сказочный ле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Звучит музыка. Дети друг за другом «вагончиками» и за Бабушкой едут в лес – переходят через помещение спальни в групповую. В это время в группе ставятся декорации леса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бушка: Ну вот мы и приехали. (Рассматривают лес, звучит фонограмма пения птиц) . Какой красивый лес. Какой чистый воздух в лесу, птички поют. А деревья здесь каки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: Больш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бушка: А кустик какой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: Маленький, низк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бушка: Ребята, а как вы думаете, где же нам искать Колобк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: На пеньке, под кустом, за елкой. (Идут искать)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бушка: Ой смотрите, кто это там прячется за елочкой, давайте посмотрим и угадаем из каких сказок эти геро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фланелеграфе картинки из сказок «Маша и медведь», «Теремок», «Репка». Дети рассматривают картинки и называют героев сказ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бушка: Молодцы ребята, правильно. Не оказалось в этих сказках Колобк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: Н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бушка: Пойдем искать дальш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ся физминутка 2-3 раза (звучит фонограмма ветра)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и подняли и помахали – это деревья в лесу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окти согнули, кисти стряхнули – ветер сбивает росу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лавно руками помашем – это к нам птицы летят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 они сядут покажем, крылья сложим наза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бушка: Ребята, а давайте мы с вами присядем на полянке и подумаем кого же мог встретить в лесу Колобок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бушка выставляет на мольберт названных детьми героев сказки «Колобок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: Зайц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бушка: Какой заяц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: Маленький, серенький. Вол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бушка: Какой волк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: Злой, зубастый. Медвед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бушка: Какой медвед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: Большой, лохматый. Лис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бушка: Какую лис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: Хитрую, рыжую, пушистую, красиву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мольбертом появляется игрушка Колобка и звучит его песен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: Смотрите, а вот и Колобок кати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бушка: Ты где был Колобок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обок: В лес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бушка: А мы тебя искали по всему лесу и не наш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обок: А я перехитрил лису и укатился от неё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бушка: Какой ты молодец Колобок! Оказался хитрее лис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обок: Ой какие вы добрые, внимательные, заботливы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бушка: Молодцы ребята! Большое спасибо вам за помощь, вы помогли найти Колобка, без вас я бы не справилась. (Укладывает Колобка в корзинку) . А теперь нам всем пора возвращаться из сказочного леса в детский сад. Садимся в поезд и поеха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Звучит музыка. Дети друг за другом «вагончиками» и за Бабушкой едут в детский сад – переходят через помещение спальни в групповую. В это время в группе декорация леса убирается, ставятся стулья и на стол кладутся маски-шапочки для инсценировки сказки «Репка»)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бушка: Вот мы и приехали в детский сад. Смотрите ребята на столе лежат маски. Они вам знакомы? Из какой сказки эти геро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: Реп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бушка: А вы знаете эту сказк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: 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бушка: Колобку и мне хочется посмотреть. Может быть вы покажете нам, кто помог деду репку вытащит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с помощью воспитателя готовятся к игре - драматизации сказки «Реп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817" w:leader="none"/>
        <w:tab w:val="right" w:pos="9637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817" w:leader="none"/>
        <w:tab w:val="right" w:pos="9637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