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казённое дошкольное  образовательное учреждение детский сад «Алёнушка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ЭСС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оя  педагогическая философи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оспитателя  группы «Ромашки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Ганжара Е.В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56"/>
          <w:szCs w:val="56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не говорим педагогам – поступайте так или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иначе ;  но   говорим  им:    изучайте  законы  тех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сихологических  явлений, которыми  вы   хотите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правлять, и   поступайте,  соображаясь  с  этими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конами  и  теми обстоятельствами, в которых вы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>хотите  их  приложить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.Д. Ушинский. Человек как предмет 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Одна из радостей в нашей работе – это возможность учиться у других. Всем хорошо известна педагогическая установка, что в воспитании нет мелочей, и  любая неучтённая мелочь может перечеркнуть весь труд. А.С. Макаренко полагал, что в воспитании нет ничего раз и навсегда данного в своей постоянной значительности или незначительности.Самая большая сложность воспитания состоит в том, чтобы суметь в реальной жизни, определить что является главным, а чем можно в данном случае пренебреч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Каждый, кто выбирает профессию педагога, берёт на себя ответственность за тех, кого он будет воспитывать и учить, вместе с тем отвечая за самого себя, своё право быть  Воспитателем. Достойное выполнение профессионального педагогического долга требует от человека принятия ряда обязательств: во- первых, следует объективно оценивать свои возможности, знать свои слабые и сильные  места, значимые для данной профессии  качества (особенности саморегуляции, самооценки, эмоциональные проявления, коммуникативные, дидактические способности и др.) Например, такое позитивное профессиональное качество, как умение человека адекватно оценивать и корректировать своё поведение ,которое требует развития рефлекторного мышления человека, высокого уровня познавательной активности и волевой саморег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Во- вторых воспитатель должен овладеть общей культурой интеллектуальной деятельности, культурой поведения, общения вообще и педагогического в частности. Педагог – это образец, которому сознательно, а чаще неосознанно следуют воспитанники, подражая, перенимая то, что он делает. Соответственно отрефлексированный и корректируемый образ «Я»- требует постоянного личностного, коммуникативного и профессионального тренин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В – третьих, для воспитателя обязательной предпосылкой и основой успешной деятельности является уважение, знание и понимание своего воспитанника как «другого». Воспитанник должен быть понят и принят вне зависимости от того, совпадают ли их системы ценностей, модели поведения и оценок; это также предполагает знание психологических механизмов и закономерностей поведения,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профессиональные качества воспитателя должны соотноситься со следующими постулатами- заповед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ай в ребёнке Человека, Личность (что является конкретизацией золотого правила древности- относись к другим так, как ты хотел бы, чтобы относились к теб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ищи возможность саморазвития (ибо известно, что тот, кто не учится сам, не может развивать вкус к учению, «умственный аппетит» у друг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вай ребёнку знания так, чтобы он хотел и мог их осваивать, был готов их использовать в различ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Эти постулаты суть конкретизация общественного тезиса: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Только личность воспитывает личность, только характер формирует характер». Педагог обязан быть Личностью, это его профессиональная характеристик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7:00Z</dcterms:created>
  <dc:creator>Virus</dc:creator>
  <dc:description/>
  <cp:keywords/>
  <dc:language>en-US</dc:language>
  <cp:lastModifiedBy>Virus</cp:lastModifiedBy>
  <dcterms:modified xsi:type="dcterms:W3CDTF">2015-02-18T14:18:00Z</dcterms:modified>
  <cp:revision>2</cp:revision>
  <dc:subject/>
  <dc:title/>
</cp:coreProperties>
</file>