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680" w:leader="none"/>
        </w:tabs>
        <w:spacing w:lineRule="auto" w:line="240" w:before="280" w:after="280"/>
        <w:rPr>
          <w:sz w:val="72"/>
          <w:szCs w:val="7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Standard"/>
        <w:tabs>
          <w:tab w:val="clear" w:pos="708"/>
          <w:tab w:val="left" w:pos="3680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КДОУ «Алёнушка</w:t>
      </w:r>
    </w:p>
    <w:p>
      <w:pPr>
        <w:pStyle w:val="Standard"/>
        <w:tabs>
          <w:tab w:val="clear" w:pos="708"/>
          <w:tab w:val="left" w:pos="61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Корсунова Т.В.</w:t>
      </w:r>
    </w:p>
    <w:p>
      <w:pPr>
        <w:pStyle w:val="Standard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РАБОТЫ С РОДИТЕЛЯМИ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-   2014   учебный год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ей группы группы «Ромашки»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  Малышева В.П., Ганжара Е.В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21"/>
        <w:gridCol w:w="225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на остров дружба» с использованием ИК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роведения собр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упительная ча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дравление родителей с началом учебного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ая станция «Сказ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торая станция «Подумай-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Каким должен быть настоящий дру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Остров Дружб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гра «Мирилка», «Ласковые слова», «Мостик дружб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Законы дружб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ротко разно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р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.П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Забота о здоровье реб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я родителей с элементами игрового тренин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роведения собран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роткое выступление, настраивающее на тему предстоящего разговор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оль игрушки в жизни ребёнка 5-6 лет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узыкальная пауза. Выполнение физкультминутки  всеми родителями под музыку.                                                                 4.Мудрые мысл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идио презентация «Здоровьесберегающие технологии в ДОУ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зентация выставки рисунков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крепить здоровье детей, избежать болезней?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ключение. Вывод по тем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200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ра Е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лосерди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ьский трени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роведения собр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упительное слово. Игра «Цветок настро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Герб семь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Хорошие и плохие качест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педагогических ситу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чи предлож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мейные традиции - «Семейная игрушка своими рукам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.П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ра Е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ак победить застенчивость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.П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натоки дорожных правил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ра Е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офилактика грипп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ам пора в школу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шева В.П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ка –раскладушк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ервое сентября – день знани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ОЖ – в семь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.П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движные игры по ПДД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ра Е.В.</w:t>
            </w:r>
          </w:p>
        </w:tc>
      </w:tr>
      <w:tr>
        <w:trPr>
          <w:trHeight w:val="30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тарший дошкольный  возраст – какой он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.П.</w:t>
            </w:r>
          </w:p>
        </w:tc>
      </w:tr>
      <w:tr>
        <w:trPr>
          <w:trHeight w:val="6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озрастные особенности старшей группы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.П.</w:t>
            </w:r>
          </w:p>
        </w:tc>
      </w:tr>
      <w:tr>
        <w:trPr>
          <w:trHeight w:val="2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ки-передвижки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тихи ко Дню Книги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ра Е.В.</w:t>
            </w:r>
          </w:p>
        </w:tc>
      </w:tr>
      <w:tr>
        <w:trPr>
          <w:trHeight w:val="6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Гиперактивный ребёнок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.П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Гендерное воспитание в семье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ра Е.В.</w:t>
            </w:r>
          </w:p>
        </w:tc>
      </w:tr>
      <w:tr>
        <w:trPr>
          <w:trHeight w:val="24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ластилиновое чуд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.П.          Ганжара Е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 Дары осени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.П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Украсим ёлку своими рукам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ра Е.В.</w:t>
            </w:r>
          </w:p>
        </w:tc>
      </w:tr>
      <w:tr>
        <w:trPr>
          <w:trHeight w:val="24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ень Матер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ра Е.В.</w:t>
            </w:r>
          </w:p>
        </w:tc>
      </w:tr>
      <w:tr>
        <w:trPr>
          <w:trHeight w:val="6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овогодний  утренн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.П.               Ганжара Е.В.</w:t>
            </w:r>
          </w:p>
        </w:tc>
      </w:tr>
      <w:tr>
        <w:trPr>
          <w:trHeight w:val="4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ы спортсмены » /семейный досуг/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0:00Z</dcterms:created>
  <dc:creator>Virus</dc:creator>
  <dc:description/>
  <cp:keywords/>
  <dc:language>en-US</dc:language>
  <cp:lastModifiedBy>Virus</cp:lastModifiedBy>
  <dcterms:modified xsi:type="dcterms:W3CDTF">2015-02-18T15:08:00Z</dcterms:modified>
  <cp:revision>5</cp:revision>
  <dc:subject/>
  <dc:title/>
</cp:coreProperties>
</file>