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пыт работы по нетрадиционному ри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се мы знаем, что рисование одно из самых больших удовольствий для ребенка. В рисовании раскрывается его внутренний мир. Ведь рисуя, ребенок отражает не только то, что видит вокруг, но и проявляет собственную фантазию. И нам взрослым не следует забывать, что положительные эмоции составляют основу психического здоровья и эмоционального благополучия детей. А поскольку рисование является источником хорошего настроения ребенка, нам, педагогам нужно поддерживать и развивать интерес ребенка к изобразитель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детьми, я пришла к выводу: ребенку нужен тот результат, который вызывает у него радость, изумление,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ыбрала направлением в своей работе – использование в рисовании нетрадиционных тех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чень важно, каких результатов добьется ребенок, как будет развиваться его фантазия, и как он научится работать с цветом. Использование таких техник удовлетворит его любопытство, поможет преодолеть такие качества, как: «боязнь показаться смешным, неумелым, непонятым». Мои занятия импровизация и игра и очень важно, чтобы они стали устойчивым увлечением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Наш детский сад работает по программе «От рождения до школы» под редакцией </w:t>
        <w:tab/>
        <w:t>Н.Е.Веракса. В соответствии с Федеральными государственными требованиями к структуре основной общеобразовательной программы дошкольного образования мною, совместно с заведующей детским садом, составлена и разработана Программа по кружковой работе по обучению детей  рисованию с использованием нетрадиционных техник рисования «Акварельная кисточка». В программе «От рождения до школы» Н.Е.Веракса большое внимание уделяется обучению детей традиционной технике рисования и недостаточно, на мой взгляд, места отводится нетрадици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лет я углубленно работаю по проблеме: «Развитие творческих способностей детей средствами нетрадиционных техник рисования». Опыт моей работы показывает, что именно нетрадиционные техники рисования в большей степени способствуют развитию у детей творчества и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этом направлении, я убедилась в том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(сюрпризность!) и почти не зависит от умелости и способностей. Нетрадиционные способы изображения достаточно просты по технологии и  напоминают игру. Какому ребенку будет неинтересно рисовать пальчиками, делать рисунок собственной ладошкой, ставить на бумаге кляксы и получать забавный рис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5 лет работы в детском саду я обратила внимание, что дети часто копируют предлагаемый им образец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й моторики рук и тактиль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 и усид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процессе этой деятельности у дошкольника формируются навыки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процесс - это настоящее чудо. Понаблюдайте, как дети раскрывают свои уникальные способности и за радостью, которую им доставляет созидание. Здесь они начинают чувствовать пользу творчества и верят, что ошибки - это всего лишь шаги к достижению цели, а не препятствие, как в творчестве, так и во всех аспектах их жизни. Детям лучше внушить: "В творчестве нет правильного пути, нет неправильного пути, есть только свой собственный пу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 я стараюсь приготовить красивые и разнообразные материалы, предоставляю детям возможность выбора средств изображения. Необычное начало работы, применение игровых приемов – все э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задачи развития у детей творческого воображения, воспитатель, прежде всего, учит их неоднозначно воспринимать окружающие их предметы. Особое значение в развитии воображения имеет изобразительная деятельность, так как через неё ребёнок может показать воображаемое им. Используя нетрадиционные техники рисования в своей деятельности, ребёнок не просто переносит то, что запомнил: у него возникают какие-то переживания в связи с этим предметом, определённое отношение к нему. Из всего этого воображение ребёнка создаёт образ, который он выражает с помощью выразительных средств, наиболее способствующих развитию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следует постепенно, умело вводить в мир воображения. Очень важно нацелить детей на деятельность творческую, оригинальную, связанную с воображением – изобрази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местной с ребёнком деятельности взрослый должен быть самым творческим участником, каждый раз, по-новому выполняя знакомые детям задания. Дети должны понять, что одни и те же задачи и проблемы могут быть решены несколькими путями, что окружающий мир бесконечно богат и разнообразен и может быть осмыслен с самых разных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интересовать родителей своей работой, в группе регулярно организуются выставки детских работ. Проводятся консультации, на которых мы показываем родителям, как рисовать нетрадиционными тех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33:00Z</dcterms:created>
  <dc:creator>Admin</dc:creator>
  <dc:description/>
  <cp:keywords/>
  <dc:language>en-US</dc:language>
  <cp:lastModifiedBy>Admin</cp:lastModifiedBy>
  <dcterms:modified xsi:type="dcterms:W3CDTF">2013-08-01T19:04:00Z</dcterms:modified>
  <cp:revision>6</cp:revision>
  <dc:subject/>
  <dc:title/>
</cp:coreProperties>
</file>