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епосредственно образовательной деятельности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«Невидимка – воздух»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ОД</w:t>
              <w:tab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Экспериментальная деятельность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ДО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имерной программы «Развитие+» Булычева А.И.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конспекта НОД</w:t>
              <w:tab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 Еле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Эмилия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лександра Николаевна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НОД в системе образовательных мероприяти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,  основана на деятельностном принципе - активное участие каждого ребенка в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грация образовательных областей: Познание, Коммуникация,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тей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</w:tr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блюдения за ветром;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ксперименты с водой и предметами из металла, пластмассы, камня, стекла, песка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НОД</w:t>
              <w:tab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свойствами воздуха</w:t>
            </w:r>
          </w:p>
        </w:tc>
      </w:tr>
      <w:tr>
        <w:trPr>
          <w:trHeight w:val="7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грушка «Машенька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иэтиленовые мешочки (по количеству детей)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канчики с водой, коктейльные трубочки (по количеству детей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раблики из пенопласта с бумажными парус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суд – «море» для корабл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лфетки бумажные (по количеству детей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комить детей со свойствами воздуха (прозрачность, может двигать предметы, находится вез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сти к пониманию того, что воздух есть вокруг и внутри нас, дать представление о том, что ветер – это движение воздуха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любознательность, наблюдательность, мыслительную деятельность, речь, зрительное и слуховое восприяти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 умение работать в коллективе и индивидуально во время опытов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ная рабо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тить словарь детей словами: прозрачный, невидимый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НОД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 с детьми играет в игру «Загадки и  отгадки»  Стук в дверь, появляется Машеньк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шень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равствуйте, ребята! А чем это вы тут заняты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гадываем  загадк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шень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т здорово  помогите и мне отгадать загадку. Мы с Мишей  не нашли ответ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слушайте:</w:t>
      </w:r>
    </w:p>
    <w:p>
      <w:pPr>
        <w:pStyle w:val="Normal"/>
        <w:spacing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м нужен, чтоб дышать,</w:t>
      </w:r>
    </w:p>
    <w:p>
      <w:pPr>
        <w:pStyle w:val="Normal"/>
        <w:spacing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шарик надувать.</w:t>
      </w:r>
    </w:p>
    <w:p>
      <w:pPr>
        <w:pStyle w:val="Normal"/>
        <w:spacing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ми рядом каждый час,</w:t>
      </w:r>
    </w:p>
    <w:p>
      <w:pPr>
        <w:pStyle w:val="Normal"/>
        <w:spacing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видим он для нас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ух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ашень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акое воздух? Кто его видел, этот воздух? Может, его и нет вовсе? Лично я не верю! Хотя, Мишка, мне тоже так говорил, но доказать не смог. А вы, ребята сможете убедить меня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 с деть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робуем ребята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глашаются и воспитатель предлагает всем пройти в специальную лабораторию для проведения опыт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жите, ребята, Маше, вы видите воздух вокруг нас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 види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мы его не видим, значит, какой воздух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ух прозрачный, бесцветный, невидимы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шеньк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-вот! Невидимый! Значит, его и нет вовсе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и, погоди, Маша, не спеши! Я вот тоже воздух не видела, но знаю, что он всегда вокруг нас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шень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всё-то вы знаете! А я вам не верю! Вот докажите, что этот самый воздух есть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докажем Маше, что воздух всё-таки есть!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этого пройдем в лабораторию и сделаем несколько опытов. Согласны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1 «С полиэтиленовым пакетом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ьмите полиэтиленовый пакет. Что в нём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уст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можно сложить в несколько раз. Смотрите, какой он тоненький. Теперь мы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. Почему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ём нет воздух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, Маша! Вывод: воздух прозрачный, чтобы его увидеть, его надо поймать. И мы смогли это сделать! Мы поймали воздух и заперли его в мешочке, а потом выпустили его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шень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, хорошо.  Согласна, воздух  есть вокруг нас, и он не видим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конечно, возьми, если он тебе поможет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интересно, а внутри человека воздух есть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думаете, ребята. Давайте проверим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2 «Подуть в трубочку, опущенную в стакан с водой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йте в трубочку, опущенную в стакан с водой. Что происходит?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шень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й, как интересно!  Вода в стаканах просто бурлит, как будто кипит! Почему так произошло? </w:t>
      </w:r>
      <w:r>
        <w:rPr>
          <w:rFonts w:cs="Times New Roman" w:ascii="Times New Roman" w:hAnsi="Times New Roman"/>
          <w:i/>
          <w:sz w:val="24"/>
          <w:szCs w:val="24"/>
        </w:rPr>
        <w:t>( дети, говорят, что это выходил воздух из трубочки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шенька:</w:t>
      </w:r>
      <w:r>
        <w:rPr>
          <w:rFonts w:cs="Times New Roman" w:ascii="Times New Roman" w:hAnsi="Times New Roman"/>
          <w:sz w:val="24"/>
          <w:szCs w:val="24"/>
        </w:rPr>
        <w:t xml:space="preserve"> Откуда вы взяли воздух, что бы дуть в трубочки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 подвести детей к тому, что необходимо сначала вдохнуть воздух, а потом его выдохнуть в трубочку)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, сначала мы вдыхаем воздух через нос, он попадает к нам в легкие, затем мы его выдыхаем в трубочку и получаются пузырь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видите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монстриру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, воздух есть внутри н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шенька:</w:t>
      </w:r>
      <w:r>
        <w:rPr>
          <w:rFonts w:cs="Times New Roman" w:ascii="Times New Roman" w:hAnsi="Times New Roman"/>
          <w:sz w:val="24"/>
          <w:szCs w:val="24"/>
        </w:rPr>
        <w:t xml:space="preserve"> Вот здор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начит, воздух есть внутри нас. Мы дуем в трубочку, и он выходит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3 «С салфеткой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шенька:</w:t>
      </w:r>
      <w:r>
        <w:rPr>
          <w:rFonts w:cs="Times New Roman" w:ascii="Times New Roman" w:hAnsi="Times New Roman"/>
        </w:rPr>
        <w:t xml:space="preserve"> А у меня к вам  еще вопрос. Вы выдыхаете воздух, значит, он есть внутри вас. Но как он к вам попадает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u w:val="single"/>
        </w:rPr>
        <w:t>Дети:</w:t>
      </w:r>
      <w:r>
        <w:rPr>
          <w:rFonts w:cs="Times New Roman" w:ascii="Times New Roman" w:hAnsi="Times New Roman"/>
        </w:rPr>
        <w:t xml:space="preserve"> Через нос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Конечно! Все люди дышат через нос. Ребята, давайте покажем, как дышат наши носики. Когда мы просто вдыхаем и выдыхаем воздух, мы видим его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Дети:</w:t>
      </w:r>
      <w:r>
        <w:rPr>
          <w:rFonts w:cs="Times New Roman" w:ascii="Times New Roman" w:hAnsi="Times New Roman"/>
        </w:rPr>
        <w:t xml:space="preserve"> Нет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 салфеткой видно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шенька:</w:t>
      </w:r>
      <w:r>
        <w:rPr>
          <w:rFonts w:cs="Times New Roman" w:ascii="Times New Roman" w:hAnsi="Times New Roman"/>
        </w:rPr>
        <w:t xml:space="preserve">   Вот интересно, я обязательно это Мише покажу и расскажу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заметили, что когда мы вдыхаем и выдыхаем воздух, салфетка шевелится, как летом листочки на деревьях. А мы говорили, что листочки качаются от ветра. Откуда же ветер появился тут, сейчас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дыхали и выдыхали, воздух двигался и получился ветерок. Значит, когда воздух движется, получается ветер. Хотите устроить ветер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 Кораблики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ок, созданный потоком воздуха из груди, раздувает паруса, и кораблики плывут. Кораб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ки ловят воздух парусами. Воздух может передвигать предме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шень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вы дуете, воздух толкаете. А если не дуть, как ещё можно сделать ветер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я поняла! Это вы дуете, воздух толкаете, и кораблик плывет!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, Машенька, все запомнила? Сможешь рассказать Мише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шень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юсь , только бы не забыть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давайте подарим Машеньке, те предметы которые понадобятся для проведения опытов с воздухом, тогда ей легче будет все рассказать  и показать Миш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рим атрибуты для проведения опытов и проговариваем кратко, как проводить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шень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ребятки, я побегу к Мише, пока не забы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вспомним. Что мы делали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следовали возд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ля чег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могали Машень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к? (с помощью опытов) Теперь нам, ребята, пора возвращаться из лаборатории в детский сад. Скорей оденемся и пойдём на улицу – дышать свежим воздух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maam.ru/stati/konspekty-zanjatii-v-detskom-sadu/konspekt-zanjatija-v-srednei-grupe-nevidimka-vozduh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b/>
          </w:rPr>
          <w:t>http://100-bal.ru/informatika/34906/index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stati/konspekty-zanjatii-v-detskom-sadu/konspekt-zanjatija-v-srednei-grupe-nevidimka-vozduh.html" TargetMode="External"/><Relationship Id="rId3" Type="http://schemas.openxmlformats.org/officeDocument/2006/relationships/hyperlink" Target="http://100-bal.ru/informatika/3490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10:00Z</dcterms:created>
  <dc:creator>user</dc:creator>
  <dc:description/>
  <cp:keywords/>
  <dc:language>en-US</dc:language>
  <cp:lastModifiedBy>admin</cp:lastModifiedBy>
  <dcterms:modified xsi:type="dcterms:W3CDTF">2014-12-08T19:42:00Z</dcterms:modified>
  <cp:revision>7</cp:revision>
  <dc:subject/>
  <dc:title/>
</cp:coreProperties>
</file>