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 бюджетное дошкольное образовательное учреждение детский сад комбинированного вида № 24                                          муниципального образования Усть – Л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Ребятам о зверя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(средня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пикина Ольга Владимировна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сть – Ла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год</w:t>
      </w:r>
    </w:p>
    <w:p>
      <w:pPr>
        <w:pStyle w:val="Normal"/>
        <w:spacing w:lineRule="atLeast" w:line="338" w:before="24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.</w:t>
      </w:r>
    </w:p>
    <w:p>
      <w:pPr>
        <w:pStyle w:val="Normal"/>
        <w:spacing w:lineRule="atLeast" w:line="338" w:before="240" w:after="45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разовательные. Формировать обобщающее понятие «дикие животные», учить отгадывать описательные загадки о диких животных, учить детей определять и называть состояние погоды, дать элементарные представления о том, как дикие животные готовятся к зиме: лиса, медведь, белка, заяц, волк, еж.</w:t>
      </w:r>
    </w:p>
    <w:p>
      <w:pPr>
        <w:pStyle w:val="Normal"/>
        <w:spacing w:lineRule="atLeast" w:line="338" w:before="240" w:after="45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Воспитательные. Воспитывать бережное отношение к животным, воспитывать желание помогать другим, любовь к природе родного края.</w:t>
      </w:r>
    </w:p>
    <w:p>
      <w:pPr>
        <w:pStyle w:val="Normal"/>
        <w:spacing w:lineRule="atLeast" w:line="338" w:before="2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Словарная работа: обогащать словарный запас детей за счет слов: волчье логово, волчья стая, берлога, дупло, нора. Активизировать словарный запас детей: лиса, заяц, волк, медведь, еж.</w:t>
      </w:r>
    </w:p>
    <w:p>
      <w:pPr>
        <w:pStyle w:val="Normal"/>
        <w:spacing w:lineRule="atLeast" w:line="338" w:before="24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а образовательной деятельности и методические приемы по структуре:</w:t>
      </w:r>
    </w:p>
    <w:p>
      <w:pPr>
        <w:pStyle w:val="Normal"/>
        <w:spacing w:lineRule="atLeast" w:line="338" w:before="2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о занятия. Длительность 2-3 минуты. Методические приемы: художественное слово, загадка, рассказ.</w:t>
      </w:r>
    </w:p>
    <w:p>
      <w:pPr>
        <w:pStyle w:val="Normal"/>
        <w:spacing w:lineRule="atLeast" w:line="338" w:before="2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Ход занятия. Длительность 25 минут. Методические приемы: загадки, беседа-рассказ, напоминание, продуктивная деятельность.</w:t>
      </w:r>
    </w:p>
    <w:p>
      <w:pPr>
        <w:pStyle w:val="Normal"/>
        <w:spacing w:lineRule="atLeast" w:line="338" w:before="2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Итог занятия. Длительность 2-3 минуты. Методические приемы: напоминание, похвала.</w:t>
      </w:r>
    </w:p>
    <w:p>
      <w:pPr>
        <w:pStyle w:val="Normal"/>
        <w:spacing w:lineRule="atLeast" w:line="338" w:before="2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варительная работа:</w:t>
      </w:r>
    </w:p>
    <w:p>
      <w:pPr>
        <w:pStyle w:val="C1"/>
        <w:spacing w:before="240" w:after="0"/>
        <w:ind w:right="10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Беседы о диких животных, их роли в жизни человека.</w:t>
      </w:r>
    </w:p>
    <w:p>
      <w:pPr>
        <w:pStyle w:val="C1"/>
        <w:spacing w:before="240" w:after="0"/>
        <w:ind w:right="10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Рассматривание иллюстраций на тему «Дикие животные»</w:t>
      </w:r>
    </w:p>
    <w:p>
      <w:pPr>
        <w:pStyle w:val="C6"/>
        <w:spacing w:before="240" w:after="0"/>
        <w:ind w:right="10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Использование дидактических игр «Лото. Дикие животные», «Разрезные картинки», «Чей детеныш?» и др.</w:t>
      </w:r>
    </w:p>
    <w:p>
      <w:pPr>
        <w:pStyle w:val="C1"/>
        <w:spacing w:before="240" w:after="0"/>
        <w:ind w:right="10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5.Чтение художественной литературы.</w:t>
      </w:r>
    </w:p>
    <w:p>
      <w:pPr>
        <w:pStyle w:val="C1"/>
        <w:spacing w:before="240" w:after="0"/>
        <w:ind w:right="10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6.Наблюдение за белкой  во время прогулок.</w:t>
      </w:r>
    </w:p>
    <w:p>
      <w:pPr>
        <w:pStyle w:val="Normal"/>
        <w:spacing w:lineRule="atLeast" w:line="338" w:before="24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ображение диких животных, слайд-презентация, шаблоны зайца, вата, клей.</w:t>
      </w:r>
    </w:p>
    <w:p>
      <w:pPr>
        <w:pStyle w:val="Normal"/>
        <w:spacing w:lineRule="atLeast" w:line="338" w:before="24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8" w:before="24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ый ход образовательн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 пол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ет земл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быва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вот и немного осталось до седой зимы. Осень уже заканчивается. Есть две осени. Одна — радостная, пышно убранная цветами, листвой, богатая урожаем. (Слайд 3,4) Другая — неприглядная собой, в лоскутьях опадающей листвы, грустная, с тяжелыми тучами на небосводе. Это поздняя осень. (Слайд 5)А какая сейчас осен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оздня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заглянем в осенний лес и посмотрим, как готовятся к зиме дикие животные. (Слайд 6).  Ребята, а каких диких животных вы знаете?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Еж, медведь, заяц, лис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коро наступит зима, это очень трудное, холодное время года, которое очень нелегко пережить. У животных леса это самая тяжелая пора. Они готовятся встретить зиму. Некоторые животные будут всю зиму мирно спать в своих домиках. Кто будет спать в своих домиках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Медведь и еж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Сколько они будут спать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лго, всю зим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Они будут спать три месяца – это очень долгий срок, поэтому, что сейчас должны делать эти животны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ного куш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равильно, они сейчас должны как следует есть, накопить много жира, чтобы не замерзнуть и не проголодаться до весны. Они утепляют свои домики. Ребята, а где будет спать медведь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В берлог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Где спрячется ежик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В нор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Еж еле-еле передвигается, спит на ходу. Он приготовил себе норку под кучей листьев и хвороста. С наступлением заморозков еж глубоко закапывается в свою нору и засыпает на всю зиму.(Слайд 7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Но есть животные, у которых домика нет, и они всю зиму будут бегать по лесу, искать себе пропитание. Какие это животные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яц, лиса, белка, вол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 длинное ухо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ловко, любит морковку. Кто эт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Это заяц. (Слайд 8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Как же он готовится к зиме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няет шубу летнюю на зимню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на не только теплее, но и другого цвета, какого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ел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чему белого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то бы зайца никто не замети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От кого спасают зайца его длинные ноги и белая шубка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От лисы и вол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Это хищные звери. Если поймают зайца, тому не поздоровится. Зайцы кормятся по ночам корой деревьев и ветками кустарников. А теперь, давайте посмотрим, что же осенью делает медведь? (Слайд 9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чему медведь ест так много, готовясь к зим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 накапливает жир, потому что зимой спит и ничего не е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теперь угадайте загадку и узнаете ещё одного лесного жителя, который готовится к зиме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по елкам ловко скач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на дуб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хи пряч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ит на зиму грибы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елка (Слайд 10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Белочка не боится зимы. Щедрая осень подарила ей новую шубку, которая так же, как зайцу, помогает ей маскироваться. Все лето она была рыженькая, а к зиме становится серенькой. Где живет белк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дуп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 она подготовилась к зим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а все лето и осень обирала грибы, ягоды и прятала их в различных мест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имой она свои запасы ищет, но, к сожалению, не всегда находит. Зато на том месте, где были спрятаны шишки или орешки, весной может появиться маленький росточек и через несколько лет, здесь будет расти новое дерево или куст. Белка прыгает с ветки на ветку в солнечный денёк, но когда наступают трескучие морозы, вьюги, метели, белку не видно. Она, свернувшись клубочком, может спать несколько суток.</w:t>
      </w:r>
    </w:p>
    <w:p>
      <w:pPr>
        <w:pStyle w:val="Style17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минутка «Звериная зарядка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 - присяд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- прыж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заячья заряд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лисята как просну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улачками потереть глаз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ят долго потянуть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тянутьс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 зевну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евнуть, прикрывая рот ладошко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 и хвостиком вильну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вижение бедрами в сторон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олчата спинку выгну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огнуться в спине вперед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егонечко подпрыгну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егкий прыжок вверх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, а мишка косолап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уки полусогнуты в локтях, ладошки соединены ниже пояс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роко расставив лап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ги на ширине плеч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одну, то обе вмес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ереступание c ноги на ног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го топчется на мес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аскачивание туловища в сторон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ому зарядки мало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инает все сначал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азвести руки в стороны на уровне пояса ладонями вверх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как у лисицы называется до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о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Там она может спрятаться от зимней стужи, а у волка как называется дом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лчье логово (Слайд 1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нужно ли менять лисе и волку свои шубки на новые, зимни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Конечно, нужно. Ведь летом и мы с вами носим одежду легкую, чтобы было не жарко, а зимой надеваем более теплую, вот и животные так же должны переодеться. Это не значит, что они снимают свои шкурки и надевают новые, просто у них отрастает другой, более теплый мех. </w:t>
      </w:r>
      <w:r>
        <w:rPr>
          <w:rFonts w:cs="Times New Roman" w:ascii="Times New Roman" w:hAnsi="Times New Roman"/>
          <w:sz w:val="28"/>
          <w:szCs w:val="28"/>
        </w:rPr>
        <w:t>Но иногда зимой бывают такие сильные метели, вьюги снегопады, что и шубки не спасают, хочется в домике спрятаться. Вот и просят зверята ребят: «Спрячьте нас в наши домик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Спрячь животных в их домики» (Слайд 12,13,14)</w:t>
      </w:r>
    </w:p>
    <w:p>
      <w:pPr>
        <w:pStyle w:val="Style15"/>
        <w:shd w:fill="FFFFFF" w:val="clear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Куда спрячем лису? (в нору).</w:t>
      </w:r>
    </w:p>
    <w:p>
      <w:pPr>
        <w:pStyle w:val="Style15"/>
        <w:shd w:fill="FFFFFF" w:val="clear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Куда спрячем зайца? (в заросли).</w:t>
      </w:r>
    </w:p>
    <w:p>
      <w:pPr>
        <w:pStyle w:val="Style15"/>
        <w:shd w:fill="FFFFFF" w:val="clear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Куда спрячем волка? (в логово).</w:t>
      </w:r>
    </w:p>
    <w:p>
      <w:pPr>
        <w:pStyle w:val="Style15"/>
        <w:shd w:fill="FFFFFF" w:val="clear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Куда спрячем медведя? (в берлогу).</w:t>
      </w:r>
    </w:p>
    <w:p>
      <w:pPr>
        <w:pStyle w:val="Style15"/>
        <w:shd w:fill="FFFFFF" w:val="clear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Куда спрячем белку? (в дупло).</w:t>
      </w:r>
    </w:p>
    <w:p>
      <w:pPr>
        <w:pStyle w:val="Style15"/>
        <w:shd w:fill="FFFFFF" w:val="clear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Вот молодцы, ребята, спасли всех зверя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давайте мы поможем зайке и сделаем ему шубку на зиму, что бы ему зимой не было холодно и волки его не нашли. ( Дети приступают к работе, звучит осенняя мелодия). Вот такие зайчата у нас получились. Им теперь не страшны зимой в лесу ни лисы, ни волки. Наши ребята помогли им поменять серую шубку на белую и теперь зайчат сложно будет заметить на сне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их животных мы видели сегодня в лес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йца, белку, медведя и т. 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А как мы их на зовём одним словом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ик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Где они живут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лес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. Вы сегодня хорошо позанимали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rumblast">
    <w:name w:val="breadcrumb_la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27:00Z</dcterms:created>
  <dc:creator>user</dc:creator>
  <dc:description/>
  <cp:keywords/>
  <dc:language>en-US</dc:language>
  <cp:lastModifiedBy>user</cp:lastModifiedBy>
  <dcterms:modified xsi:type="dcterms:W3CDTF">2014-12-01T15:35:00Z</dcterms:modified>
  <cp:revision>7</cp:revision>
  <dc:subject/>
  <dc:title/>
</cp:coreProperties>
</file>