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Лоскутное солнц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(с элементами нетрадиционного рис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должать учить детей разгадывать загадки, обогащать словарь детей словами: хворост, лоскутная живопись; продолжать учить выбирать изобразительный материал и методы выразительности для своей работы; закреплять технические навыки в рисовании с использованием нетрадиционных методов, развивать творческое воображение, создавать праздничное настроение; воспитывать самостоятельность и интерес к рис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: 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кутки из ткани, повторяющие части лучей солнца, середины солнца; соленое тесто; веточки или палочки (хворост); противень; лукошко с клубками; яйца сырые или яичные желтки; молоко сгущенное; варенье вишневое; свекла; испеченный пирог или пирожки, палочки для тычков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Проходите на лавочку присаживайтесь. Сегодня хотела угостить вас пирогами, я замесила тесто, постряпала пироги, а вот испечь не успела, хорошо, что у нас в группе есть печка. Нам надо растопить печь, но для этого нужен хворост – это сухие веточки, палочки. Посмотрите, сколько веточек вокруг лежит. Пока звучит музыка, вы по одной приносите и кладете около п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одвижная игра «Собери хворос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Хворост собран, пора и печь топить (убирает веточки, но не все), да пироги печь.А пока они пекутся мы поигра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яду рядышком на лавку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месте с вами посиж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гадаю вам загад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смышленей – погляжу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т лукошко не простое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вы видите – пусто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то будет отвеча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му его и будет заполня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Загад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Один костер весь свет согреет. (солнц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Как зайдет в дом, не выгонишь и кол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время приходит, сам уходит. (солнечный луч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От одного очага весь свет греется. (солнц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Отца нет, матери нет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каждое утро родится. (солнц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Голубой платок, красный колобок. (солнце на неб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й да молодцы! Зачем солнце нужно? 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ополняет ответы детей) Да, детушки – ребятушки, без Солнца Красного, без Солнца теплого не было бы ни цветов полевых, ни птиц небесных, ни плодов добрых, не было бы урожая. Мы солнышко зазываем весной, чтобы землю согревало, а осенью благодарим за добрый урожа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лодцы! Все загадки отгада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тобы нам не уныват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удем солнце рисоват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лько солнце не простое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лоскутное, больш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оказывает лоскуты, которые повторяют части солнца) Возьмите по одному лоскутку и соберите солнышко. (дети собирают) Молодцы! Большое солнышко получилось, белое. А разве оно бывает такого цвета? А каким оно бывает? Что нужно сделать, чтобы оно стало желтым, красным? Чем же мы его раскрасим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зьмите свои лоскутки и проходите за рабочий стол (на столе под салфеткой лежит яйцо, сгущенное молоко, варенье, свекла). Посмотрите, что лежит на столе? Из этих продуктов мы будем делать крас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Желтый цве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зьмем яйцо, отделим белок от желтка. Что мы будет использовать для раскрашивания, желток или белок? Какого цвета получилась краска? (ответы детей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расный цв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сгущенное молоко перемешаем с вишневым вареньем. Получилась краска красного цв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свеклы мы сделаем вот такие столбики, при нажиме у нас будут оставаться разноцветные сле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еперь возьмите по одному лоскутку и окрасьте его нашими красками, вместо кисточек у вас есть палочки для тычк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 каждого должен получиться особенный лоскуток. Его надо выполнить с любовью, а то солнце нас греть не будет. (дети разбирают материал, на протяжении работы звучит музыка, после выполнения работы дети собирают элементы солнца в одно целое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собрали солнышко из разных лоскутк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антазии добавили и радужных цве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усть солнышко лоскутное в нашей группе гре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страшны нам холода за окошком этим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работали, трудил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немного утомилис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нам не уныв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шла пора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ироги нам доставать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спитатель достает пирог и угощает г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иделки, посидел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руг на друга погляд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й, люли, ай лю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ости все домой пошли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3:00Z</dcterms:created>
  <dc:creator>Julia</dc:creator>
  <dc:description/>
  <cp:keywords/>
  <dc:language>en-US</dc:language>
  <cp:lastModifiedBy>Julia</cp:lastModifiedBy>
  <cp:lastPrinted>2013-04-16T21:53:00Z</cp:lastPrinted>
  <dcterms:modified xsi:type="dcterms:W3CDTF">2013-08-13T13:08:00Z</dcterms:modified>
  <cp:revision>3</cp:revision>
  <dc:subject/>
  <dc:title/>
</cp:coreProperties>
</file>