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                                      </w:t>
      </w:r>
      <w:r>
        <w:rPr>
          <w:rFonts w:eastAsia="Times New Roman"/>
          <w:kern w:val="2"/>
          <w:szCs w:val="28"/>
          <w:lang w:eastAsia="ru-RU"/>
        </w:rPr>
        <w:t>«Что такое воздух?»</w:t>
      </w:r>
    </w:p>
    <w:p>
      <w:pPr>
        <w:pStyle w:val="Normal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Тема НОД и ц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еятельность педагога (что делает педагог на каждом этапе НО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еятельность детей (как отвечают дети на действия педагога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тему: «Что такое воздух?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Цель: Создать условия для развития любознательности детей, через ознакомление с особенностями и свойствами воздуха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вивать познавательную активность детей в процессе опыт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формировать представление  детей о том, что такое воздух, что он необходим человеку для дых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знакомить со свойствами воздуха (прозрачный, легкий, невидимый, принимает форму предмета, не имеет запах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ь детям представление о том, как образуется ветер (ветер – это потоки воздух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вивать наблюдательность, умение делать выводы, анализирова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спитывать у детей познавательный интерес, умение замечать удивительное в окружающем мире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Введение в игровую ситуацию – мотивировать детей на включение в игровую деятельнос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Вношу посылку (пакет) от почтальона Печки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стаю из коробки надутый воздушный шарик). Вы узнали, что это тако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ю письмо. Предлагаю поиграть с шариками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Побуждаю детей, через вопросы к решению проблемной ситуации (</w:t>
            </w:r>
            <w:r>
              <w:rPr>
                <w:rFonts w:eastAsia="Times New Roman"/>
                <w:szCs w:val="28"/>
                <w:lang w:eastAsia="ru-RU"/>
              </w:rPr>
              <w:t>Какой легче отбивать? Какими шариками играть лучше? Что находится внутри шариков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значаем символом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блемная ситуация: Что нужно сделать с синим шариком, чтобы с ним тоже можно легко играть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блемная ситуация: Я надую шарик, а завязывать не буду? Игра «Поймай шарик»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 как еще раз доказать что в нас есть воздух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агаю свой вариант доказательства. Пройти за столы, взять стаканчики с водой, трубочки и тихонько подуть в нее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лагаю поставить стаканчики на место и сделать вывод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агаю взять перышки и подуть на них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прос: нам нужен воздух? Опыт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прос: когда  мы выдыхали воздух, на что он был похож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блемная ситуация: можем ли мы  ощутить движение воздуха, почувствовать на себе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агаю сделать веера, помахать на лицо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едлагаю пройти, встать полукругом. Раздаю целлофановые пакеты. Уточняю из чего сделаны пакеты. Предлагаю набрать воздух пакетиком, и что произошло с пакетом. Держу в руках надутый шар и пакет для сравнения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мвол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облемная ситуация:</w:t>
            </w:r>
            <w:r>
              <w:rPr/>
              <w:t xml:space="preserve"> где же ещё может прятаться воздух?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агаю пройти за столы. Раздаю картинки и нацеливаю на работу в парах. Если затрудняются в ответе, повесить картинку на доску и проговорить со всеми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опрос: А пахнет ли воздух?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лагаю угадать, что  лежит в баночке, по запаху.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чение, баночка пустая, хоть и пахнет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общение выводов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лагаю отправить картинки  любопытному ветерку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агодарю детей за их деятельность и награждаю значками «Юные исследователи»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полукругом, приветствуя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/>
              <w:t xml:space="preserve">Дают ответ </w:t>
            </w:r>
            <w:r>
              <w:rPr>
                <w:rFonts w:eastAsia="Times New Roman"/>
                <w:szCs w:val="28"/>
                <w:lang w:eastAsia="ru-RU"/>
              </w:rPr>
              <w:t>(воздух), делают вывод (прозрачный, бесцветный, невидимый).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надуть побольше)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/>
              <w:t xml:space="preserve">Игра и вывод: </w:t>
            </w:r>
            <w:r>
              <w:rPr>
                <w:rFonts w:eastAsia="Times New Roman"/>
                <w:szCs w:val="28"/>
                <w:lang w:eastAsia="ru-RU"/>
              </w:rPr>
              <w:t>Мы надували шарик, выдыхали воздух , значит в нас есть воздух, мы его вдыхаем и выдыхаем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адятся за столы. Опускают трубочку в воду и тихонько дуют в нее. (Появляются пузырьки)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Делают вывод:  (Пузырьки это воздух, который находится внутри нас). 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Действия детей. Делают вывод и обобщают, перышки взлетали от потока воздуха. Все это еще раз доказывает, что в нас есть возду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вод: </w:t>
            </w:r>
            <w:r>
              <w:rPr>
                <w:rFonts w:eastAsia="Times New Roman"/>
                <w:szCs w:val="28"/>
                <w:lang w:eastAsia="ru-RU"/>
              </w:rPr>
              <w:t xml:space="preserve">живые организмы  и </w:t>
            </w:r>
            <w:r>
              <w:rPr>
                <w:szCs w:val="28"/>
              </w:rPr>
              <w:t>мы не можем жить без воздуха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лают веера. Машут. Делают вывод.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етер – это потоки воздуха, движение воздух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ти стоят полукругом на ковре. Набирают воздух пакетиком и говорят свои предположения на что стал  похож надутый пакет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лают вывод: воздух принимает форму предмет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ти затрудняются в ответе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пар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Вывод детей:</w:t>
            </w:r>
            <w:r>
              <w:rPr>
                <w:rFonts w:eastAsia="Times New Roman"/>
                <w:szCs w:val="28"/>
                <w:lang w:eastAsia="ru-RU"/>
              </w:rPr>
              <w:t xml:space="preserve"> оказывается это воздух виноват, он присваивает себе чужие запах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оваривание выво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рассказывают, что им понравилось и что они узнали нов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1:00Z</dcterms:created>
  <dc:creator>admin</dc:creator>
  <dc:description/>
  <dc:language>en-US</dc:language>
  <cp:lastModifiedBy>admin</cp:lastModifiedBy>
  <dcterms:modified xsi:type="dcterms:W3CDTF">2015-02-05T12:32:00Z</dcterms:modified>
  <cp:revision>1</cp:revision>
  <dc:subject/>
  <dc:title/>
</cp:coreProperties>
</file>