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Конспект непосредственно образовательной деятельности  по ознакомлению детей с декоративно -  прикладным искусством для детей 6-7 лет</w:t>
      </w:r>
    </w:p>
    <w:p>
      <w:pPr>
        <w:pStyle w:val="Heading2"/>
        <w:shd w:fill="FFFFFF" w:val="clear"/>
        <w:spacing w:before="0" w:after="30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Тема: «Голубое чудо Гжели»</w:t>
      </w:r>
    </w:p>
    <w:p>
      <w:pPr>
        <w:pStyle w:val="Heading2"/>
        <w:shd w:fill="FFFFFF" w:val="clear"/>
        <w:spacing w:before="0" w:after="30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Интеграция образовательных областей: « Художественное творчество, Познание, Социализация, Коммуникация, Чтение художественной литературы, Труд»</w:t>
      </w:r>
    </w:p>
    <w:p>
      <w:pPr>
        <w:pStyle w:val="Style12"/>
        <w:shd w:fill="FFFFFF" w:val="clear"/>
        <w:spacing w:before="300" w:after="30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знакомить детей с народным промыслом Гжели, дать понятие «декоративно-прикладное искусство».  Учить видеть красоту, своеобразие и самобытность изделий. Учить составлять узор на разных формах, выполняя в центре узор из растительных элементов, по краям кайму, бордюр. Развивать наблюдательность, умение видеть характерные отличительные особенности изделий: качество материала, способ его обработки, фон, колорит росписи, элементы узора. Приобщать детей к истокам русской нар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Heading3"/>
        <w:shd w:fill="FFFFFF" w:val="clear"/>
        <w:spacing w:before="75" w:after="75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Материал и оборудование: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а «Собери посуду»; гжельская керамика, иллюстрации с гжельскими скульптурами,; части морфологической дорожки, относящиеся к гжельской и др. промыслам; образцы элементов гжельской росписи; гуашь синяя, белая, палитра, кисти, вода, салфетки, силуэтные заготовки посуды из белой бумаги.</w:t>
      </w:r>
    </w:p>
    <w:p>
      <w:pPr>
        <w:pStyle w:val="Heading3"/>
        <w:shd w:fill="FFFFFF" w:val="clear"/>
        <w:spacing w:before="75" w:after="75"/>
        <w:rPr>
          <w:b w:val="false"/>
          <w:b w:val="false"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редварительная работа</w:t>
      </w:r>
      <w:r>
        <w:rPr>
          <w:b w:val="false"/>
          <w:spacing w:val="15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Знакомство с помыслом Гжели - рассматривание открыток, альбома, книг, посуды, игрушек, небольших скульптур, заучивание стихотворений.</w:t>
      </w:r>
    </w:p>
    <w:p>
      <w:pPr>
        <w:pStyle w:val="Heading2"/>
        <w:shd w:fill="FFFFFF" w:val="clear"/>
        <w:spacing w:before="0" w:after="30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Ход занятия:</w:t>
      </w:r>
    </w:p>
    <w:p>
      <w:pPr>
        <w:pStyle w:val="Heading4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я  хотела принести и показать вам красивую посуду и пополнить коллекцию в нашем уголке изобразительной деятельности, да вот беда, разбила по дороге в детский сад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ак вы думаете, из чего она была сделана?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з чего бывает сделана посуда?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Могла ли разбиться посуда из дерева, например, хохломская?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онечно нет, только бы роспись пострадала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А металлическая? (показ) 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А пластиковая посуда?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А стеклянная? Верно, разбиться может. Только моя посуда была не прозрачная и гораздо тяжелее. Мне ещё известно, что посуду изготавливают из глины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А что делают с глиной, чтобы она была прочная? (Ответы детей.) Вы правы, её обжигают в печи при высокой температуре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такая посуда может разбиться? Верно, может. Вот и моя посуда была изготовлена из глины. А была моя посуда самая красивая на Руси. А теперь вот – одни осколочки остались. (показать «разбитую» посуду). Давайте сложим осколки, чтобы посмотреть, что же у меня разбилось. Как называется посуда, которую вы сложили из осколков? Верно, гжельская. Хорошо, что не вся посуда разбилась. Посмотрите, какая красота у меня на столе. 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толе, на жёлтой скатерти посуда гжель. Дети рассматривают, любуются посудой.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 читает стихотворение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й да посуда, что за диво, хороша и та, и та,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ся нарядна и красива, расписная, вся в цветах!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Здесь и роза, и ромашка, одуванчик, васильки,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С синей сеточкой по краю, просто глаз не отвести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отворили это чудо не за тридевять земель,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Расписали ту посуду на Руси, в местечке Гжель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Край фарфорового чуда, а кругом него леса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Синеглазая посуда, как весною небеса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Вазы, чайники и блюда так и светят на столе!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з раскрашенной посуды есть вкусней и веселей!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 Где изготавливают эту посуду? Верно, в посёлке Гжель, недалеко от Москвы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Давным-давно нашли в тех местах белоснежную глину, из которой научились вырабатывать керамический материал – фарфор. Издавна говорили гжельцы: «Не землёй кормимся, глина – наше золото!» И уже 5 веков работают там мастера, которые и расписывают неповторимую посуду. Давайте полюбуемся нашей выставкой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акая это посуда?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ак её можно охарактеризовать? Верно, нарядная, красивая, праздничная. -- - Изделия, созданные художниками и имеющие практическое применение в быту, относятся к декоративно – прикладному искусству. Польза и красота всегда должны идти рядом, тогда и жизнь человека станет интереснее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 А что делает эту посуду такой? Да, бело – синяя роспись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 Рассмотрим роспись поближе. Воспитатель беседует у каждого экспоната, обращая внимание на характерные особенности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Какой цвет использовали мастера?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Чем украшен чайник (сахарница, чашка)?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Что нарисовано на вазе?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 Где расположен цветок?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 Посмотрите, одним ли цветом нарисованы лепестки на цветке?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 Где закрашено синей краской полностью? Обращает внимание на кайму по краям посуды и бордюр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А что ещё создают гжельские мастера? Верно, игрушки, небольшие скульптуры. Полюбуйтесь. Давайте с вами вспомним все приметы гжельской керамики, чтобы вы могли легко рассказать о ней и определить, есть ли у вас дома среди посуды гжельская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ыкладывают морфологическую дорожку гжельского промыс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арточка – белая глина 2 карточка – цвет росписи 3 карточка – элементы росписи 4 карточка – предметы промысла. Из карточек, на которых изображены различные материалы (дерево, стекло, глина разная по цвету и т.д); цвета, используемые в разных росписях; элементы узоров разных росписей; изделия промыслов, дети выбирают и выкладывают дорожку гжельского промысла. Карточки для игрового упражнения содержат элементы всех декоративно-прикладных росписей, поэтому на других занятиях дети могут из данных карточек собрать дорожку хохломской росписи, дымковской игрушки и т.д. </w:t>
      </w:r>
    </w:p>
    <w:p>
      <w:pPr>
        <w:pStyle w:val="Heading4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Сегодня вы будите мастерами и распишите посуду по мотивам гжельской росписи. Посмотрите на краски, которые я вам приготовила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 Все ли необходимые цвета у вас есть?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-  Верно, не хватает голубой  краски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Что мы будем делать? Правильно, смешаем на палитре белую краску (её должно быть много) и немного синей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Обратите внимание на этот цветок на чашке. Как вы сказали, он нарисован не одним цветом. Посмотрите, как можно одним мазком нарисовать такой лепесток. (Показ) На широкую кисть набираю с одной стороны голубой цвет, а с другой – синий. Затем нужно поставить кисть на кончик и нарисовать с нажимом протяжный мазок. Обратите внимание на элементы гжельской росписи. Их можно использовать в своих работах. Выбирайте заготовку посуды и рассаживайтесь на места.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еятельность детей (рисование)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омнить, что начинать лучше с самых больших элементов узора.</w:t>
      </w:r>
    </w:p>
    <w:p>
      <w:pPr>
        <w:pStyle w:val="Heading3"/>
        <w:shd w:fill="FFFFFF" w:val="clear"/>
        <w:spacing w:lineRule="atLeast" w:line="300" w:before="75" w:after="75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Физкультминутка «Посуда»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 («Надуть» живот, одна рука на поясе) Очень важный, как начальник. (Другая изогнута, как носик.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фарфоровые чашки, (Приседать, одна рука на поясе.)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Очень хрупкие, бедняжки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Вот фарфоровые блюдца, (Рисуют  руками круг.)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Только стукни - разобьются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Вот серебряные ложки, (Потянуться, руки сомкнуть над головой) 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Вот пластмассовый поднос - он посуду нам принес. (Сделать большой круг.) </w:t>
      </w:r>
    </w:p>
    <w:p>
      <w:pPr>
        <w:pStyle w:val="Normal"/>
        <w:shd w:fill="FFFFFF" w:val="clear"/>
        <w:spacing w:lineRule="atLeast" w:line="30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pacing w:val="15"/>
          <w:sz w:val="28"/>
          <w:szCs w:val="28"/>
        </w:rPr>
        <w:t>Итог занятия:</w:t>
      </w:r>
      <w:r>
        <w:rPr>
          <w:b/>
          <w:sz w:val="28"/>
          <w:szCs w:val="28"/>
        </w:rPr>
        <w:t xml:space="preserve"> Выставка « Мастера Гжели»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8"/>
          <w:szCs w:val="28"/>
        </w:rPr>
        <w:t>Дети раскладывают посуду на жёлтую скатерть.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читает стихотворение: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Синяя сказка – глазам загляденье,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ловно весною капель,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Ласка, забота, тепло и терпенье Русская, звонкая Гжель!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Синие розы по белому фону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Море цветов голубых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Кувшины и кружки – быль или небыль?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Изделия рук золот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39:00Z</dcterms:created>
  <dc:creator>Admin</dc:creator>
  <dc:description/>
  <cp:keywords/>
  <dc:language>en-US</dc:language>
  <cp:lastModifiedBy>Admin</cp:lastModifiedBy>
  <dcterms:modified xsi:type="dcterms:W3CDTF">2012-12-01T20:48:00Z</dcterms:modified>
  <cp:revision>1</cp:revision>
  <dc:subject/>
  <dc:title>Конспект непосредственно образовательной деятельности  по ознакомлению детей с декоративно -  прикладным искусством для детей 6-7 лет</dc:title>
</cp:coreProperties>
</file>