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вышение профессиональной компетентности педагогов через взаимодействие с рукодством ДОУ общеразвивающего вида</w:t>
      </w:r>
    </w:p>
    <w:p>
      <w:pPr>
        <w:pStyle w:val="Normal"/>
        <w:ind w:firstLine="567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настоящее время образовательное учреждение должно иметь свой облик (концепцию, программу развития учреждения, организационно-нормативные документы), особые подходы к ребенку и родителям, как полноправным субъектам образовательного процесса, с учетом особенностей семьи. Педагог в современных условиях, прежде всего исследователь, обладающий научным психолого-педагогическим мышлением, высоким уровнем педагогического мастерства, определенной исследовательской смелостью, развитой педагогической интуицией, критическим анализом, разумным использованием передового педагогического опыта, потребностью в профессиональном воспитании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еред заведующим детским садом стоит множество задач: разработка концепции образовательного учреждения, определение его миссии и базовых ценностей коллектива ДОУ, внедрение в образовательный процесс программы нового поколения, создание творческих условий, новаторского отношения к собственной деятельности и понимание миссии педагог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овременное содержание образования должно ориентироваться на индивидуальность каждого ребенка, его личностный рост, развитие способностей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Для изучения профессионального уровня педагогов возникла необходимость тщательно проанализировать состав педагогического коллектива по нескольким категориям: возраст педагогов, образование, стаж педагогической работы, квалификация. Анализ показал существенную дифференциацию педагогов по всем рассматриваемым категориям. В детском саду на одинаковых условиях работают педагоги с высшим образованием; начинающие педагоги; со стажем работы более 25 лет; педагоги с высшей квалификационной категорией и без категории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результате актуальной стала проблема пересмотра системы управления педагогическим коллективом и организации методической работы в ДОУ с учетом реального уровня готовности педагога к работе с детьми, его личности, индивидуальности, профессиональной компетентности и приоритетного использования индивидуальных форм и методов взаимодействия администрации с педагогами. В связи с этим возникла необходимость в проведении мониторинга профессионализма, так как именно диагностика помогает определить эффективные формы взаимодействия с педагогом для повышения его профессиональной компетентности, что позволит впоследствии реализовывать цели и задачи ДОУ, выполнять его основную мисси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Была определена цель управленческой деятельности: повышение профессиональной компетентности и развитие активности, профессиональных ценностей и личностно-нравственных качеств педагогов посредством эффективных индивидуальных форм взаимодействия в системе управления и методической работы ДОУ с учетом уникальности образовательного учреждения, специфики работы и индивидуальности каждого субъекта образовательного процесса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остижение цели предполагало выполнение следующих задач: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выделить ключевые аспекты, характеризующие индивидуальность на основе анализа психолого-педагогической литературы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одобрать диагностические методики для изучения и выявления уровня профессионализма, развития коммуникативных навыков и способностей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роанализировать литературу по организации методической работы в ДОУ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отобрать формы индивидуальной работы, способствующие наиболее эффективному управлению педагогическим коллективом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Понятие индивидуальности рассматривалось отечественными и зарубежными исследователями, такими как: Б.Г.Ананьев, А.Г.Асмолов, О.С.Гребенюк, Т.Б.Гребенюк, Е.И.Исаев, Г.Олпорт, В.И.Слободчиков. Попытка систематизации различных точек зрения ученых позволила выделить четыре ключевых аспекта, характеризующих данное явление: индивидуальность как уникальность, неповторимость, особенное в человеке; свойство, качество, признак, характеристика человека; этап, уровень развития человека; особая форма бытия человека, его самобытность. Понимание данных аспектов помогло определить основные направления мониторинга компетентности педагога и развития педагогического коллектива; методы диагностики: наблюдения за деятельностью педагогов, тестовые и анкетные методики. Осуществляя индивидуальный подход к педагогам, необходимо было сверить позиции руководителя и педагогического коллектива. Наряду с оценками администрации проводились коллективные наблюдения, анонимный опрос коллег и родителей, использовался самоанализ педагогической деятельности. </w:t>
      </w:r>
    </w:p>
    <w:p>
      <w:pPr>
        <w:pStyle w:val="Normal"/>
        <w:ind w:firstLine="567"/>
        <w:rPr/>
      </w:pPr>
      <w:r>
        <w:rPr>
          <w:sz w:val="28"/>
          <w:szCs w:val="28"/>
        </w:rPr>
        <w:t>Показателями мониторинга стали: знания психолого- педагогических основ воспитания и обучения дошкольников; способность к инновационной деятельности, профессиональный уровень; коммуникативные навыки; личностные качества; внедрение новых технологий и программ; взаимодействие с родителями; работа по самообразованию; стиль педагогического общения; участие в общественной жизн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цессе диагностики включенности педагогов ДОУ в профессиональную деятельность появилась возможность разделить их на три группы. Мониторинг уровня профессионализма, точнее его результаты, позволили пересмотреть систему методической работы в ДОУ, выделить наиболее эффективные формы взаимодействия с педагогическим коллективом. Для этого проводились мероприятия, направленные на освоение педагогом позиции субъекта, реализующие деятельностный подход – способствующие формированию контрольно-оценочных навыков и развитию рефлексивной позиции: лекции-дискуссии, семинары-практикумы, ролевые, деловые игры, педагогические гостиные. Но приоритетными мы все-таки определили индивидуальные формы взаимодействия для каждой группы педагог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ля педагогов, являющихся инициаторами экспериментов, проектной деятельности, активными разработчиками новых программ определили такие формы индивидуальной работы, как: составление творческого плана по приоритетному направлению педагогической деятельности, реализация его, анализ деятельности, трансляция опыта, индивидуальная консультация по проблеме, интересующей педагога, деловая бесед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ля педагогов, принявших позицию самостоятельного поиска своей концепции образовательной работы, думающим над тем, как сделать процесс воспитания и обучения средством развития индивидуальности ребенка определили следующие формы индивидуальной работы: составление и разработка методических рекомендаций по разделам программы, анализ существующих методических и дидактических материалов, составление рекомендаций по их использованию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ля педагогов-новичков и тех, кто еще не выработал своего отношения к традициям, ценностям ДОУ определили такие формы индивидуальной работы, как: «Школа молодого педагога», наставничество, стажерская практика – осуществляется опытным педагогом, желающим передать свои профессиональные знания и умения, консультации, взаимопосещения занятий с целью анализа педагогического процесса, изучение опыта коллег, знакомство с научно-методическими работами, подготовленными в детском саду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ной работы повысилась профессиональная компетентность педагогов учреждения, возросла потребность в повышении квалификации, реализации общей концепции развития ДОУ, установлении тесного сотрудничества с родительским сообществом и социумом. Большинство педагогов приняли базовые ценности ДОУ, понимают значимость и ответственность работника детского сада. В результате специалистами было разработано несколько проектов, реализация которых способствовала повышению профессионализма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процессе работы определились последующие этапы развития педагогического состава ДОУ: внедрение новой системы мотивации, изменение подходов к взаимодействию с родителями, построение образовательного процесса с учетом индивидуально-ориентированного принципа развития ребенка и его особых образовательных потребностей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4:52:00Z</dcterms:created>
  <dc:creator>user</dc:creator>
  <dc:description/>
  <cp:keywords/>
  <dc:language>en-US</dc:language>
  <cp:lastModifiedBy>МАРИНА</cp:lastModifiedBy>
  <dcterms:modified xsi:type="dcterms:W3CDTF">2015-02-19T09:10:00Z</dcterms:modified>
  <cp:revision>16</cp:revision>
  <dc:subject/>
  <dc:title/>
</cp:coreProperties>
</file>