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 – детский сад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занятия по ритм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 «Навыки выразительного движения. Работа в пар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 педагог дополнительного образования – хор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урганинск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выки выразительного движения. Работа в парах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сестороннее развитие ребёнка, развитие музыкальности и ритма на занятиях, формирование творческих способностей и развитие индивидуальных качеств ребёнка, средствами музыки и ритмических движе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чувство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лушать и слышать му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выразительности движений, обрзости в ис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детям культуру общения между соб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занят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организованный вход детей в зал и построение в линию, приветств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 на середине: (разогрев всех групп мышц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: игроритмика (танцы – игры по кругу под чтение стихов), упражнения на ориентировку в пространстве (перестроение в колонну, круг, 2 круга, 2 колонны, по одному, по дво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лючительная часть: упражнения на восстановления дыхания, игровой самомасса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ый вход детей в зал, привет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на середине в ли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грев всех групп мышц под песню А.Кукушкиной «Песенка – зарядка».Слова:  М. Гауэр, музыка: В. Богатырё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пл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 встали по-порядку,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 делают зарядку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тоже не ленись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ядку становис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руки вверх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руки вниз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, дружок, подтянись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пл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ежик травку топчет,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 нами хочет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 ежиком шагать,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ги подним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, шаг вперед,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, шаг назад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 ладошки хлопну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и стоя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пл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лягушки на кувшинке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ытянули спинк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лапки на бока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чаются слегка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кач, вправо, влево,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кач, влево, впра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ая лягушачья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ядка, и заба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  <w:r>
              <w:rPr>
                <w:i/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ужин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пражнения для шейного отдела (повороты и наклоны головы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 прыжка на месте, 2 хлопка в ладоши над голов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прыжка на месте, 2 хлопка в ладоши вниз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х и встать на носоч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торить 2 раз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ъемы на полупальц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рш на месте с высоко поднятыми коленями</w:t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притопа, шаг впере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притопа, шаг наза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нуть в ладош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торить 2 раз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пружинк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ячик» на месте, руки как у лягуше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оставить на поя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клоны в сторон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клоны корпуса в стороны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ом в стор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торить 2 раз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/>
      </w:pPr>
      <w:r>
        <w:rPr>
          <w:b/>
          <w:sz w:val="28"/>
          <w:szCs w:val="28"/>
        </w:rPr>
        <w:t>Игра «Воротики»</w:t>
      </w:r>
      <w:r>
        <w:rPr>
          <w:sz w:val="28"/>
          <w:szCs w:val="28"/>
        </w:rPr>
        <w:t xml:space="preserve"> (по методике К.Ор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 Водящего и встают в круг. Под музыку дети идут друг за другом, взявшись за руки и по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-та-та, тра-та-та, растворились ворота.</w:t>
              <w:tab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ттуда из ворот вышел маленький народ.</w:t>
              <w:tab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ядя вот тако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дядя вот такой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дядя вот такой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твертый вот тако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етя вот такая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торая вот такая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тетя вот такая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етвертая вот такая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ойные притопы и расширение круг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поднять сцепленные руки вверх</w:t>
              <w:br/>
              <w:t>Водящий со следующим за ним ребенком образуют «ворота», а следующие за ними дети изображают героев стихотворения, проходят в «воротики».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й танец – игра «Ойра-ойра»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детей ритмично исполнять притопы, основной шаг – подскоки. Формировать азы партнерских отношений, при</w:t>
        <w:softHyphen/>
      </w:r>
      <w:r>
        <w:rPr>
          <w:color w:val="000000"/>
          <w:spacing w:val="-1"/>
          <w:sz w:val="28"/>
          <w:szCs w:val="28"/>
        </w:rPr>
        <w:t>вивать знания этикета танц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ры детей стоят по кругу (мальчики — спиной в круг), держась за обе ру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-я фигура.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топа (лев, прав, лев)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и топа (прав, лев, прав),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2-я фигура. </w:t>
            </w:r>
          </w:p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и топа (лев, прав, лев)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и топа (прав, лев, прав),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3-я фигура.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и топа (лев, прав, лев),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и топа (прав, лев, прав),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4-я фигура.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и топа (прав, лев, прав),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о кругу против часовой стрелки (парни — правую, девушки — левую): держась за 1 руку  шаг с левой ноги, подскок. Шаг, подскок, 3 шага, подскок. Покружились и поменялись парами, просто мальчики перешли к рядом стоящим девочкам и начали танец с 1-й фигуры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ещё 3 раз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столкнулись правыми стопами (как бы небольшие легкие удары внутренним ребром стопы) 2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столкнулись правыми стоп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столкнулись правыми плеч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столкнулись левыми плеч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столкнулись правыми бедр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столкнулись левыми бедр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рнулись и поклонились друг д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я на ориентировку в пространств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через середину перестроение в колонну по одному, по двое, в круг, в два круга. (Как перестраиваться показывается на интерактивной доске с помощью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ускорение «Арам - зам - зам» (игра на ускорение)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учить  согласовывать свои движения друг с другом и с ритмом текста, что очень полезно для развития слухового внимания.Музыкальное сопровождение: песня «Aram Zam Zam» в исполн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sic.yandex.ru/" \l "!/artist/4877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Der Benn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-2 такты: 3 хлопка по коленям – 2 раз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-4 такты: круговые движения руками перед собой (мотор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-8 такты: повторить движения 1-4 так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9-10 такты: руки к щеке (спим), повторить с правой, левой – 2 раз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-12 такты: повторить 3-4 такты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3 такт: 3 хлопка по коленя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4-16 такты: повторить движения 11-13 такт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тепенно музыка ускоряется и движения тож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ое упражнение «У жирафа пятна..» Автор Е. Железнов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жирафов пятна, пятна, пятна,  пятнышки везд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ирафов пятна, пятна, пятна,  пятнышки вез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бу, ушах, на шее, на локтях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носах, на животах, коленях и нос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лонов есть складки, складки, складки, складочки везд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лонов есть складки, складки, складки, складочки вез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бу, ушах, на шее, на локтя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носах, на животах, коленях и нос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тяток шерстка, шерстка, шерстка, шерсточка везд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тяток шерстка, шерстка, шерстка, шерсточка вез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бу, ушах, на шее, на локтя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носах, на животах, коленях и нос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зебры есть полоски, есть полосочки вез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А у зебры есть полоски,  есть полосочки вез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бу, ушах, на шее, на локтя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носах, на животах, коленях и нос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по всему телу ладон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Щипаем себя, как-бы собирая склад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ем себя, как-бы разглаживая шерстк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Проводим рёбрами ладони по телу (рисуем полоски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жнения на восстановления дыхания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гровой самомассаж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-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и хол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-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ась в лёд в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ду-ду-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льзнулся я на ль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ду-ду-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лыжах и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-ды-ды-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негу есть сле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-ды-ды-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 лесу е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ди-ди-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 снегу иди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еть руки друг о д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гко гладят ладошками по шее сверху вни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ируют крылья но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рают ладонями уш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тавить ладонь ко лбу «козырьком» и двигать влево и впра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ят по часовой стрелке жив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ят но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поклон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тметить работу каждого учащего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43:00Z</dcterms:created>
  <dc:creator>SAS</dc:creator>
  <dc:description/>
  <cp:keywords/>
  <dc:language>en-US</dc:language>
  <cp:lastModifiedBy>SamLab.ws</cp:lastModifiedBy>
  <dcterms:modified xsi:type="dcterms:W3CDTF">2015-02-18T18:26:00Z</dcterms:modified>
  <cp:revision>9</cp:revision>
  <dc:subject/>
  <dc:title>Муниципальное автономное дошкольное образовательное учреждение</dc:title>
</cp:coreProperties>
</file>