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 сказки о гжельской ро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нятие по развитию реч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>1)Развивать связную речь детей, обучая их придумывать сказки.</w:t>
      </w:r>
    </w:p>
    <w:p>
      <w:pPr>
        <w:pStyle w:val="Normal"/>
        <w:rPr/>
      </w:pPr>
      <w:r>
        <w:rPr>
          <w:sz w:val="28"/>
          <w:szCs w:val="28"/>
        </w:rPr>
        <w:t xml:space="preserve">2)Учить детей придумывать действующих лиц, сюжет сказки: начало ,развитие действия, кульминацию и кон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Учить придерживаться избранной сюжетной линии в творческом рассказы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гжельские изделия,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тихая музыка русских медленных хор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ежде чем начать занятия отгадаем загадку.</w:t>
      </w:r>
    </w:p>
    <w:p>
      <w:pPr>
        <w:pStyle w:val="Normal"/>
        <w:rPr/>
      </w:pPr>
      <w:r>
        <w:rPr>
          <w:sz w:val="28"/>
          <w:szCs w:val="28"/>
        </w:rPr>
        <w:t>-Сине-голубые розы, листья, птицы.</w:t>
      </w:r>
    </w:p>
    <w:p>
      <w:pPr>
        <w:pStyle w:val="Normal"/>
        <w:rPr/>
      </w:pPr>
      <w:r>
        <w:rPr>
          <w:sz w:val="28"/>
          <w:szCs w:val="28"/>
        </w:rPr>
        <w:t>Увидев вас впервые, каждый удивится!</w:t>
      </w:r>
    </w:p>
    <w:p>
      <w:pPr>
        <w:pStyle w:val="Normal"/>
        <w:rPr/>
      </w:pPr>
      <w:r>
        <w:rPr>
          <w:sz w:val="28"/>
          <w:szCs w:val="28"/>
        </w:rPr>
        <w:t>Чудо на фарфоре - синяя ку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зывается просто роспись….(гж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дним из элементов узора была гжельская роза. Мы с вами уже выяснили,что мастера Гжели расписывают свои изделия только синей краской ,вернее ,всеми оттенками синего цвета. Но разве бывают синие розы? Мне такие ни разу не встречались. Я много раз видела розы красные, белые, розовые, желтые, темно - бордовые, а вот синих или голубых не видела нико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вы видели? Тогда почему именно розу рисуют гжельские мастера? Ну, рисовали бы колокольчики или незабудки. Как же роза попала на гжельские изделия? А давайте придумаем про это сказку. Ведь синяя роза - сказочная. И попала она в Гжель сказочным путем. Но вот к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я вам расскажу начало сказки, а потом мы с вами придумаем продолжение 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ю образец с главным героем сказки, с определением пути развития сюжета,  где содержится конец сказки. Но в тоже время был и простор для воображения дет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ребята начинаются все сказки. С каких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начала сказки.</w:t>
      </w:r>
    </w:p>
    <w:p>
      <w:pPr>
        <w:pStyle w:val="Normal"/>
        <w:rPr/>
      </w:pPr>
      <w:r>
        <w:rPr>
          <w:sz w:val="28"/>
          <w:szCs w:val="28"/>
        </w:rPr>
        <w:t>«Представьте себе, что в далекой – далекой стране, где царило вечное лето, в саду одного богатого купца росло много-много розовых кустов. И розы на них цвели самые разные - и красные, и розовые, и белые. Эти розы посадила жена купца, ухаживала за ними, поливала их, спасала от сорняков, и розы от этого цвели еще пышнее, пахли еще душист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однажды купец собрался уезжать в далекие края, за разными товарами. Он решил съездить в Россию, потому что прослышал, что в самом центре России недалеко от Москвы, в селе Гжель делают очень красивую посуду. Вот за ней-то и отправился купец. Когда жена провожала его в дорогу, она подарила ему розу и сказала: »Эта роза никогда не завянет, потому что я очень люблю тебя» Так и путешествовала роза вместе с купц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что же случилось с этой розой дальше? (прием рассказывания детей по вспомогательным вопрос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вы думаете, если купец приехал в Гжель зимой, его роза завяла? Что с ней могло произо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поступили гжельские мастера, когда увидели ро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ой подарок привез купец своей любимой жене из Гж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о использовать план из трех вопросов, чтобы избежать излишней детализации и не тормозить самостоятельность детского за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з. минутка:</w:t>
      </w:r>
    </w:p>
    <w:p>
      <w:pPr>
        <w:pStyle w:val="Normal"/>
        <w:rPr/>
      </w:pPr>
      <w:r>
        <w:rPr>
          <w:sz w:val="28"/>
          <w:szCs w:val="28"/>
        </w:rPr>
        <w:t>Раз, два - спит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раскрыли леп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сомк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прос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к солнцу потя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сказки детей.</w:t>
      </w:r>
    </w:p>
    <w:p>
      <w:pPr>
        <w:pStyle w:val="Normal"/>
        <w:rPr/>
      </w:pPr>
      <w:r>
        <w:rPr>
          <w:sz w:val="28"/>
          <w:szCs w:val="28"/>
        </w:rPr>
        <w:t>«Когда купец приехал в Гжель, была зима. Роза сразу замерзла и завяла. Жалко стало купцу подарка своей жены и он попросил гжельских мастеров: » Нарисуйте мне на своей посуде такую же розу, чтобы она никогда не завяла». Мастера не отказали купцу и нарисовали розу, только не белой, а синей краской, потому что посуда белая и на ней белая роза была не видна. А купец эту посуду отвез в подарок жене. Вот и сказки конец, а кто слушал молодец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о гжельской розе детям понрав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rPr/>
      </w:pPr>
      <w:r>
        <w:rPr>
          <w:sz w:val="28"/>
          <w:szCs w:val="28"/>
        </w:rPr>
        <w:t>-Ребята, давайте мы тоже нарисуем на следующем занятии гжельскую розу на чайном сервизе и будем вспоминать нашу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рприз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епитие у сам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4:00Z</dcterms:created>
  <dc:creator>п</dc:creator>
  <dc:description/>
  <cp:keywords/>
  <dc:language>en-US</dc:language>
  <cp:lastModifiedBy>ПК</cp:lastModifiedBy>
  <cp:lastPrinted>2014-12-12T18:07:00Z</cp:lastPrinted>
  <dcterms:modified xsi:type="dcterms:W3CDTF">2014-12-12T12:08:00Z</dcterms:modified>
  <cp:revision>4</cp:revision>
  <dc:subject/>
  <dc:title>Сочинение сказки о гжельской розе (занятие по развитию речи)</dc:title>
</cp:coreProperties>
</file>