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оект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ект на тему: «Царство снега и льд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</w:rPr>
        <w:t>Тип проекта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упповой, творческий, информационный, игровой, познавательны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ассификация: долгосрочный (декабрь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став участников: групповой; </w:t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стники: дети, родители, воспитатели</w:t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емые образовательные технологии:</w:t>
      </w:r>
    </w:p>
    <w:p>
      <w:pPr>
        <w:pStyle w:val="Normal"/>
        <w:spacing w:lineRule="atLeast" w:line="20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ы и упражнения на развитие эмоциональной сферы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муникативные игр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Технолог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узыкального воздействия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ология воздействия живописью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ология познавательного развития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ие мультимедийных презентаций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ктуальнос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Экологическое воспитание немыслимо без чувства восхищения природой. Успех воспитателя зависит от умения направить взгляд ребёнка на красоту — помочь увидеть её, услышать, что нас привлекает в природе – это палитра красок, разнообразие форм, запахов. Мы смотрим не только глазами, но и сердцем, испытываем восхищение необходимое как пища для души, а порой и как лекарство. Поэтому, стремясь воспитывать детей, как хранителей природы, мы должны, прежде всего, помочь детям, научиться — восхищаться красотой природы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вер – удивительный край с удивительными народами. Северный человек по сути своей духовен. Воззрения его складывались на основе культа природы и гармоничного взаимодействия с окружающей средой, непосредственно общаясь с которой он научился ее понимать, приспособился к жизни в ней и трудился, поддерживая природу в интересах самосохранения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Цели и задачи проекта:</w:t>
      </w:r>
    </w:p>
    <w:p>
      <w:pPr>
        <w:pStyle w:val="TextBody"/>
        <w:pBdr/>
        <w:spacing w:lineRule="atLeast" w:line="20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ормировать и расширять знания о севере, о животных этого района. Расширять представления о его географическом положении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чи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знакомить с климатическими условиями севера  с животным миром полярного район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 название, особенности внешнего вида, название детенышей). Уточнение и активизация словаря детей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ть умение называть и отличать представителей животного мира по строению и условиям обитания на планете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ть любознательность и стремление изучать природу и живых обитателей Земл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репление знания о частях света (север и юг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ормировать понятие «Люди-моржи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интереса к окружающему миру; бережному, заботливому отношению к животным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оспитывать любовь к природ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умений детей в продуктивной и других видах детской деятельности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ути решения поставленных задач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Развитие познавательной деятельности дошкольников в ходе совместной практической деятельности с воспитателем и родителями. 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Расширение кругозора детей и закрепление их знаний 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вере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существление в группе воспитательно-образовательного процесса по обозначенной теме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богащение активного словаря детей через, загадки, сказки народов севера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Развитие связной речи, умения составлять описательные рассказы по картине и повествовательные, опираясь на личный опыт и воспоминания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Развитие продуктивной деятельности детей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Достижение плодотворного результата по художественному творчеству детей в разных направлениях (рисунки, аппликация и природных материалов, лепка);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Развитие детского творчества;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Вовлечение родителей в педагогический и творческий процесс работы группы, укрепление заинтересованности в сотрудничестве с детским садом;</w:t>
      </w:r>
    </w:p>
    <w:p>
      <w:pPr>
        <w:pStyle w:val="TextBody"/>
        <w:pBdr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этапное развитие проекта «Царство снега и льда»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625"/>
        <w:gridCol w:w="6107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проекта декабрь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интересов и потребностей ребенка, запросов родителей. Инициатор воспитател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седа с родителями; наблюдение за детьми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ставление «системной паутинки»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лендарное планирование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воспитателя; организация деятельности детей в центрах активности, оснащение центров оборудованием и материалами в соответствии с темой проект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:</w:t>
            </w:r>
          </w:p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проблемной ситуации (письмо от Снежной королевы)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Подбор методической литературы по данной теме; разработка конспектов занятий 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Подбор художественной литературы (сказки народов севера)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Подбор дидактических пособий, иллюстраций, репродукций о севере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Подбор аудиозаписей по данной теме.</w:t>
            </w:r>
          </w:p>
          <w:p>
            <w:pPr>
              <w:pStyle w:val="Style17"/>
              <w:spacing w:lineRule="atLeast" w:line="20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развивающей среды (оснащение центров активности)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Книжный уголок: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tabs>
                <w:tab w:val="clear" w:pos="709"/>
                <w:tab w:val="left" w:pos="150" w:leader="none"/>
              </w:tabs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Книги для чтения и рассматрива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: В.Катаев Цветик-Семицветик; рассказы из книг «От края до края» М.Михайленко, «Разноцветная земля» Н.Сладкова. «Верблюжья варежка» Г.Снегерев. «Как Алёшка жил на севере» А. Членов. «Челюскинцы» «Про мальчика Ильянинчена» А.Ляпидевски. 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tabs>
                <w:tab w:val="clear" w:pos="709"/>
                <w:tab w:val="left" w:pos="150" w:leader="none"/>
              </w:tabs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Стих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«Детки в клетки» С. Маршак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tabs>
                <w:tab w:val="clear" w:pos="709"/>
                <w:tab w:val="left" w:pos="150" w:leader="none"/>
              </w:tabs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Центр сюжетно-ролевых иг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создание предметно-развивающей среды и совместное изготовление атрибутов ( клетки для животных из картона, плоскостные фигурки животных), маски, атрибуты для с/р игры « Зоопарк», «Ветеринарная лечебница», по желанию детей : «Путешествие на Север»: макеты, белая ткань, иллюстрации с изображением  деревьев, животных ленточки – «тропинки», и т. п.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tabs>
                <w:tab w:val="clear" w:pos="709"/>
                <w:tab w:val="left" w:pos="150" w:leader="none"/>
              </w:tabs>
              <w:spacing w:lineRule="atLeast" w:line="20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Центр строительно-конструктивных иг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природный материал, пластилин, бумага для оригами.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tabs>
                <w:tab w:val="clear" w:pos="709"/>
                <w:tab w:val="left" w:pos="150" w:leader="none"/>
              </w:tabs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Центр продуктивных видов деятельност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материалы и инструменты для рисования, лепки, аппликации и художественного труда.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заимодействие с семьёй «Маршрут выходного дня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Экскурсия в зоопарк»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Семейный поход в цирк»,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tabs>
                <w:tab w:val="clear" w:pos="709"/>
                <w:tab w:val="left" w:pos="150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Экскурсия в зоологический музей»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мероприятие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тоговое занятие о севере с использованием загадок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проекта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 проекта</w:t>
            </w:r>
          </w:p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истемная паутинка проекта «Царство снега и льда»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35"/>
        <w:gridCol w:w="646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Беседа о северном крае</w:t>
            </w:r>
          </w:p>
          <w:p>
            <w:pPr>
              <w:pStyle w:val="Style17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Беседа «Животные Севера »</w:t>
            </w:r>
          </w:p>
          <w:p>
            <w:pPr>
              <w:pStyle w:val="Style17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Беседа «Животные как средство передвижения»</w:t>
            </w:r>
          </w:p>
          <w:p>
            <w:pPr>
              <w:pStyle w:val="Style17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Рассказ воспитателя о людях-моржах, закаливании организма</w:t>
            </w:r>
          </w:p>
          <w:p>
            <w:pPr>
              <w:pStyle w:val="Style17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Ситуативный разговор: «Внешний вид», «Все за одного, один за всех, тогда в деле будет успех» Дид.игры: «Где мой домик?», «Кому что нужно», «Чья шуба теплее?», «Поезд для зверей», «У кого кто?», «Кто где живет?» С\р.игры: «Цирк зверей», «Зоопарк» Речь с движениями «Северная страна» </w:t>
            </w:r>
          </w:p>
          <w:p>
            <w:pPr>
              <w:pStyle w:val="Style17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Трудовые поручения: дежурство по столовой, занятиям, в уголке природы Закреплять умения самостоятельно готовить материалы и пособия к занятиям</w:t>
            </w:r>
          </w:p>
          <w:p>
            <w:pPr>
              <w:pStyle w:val="Style17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Беседы: «Сосульки – это опасно», дид.игра «Можно или нельзя»</w:t>
            </w:r>
          </w:p>
          <w:p>
            <w:pPr>
              <w:pStyle w:val="Style17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Ситуативные беседы: «Северное сияние» Рассматривание и составление описательного рассказа по картине-плакату «Животные разных широт» Пересказ «Звери зимой» Слов. игры: «Кто больше?», «Слова – родственники», «Подбери слово» Отгадывание загадок, Составление рассказа по серии картинок «Прогулка в зоопарк»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седы с детьми о климате Север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вободное общение: «Как приспосабливаются к жизни животные севера?», «Почему животные жарких стран, не могут жить на севере?», «Почему животные севера не могут жить в жарких странах?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седа после проведения экскурсии: что видели в зоопарке? что особенно запомнилось, какие правила поведения с животными дети запомнили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южетно-ролевые игры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Зоопарк». Выставить большой глобус, вывесить зоологическую карту мира, определить место где будет разыгрываться игра, сделать вывески для животных, помочь детям распределить роли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директор ( отдает распоряжения на счет размещения животных и порядка в клетках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ветеринары ( следят за питанием животных и делают им прививки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уборщицы ( чистят клетки, ухаживают за животными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смотрители ( следятят за порядком, и поведением посетителей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Ветеринарная лечебница». (расширение словаря за счет профессиональных терминов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вместные игры « Зверинец», «К нам приехал цирк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седа об охране природы: создание заповедников, редкие и исчезающие животные занесены в красную книгу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учной труд: изготовление альбома с изображением животных наших лесов, севера, жарких стран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зготовление: « Красной Книги» охраны животных мира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зопасность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седа на тему: «Как правильно вести себя в зоопарке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учение детей в игровой ситуации общению с животными: близко к клетке не подходить;  не кричать  животных не дразнить,   не пытаться кормить с рук, в клетку ничего съедобного не бросать, чтобы не нарушить режим питания животного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дуктивная деятельность:</w:t>
            </w:r>
          </w:p>
          <w:p>
            <w:pPr>
              <w:pStyle w:val="Style17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: «Обитатели северных широт», «Зоопарк» </w:t>
            </w:r>
          </w:p>
          <w:p>
            <w:pPr>
              <w:pStyle w:val="Style17"/>
              <w:pBdr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: «Северный олень»</w:t>
            </w:r>
          </w:p>
          <w:p>
            <w:pPr>
              <w:pStyle w:val="Style17"/>
              <w:pBdr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ная игра «Олень – золотые рога»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tabs>
                <w:tab w:val="clear" w:pos="709"/>
                <w:tab w:val="left" w:pos="150" w:leader="none"/>
              </w:tabs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сование: «Белый и бурый медведь», «Северное сияние»</w:t>
            </w:r>
          </w:p>
          <w:p>
            <w:pPr>
              <w:pStyle w:val="Style17"/>
              <w:numPr>
                <w:ilvl w:val="0"/>
                <w:numId w:val="0"/>
              </w:numPr>
              <w:pBdr/>
              <w:tabs>
                <w:tab w:val="clear" w:pos="709"/>
                <w:tab w:val="left" w:pos="150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ппликация: «Северная страна»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tabs>
                <w:tab w:val="clear" w:pos="709"/>
                <w:tab w:val="left" w:pos="150" w:leader="none"/>
              </w:tabs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нструирование из бумаги «Пингвин»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tabs>
                <w:tab w:val="clear" w:pos="709"/>
                <w:tab w:val="left" w:pos="150" w:leader="none"/>
              </w:tabs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ллективная работа:  «Зоопарк» с использованием лепки, аппликации и дорисовывания деталей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равнивание белого и бурого медведей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вободное общение: «Как приспосабливаются к жизни животные севера и юга?», «Почему животные жарких стран, не могут жить на севере?», «Почему животные севера не могут жить в жарких странах?» 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седа после проведения экскурсии: что видели в зоопарке? что особенно запомнилось, какие правила поведения с животными дети запомнили 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зка Г.Х.Андерсена «Снежная королева», чукотская сказка «Белый и бурый медведь», ненецкая сказка «Кукушка», бурятские сказки «Волк — простофиля», «Снег и заяц», «Хвастливая сабочонка», якутские сказки «Мышонок и олененок», эскимоская сказка «Ворон-обманщик»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исатели и поэты о природе животных севера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тегрированная деятельность: чтение, обсуждение, заучивание стихов, слушание музыки.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исково-исследовательская деятельност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«Какие растения–растут на севере?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/и:  « Чьи ноги», «Чьи хвосты», « Четвертый лишний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гадывание и заучивание загадок о животны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сказ воспитателя:  «Самый холодный континент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сматривание иллюстраций, картин, фотографий с изображениями природы, животных севера и юг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кскурсия: в зоопарк (наблюдение за работой людей которые ухаживают за животными в вольерах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работники одеты в спец.одежду, которая защищает их от случайных нападений со стороны хищников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они не подходят близко к животным, на время раздачи пищи в кормушки, закрывают вольеры и клетки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уборщицы чистят клетки специальными щетками, меняют воду в поилках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ветеринары следят за здоровьем животных, делают им прививки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мотрители напоминают посетителям зоопарка о правилах поведения.)</w:t>
            </w:r>
          </w:p>
          <w:p>
            <w:pPr>
              <w:pStyle w:val="Style17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седы: «Северный и Южный полюс»</w:t>
            </w:r>
          </w:p>
          <w:p>
            <w:pPr>
              <w:pStyle w:val="Style17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седа «Бурый и белый медведи», «Северное лето», Рассматривание иллюстраций «Северный полюс», «Животные Севера», «Животные разных широт»</w:t>
            </w:r>
          </w:p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ФЭМП:</w:t>
            </w:r>
          </w:p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й и порядковый счет в пределах 20, состав числа в пределах 10, форма, цвет, размер, ориентировка на листе и в пространстве.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идактические игры «Найди самую большую и маленькую елку», «Выкладывание елочки из палочек», «Бусы на елку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вижные игры: «Кто быстрее», «Охотники и звери», «Не попадись», «Зоопарк», «Найди по следу», «Затейники»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ливающие процедуры, гимнастика после сна, Экспериментирование «Твоя кожа» (рассматривание в лупу) Ситуативный разговор: «Вкусен ли снег?» 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вободное общение, беседа: «Что мы знаем о том как вести себя в холод».</w:t>
            </w:r>
          </w:p>
          <w:p>
            <w:pPr>
              <w:pStyle w:val="Style17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родов севера «Охота на куропаток», «Волк и олени», «Белые медведи»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Детские народные подвижные игры. Составители: А.В.Кенеман, Т.И.Осокина. М., Просвещение, 1995 г.</w:t>
      </w:r>
      <w:r>
        <w:rPr>
          <w:b w:val="false"/>
          <w:bCs w:val="false"/>
          <w:color w:val="000000"/>
          <w:sz w:val="24"/>
          <w:szCs w:val="24"/>
        </w:rPr>
        <w:t xml:space="preserve">Сказки народов Севера. Составитель В.В.Винокурова, Ю.А.Сем. – Л., Просвещение, 1991. Шорыгина Т.А. Беседы о русском севере. М., Сфера, 200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45:04Z</dcterms:created>
  <dc:creator/>
  <dc:description/>
  <dc:language>en-US</dc:language>
  <cp:lastModifiedBy/>
  <cp:revision>0</cp:revision>
  <dc:subject/>
  <dc:title/>
</cp:coreProperties>
</file>